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center"/>
        <w:rPr>
          <w:rFonts w:ascii="StobiSans Regular;Calibri" w:hAnsi="StobiSans Regular;Calibri" w:cs="StobiSans Regular;Calibri"/>
          <w:b/>
          <w:b/>
          <w:sz w:val="28"/>
          <w:szCs w:val="28"/>
          <w:lang w:val="ru-RU"/>
        </w:rPr>
      </w:pPr>
      <w:r>
        <w:rPr>
          <w:rFonts w:cs="StobiSans Regular;Calibri" w:ascii="StobiSans Regular;Calibri" w:hAnsi="StobiSans Regular;Calibri"/>
          <w:b/>
          <w:sz w:val="28"/>
          <w:szCs w:val="28"/>
          <w:lang w:val="ru-RU"/>
        </w:rPr>
        <w:t>ПРИРАЧНИК    ЗА  ТАРИМ</w:t>
      </w:r>
    </w:p>
    <w:p>
      <w:pPr>
        <w:pStyle w:val="Normal"/>
        <w:jc w:val="both"/>
        <w:rPr>
          <w:rFonts w:ascii="StobiSans Regular;Calibri" w:hAnsi="StobiSans Regular;Calibri" w:cs="StobiSans Regular;Calibri"/>
          <w:b/>
          <w:b/>
          <w:sz w:val="24"/>
          <w:szCs w:val="24"/>
          <w:lang w:val="ru-RU"/>
        </w:rPr>
      </w:pPr>
      <w:r>
        <w:rPr>
          <w:rFonts w:cs="StobiSans Regular;Calibri" w:ascii="StobiSans Regular;Calibri" w:hAnsi="StobiSans Regular;Calibri"/>
          <w:b/>
          <w:sz w:val="24"/>
          <w:szCs w:val="24"/>
          <w:lang w:val="ru-RU"/>
        </w:rPr>
      </w:r>
    </w:p>
    <w:p>
      <w:pPr>
        <w:pStyle w:val="Normal"/>
        <w:jc w:val="center"/>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ru-RU" w:eastAsia="zh-CN"/>
        </w:rPr>
      </w:r>
    </w:p>
    <w:p>
      <w:pPr>
        <w:pStyle w:val="Normal"/>
        <w:jc w:val="center"/>
        <w:rPr/>
      </w:pPr>
      <w:r>
        <w:rPr>
          <w:rFonts w:cs="StobiSans Regular;Calibri" w:ascii="StobiSans Regular;Calibri" w:hAnsi="StobiSans Regular;Calibri"/>
          <w:b/>
          <w:sz w:val="24"/>
          <w:szCs w:val="24"/>
          <w:lang w:val="mk-MK"/>
        </w:rPr>
        <w:t>1.Историја на документ</w:t>
      </w:r>
    </w:p>
    <w:p>
      <w:pPr>
        <w:pStyle w:val="Normal"/>
        <w:jc w:val="center"/>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tbl>
      <w:tblPr>
        <w:tblW w:w="9698" w:type="dxa"/>
        <w:jc w:val="center"/>
        <w:tblInd w:w="0" w:type="dxa"/>
        <w:tblLayout w:type="fixed"/>
        <w:tblCellMar>
          <w:top w:w="0" w:type="dxa"/>
          <w:left w:w="108" w:type="dxa"/>
          <w:bottom w:w="0" w:type="dxa"/>
          <w:right w:w="108" w:type="dxa"/>
        </w:tblCellMar>
      </w:tblPr>
      <w:tblGrid>
        <w:gridCol w:w="830"/>
        <w:gridCol w:w="1621"/>
        <w:gridCol w:w="3600"/>
        <w:gridCol w:w="1842"/>
        <w:gridCol w:w="1805"/>
      </w:tblGrid>
      <w:tr>
        <w:trPr>
          <w:tblHeader w:val="true"/>
          <w:cantSplit w:val="true"/>
        </w:trPr>
        <w:tc>
          <w:tcPr>
            <w:tcW w:w="830" w:type="dxa"/>
            <w:vMerge w:val="restart"/>
            <w:tcBorders>
              <w:top w:val="single" w:sz="12" w:space="0" w:color="000000"/>
              <w:left w:val="single" w:sz="12" w:space="0" w:color="000000"/>
              <w:bottom w:val="single" w:sz="6" w:space="0" w:color="000000"/>
              <w:right w:val="single" w:sz="6" w:space="0" w:color="000000"/>
            </w:tcBorders>
            <w:shd w:fill="C0C0C0" w:val="clear"/>
            <w:textDirection w:val="btLr"/>
            <w:vAlign w:val="center"/>
          </w:tcPr>
          <w:p>
            <w:pPr>
              <w:pStyle w:val="Tableelem"/>
              <w:spacing w:before="0" w:after="0"/>
              <w:ind w:left="113" w:right="113" w:hanging="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Издание</w:t>
            </w:r>
          </w:p>
        </w:tc>
        <w:tc>
          <w:tcPr>
            <w:tcW w:w="162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Датум на издание</w:t>
            </w:r>
          </w:p>
        </w:tc>
        <w:tc>
          <w:tcPr>
            <w:tcW w:w="360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Опис</w:t>
            </w:r>
          </w:p>
        </w:tc>
        <w:tc>
          <w:tcPr>
            <w:tcW w:w="3647"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mk-MK"/>
              </w:rPr>
              <w:t>Направени промени</w:t>
            </w:r>
          </w:p>
        </w:tc>
      </w:tr>
      <w:tr>
        <w:trPr>
          <w:tblHeader w:val="true"/>
          <w:cantSplit w:val="true"/>
        </w:trPr>
        <w:tc>
          <w:tcPr>
            <w:tcW w:w="830" w:type="dxa"/>
            <w:vMerge w:val="continue"/>
            <w:tcBorders>
              <w:top w:val="single" w:sz="12" w:space="0" w:color="000000"/>
              <w:left w:val="single" w:sz="12" w:space="0" w:color="000000"/>
              <w:bottom w:val="single" w:sz="6" w:space="0" w:color="000000"/>
              <w:right w:val="single" w:sz="6" w:space="0" w:color="000000"/>
            </w:tcBorders>
            <w:shd w:fill="C0C0C0" w:val="clear"/>
            <w:textDirection w:val="btLr"/>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84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Опис на промената</w:t>
            </w:r>
          </w:p>
        </w:tc>
        <w:tc>
          <w:tcPr>
            <w:tcW w:w="18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Променети страници/</w:t>
            </w:r>
          </w:p>
          <w:p>
            <w:pPr>
              <w:pStyle w:val="Normal"/>
              <w:jc w:val="center"/>
              <w:rPr>
                <w:rFonts w:ascii="StobiSans Regular;Calibri" w:hAnsi="StobiSans Regular;Calibri" w:cs="StobiSans Regular;Calibri"/>
                <w:b/>
                <w:b/>
                <w:sz w:val="24"/>
                <w:szCs w:val="24"/>
                <w:lang w:val="mk-MK"/>
              </w:rPr>
            </w:pPr>
            <w:r>
              <w:rPr>
                <w:rFonts w:cs="StobiSans Regular;Calibri" w:ascii="StobiSans Regular;Calibri" w:hAnsi="StobiSans Regular;Calibri"/>
                <w:sz w:val="24"/>
                <w:szCs w:val="24"/>
                <w:lang w:val="mk-MK"/>
              </w:rPr>
              <w:t>точки/глави</w:t>
            </w:r>
          </w:p>
        </w:tc>
      </w:tr>
      <w:tr>
        <w:trPr>
          <w:tblHeader w:val="true"/>
          <w:cantSplit w:val="true"/>
        </w:trPr>
        <w:tc>
          <w:tcPr>
            <w:tcW w:w="83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en-US"/>
              </w:rPr>
              <w:t>1</w:t>
            </w:r>
          </w:p>
        </w:tc>
        <w:tc>
          <w:tcPr>
            <w:tcW w:w="162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2</w:t>
            </w:r>
          </w:p>
        </w:tc>
        <w:tc>
          <w:tcPr>
            <w:tcW w:w="36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3</w:t>
            </w:r>
          </w:p>
        </w:tc>
        <w:tc>
          <w:tcPr>
            <w:tcW w:w="184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4</w:t>
            </w:r>
          </w:p>
        </w:tc>
        <w:tc>
          <w:tcPr>
            <w:tcW w:w="180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5</w:t>
            </w:r>
          </w:p>
        </w:tc>
      </w:tr>
      <w:tr>
        <w:trPr>
          <w:cantSplit w:val="true"/>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en-US"/>
              </w:rPr>
              <w:t>01</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31.05.2019</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Tableelem"/>
              <w:spacing w:before="0" w:after="0"/>
              <w:rPr>
                <w:rFonts w:ascii="StobiSans Regular;Calibri" w:hAnsi="StobiSans Regular;Calibri" w:cs="StobiSans Regular;Calibri"/>
                <w:sz w:val="24"/>
                <w:szCs w:val="24"/>
                <w:lang w:val="en-US" w:eastAsia="el-GR"/>
              </w:rPr>
            </w:pPr>
            <w:r>
              <w:rPr>
                <w:rFonts w:cs="StobiSans Regular;Calibri" w:ascii="StobiSans Regular;Calibri" w:hAnsi="StobiSans Regular;Calibri"/>
                <w:sz w:val="24"/>
                <w:szCs w:val="24"/>
                <w:lang w:val="mk-MK" w:eastAsia="el-GR"/>
              </w:rPr>
              <w:t>Прво издание</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en-US"/>
              </w:rPr>
              <w:t>0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08.05.20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t>Второ изд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Дополнети</w:t>
            </w:r>
          </w:p>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Изменета </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Т.8, 12,17,18,19,20 и 21</w:t>
            </w:r>
          </w:p>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mk-MK"/>
              </w:rPr>
              <w:t>Т.23</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en-US"/>
              </w:rPr>
            </w:pPr>
            <w:r>
              <w:rPr>
                <w:rFonts w:cs="StobiSans Regular;Calibri" w:ascii="StobiSans Regular;Calibri" w:hAnsi="StobiSans Regular;Calibri"/>
                <w:sz w:val="24"/>
                <w:szCs w:val="24"/>
                <w:lang w:val="en-US"/>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t>Трето изд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Дополнети</w:t>
            </w:r>
          </w:p>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Изменета </w:t>
            </w:r>
          </w:p>
          <w:p>
            <w:pPr>
              <w:pStyle w:val="Tableelem"/>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pacing w:lineRule="auto" w:line="276"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Т.17 и Т.19</w:t>
            </w:r>
          </w:p>
          <w:p>
            <w:pPr>
              <w:pStyle w:val="Tableelem"/>
              <w:spacing w:lineRule="auto" w:line="276"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Т.23</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r>
        <w:trPr>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Tableelem"/>
              <w:snapToGrid w:val="false"/>
              <w:spacing w:before="0" w:after="0"/>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eastAsia="el-GR"/>
              </w:rPr>
            </w:pPr>
            <w:r>
              <w:rPr>
                <w:rFonts w:cs="StobiSans Regular;Calibri" w:ascii="StobiSans Regular;Calibri" w:hAnsi="StobiSans Regular;Calibri"/>
                <w:sz w:val="24"/>
                <w:szCs w:val="24"/>
                <w:lang w:val="mk-MK" w:eastAsia="el-GR"/>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Tableelem"/>
              <w:snapToGrid w:val="false"/>
              <w:spacing w:before="0" w:after="0"/>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c>
      </w:tr>
    </w:tbl>
    <w:p>
      <w:pPr>
        <w:pStyle w:val="Normal"/>
        <w:jc w:val="center"/>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rPr>
      </w:pPr>
      <w:r>
        <w:rPr>
          <w:rFonts w:cs="StobiSans Regular;Calibri" w:ascii="StobiSans Regular;Calibri" w:hAnsi="StobiSans Regular;Calibri"/>
          <w:b/>
          <w:sz w:val="24"/>
          <w:szCs w:val="24"/>
        </w:rPr>
      </w:r>
    </w:p>
    <w:p>
      <w:pPr>
        <w:pStyle w:val="Normal"/>
        <w:jc w:val="both"/>
        <w:rPr>
          <w:rFonts w:ascii="StobiSans Regular;Calibri" w:hAnsi="StobiSans Regular;Calibri" w:cs="StobiSans Regular;Calibri"/>
          <w:b/>
          <w:b/>
          <w:sz w:val="24"/>
          <w:szCs w:val="24"/>
        </w:rPr>
      </w:pPr>
      <w:r>
        <w:rPr>
          <w:rFonts w:cs="StobiSans Regular;Calibri" w:ascii="StobiSans Regular;Calibri" w:hAnsi="StobiSans Regular;Calibri"/>
          <w:b/>
          <w:sz w:val="24"/>
          <w:szCs w:val="24"/>
        </w:rPr>
      </w:r>
    </w:p>
    <w:p>
      <w:pPr>
        <w:pStyle w:val="Normal"/>
        <w:jc w:val="both"/>
        <w:rPr>
          <w:rFonts w:ascii="StobiSans Regular;Calibri" w:hAnsi="StobiSans Regular;Calibri" w:cs="StobiSans Regular;Calibri"/>
          <w:b/>
          <w:b/>
          <w:sz w:val="24"/>
          <w:szCs w:val="24"/>
        </w:rPr>
      </w:pPr>
      <w:r>
        <w:rPr>
          <w:rFonts w:cs="StobiSans Regular;Calibri" w:ascii="StobiSans Regular;Calibri" w:hAnsi="StobiSans Regular;Calibri"/>
          <w:b/>
          <w:sz w:val="24"/>
          <w:szCs w:val="24"/>
        </w:rPr>
      </w:r>
    </w:p>
    <w:p>
      <w:pPr>
        <w:pStyle w:val="Normal"/>
        <w:jc w:val="both"/>
        <w:rPr>
          <w:rFonts w:ascii="StobiSans Regular;Calibri" w:hAnsi="StobiSans Regular;Calibri" w:cs="StobiSans Regular;Calibri"/>
          <w:b/>
          <w:b/>
          <w:sz w:val="24"/>
          <w:szCs w:val="24"/>
        </w:rPr>
      </w:pPr>
      <w:r>
        <w:rPr>
          <w:rFonts w:cs="StobiSans Regular;Calibri" w:ascii="StobiSans Regular;Calibri" w:hAnsi="StobiSans Regular;Calibri"/>
          <w:b/>
          <w:sz w:val="24"/>
          <w:szCs w:val="24"/>
        </w:rPr>
      </w:r>
    </w:p>
    <w:p>
      <w:pPr>
        <w:pStyle w:val="Normal"/>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t>Содржина</w:t>
      </w:r>
    </w:p>
    <w:sdt>
      <w:sdtPr>
        <w:docPartObj>
          <w:docPartGallery w:val="Table of Contents"/>
          <w:docPartUnique w:val="true"/>
        </w:docPartObj>
      </w:sdtPr>
      <w:sdtContent>
        <w:p>
          <w:pPr>
            <w:pStyle w:val="Normal"/>
            <w:tabs>
              <w:tab w:val="clear" w:pos="720"/>
              <w:tab w:val="left" w:pos="426" w:leader="none"/>
              <w:tab w:val="right" w:pos="9019" w:leader="dot"/>
            </w:tabs>
            <w:spacing w:before="120" w:after="120"/>
            <w:jc w:val="both"/>
            <w:rPr>
              <w:rFonts w:ascii="StobiSans Regular;Calibri" w:hAnsi="StobiSans Regular;Calibri" w:cs="StobiSans Regular;Calibri"/>
              <w:szCs w:val="22"/>
              <w:lang w:val="mk-MK" w:eastAsia="en-US"/>
            </w:rPr>
          </w:pPr>
          <w:r>
            <w:fldChar w:fldCharType="begin"/>
          </w:r>
          <w:r>
            <w:rPr>
              <w:rStyle w:val="IndexLink"/>
              <w:caps/>
              <w:szCs w:val="22"/>
              <w:rFonts w:eastAsia="Cambria" w:cs="StobiSans Regular;Calibri" w:ascii="StobiSans Regular;Calibri" w:hAnsi="StobiSans Regular;Calibri"/>
              <w:lang w:val="mk-MK" w:eastAsia="en-US"/>
            </w:rPr>
            <w:instrText xml:space="preserve"> TOC \o "1-3" \h \z \t "Heading 2 + StobiSerif Regular;3" </w:instrText>
          </w:r>
          <w:r>
            <w:rPr>
              <w:rStyle w:val="IndexLink"/>
              <w:caps/>
              <w:szCs w:val="22"/>
              <w:rFonts w:eastAsia="Cambria" w:cs="StobiSans Regular;Calibri" w:ascii="StobiSans Regular;Calibri" w:hAnsi="StobiSans Regular;Calibri"/>
              <w:lang w:val="mk-MK" w:eastAsia="en-US"/>
            </w:rPr>
            <w:fldChar w:fldCharType="separate"/>
          </w:r>
          <w:hyperlink w:anchor="__RefHeading___Toc450863547">
            <w:r>
              <w:rPr>
                <w:rStyle w:val="IndexLink"/>
                <w:rFonts w:eastAsia="Cambria" w:cs="StobiSans Regular;Calibri" w:ascii="StobiSans Regular;Calibri" w:hAnsi="StobiSans Regular;Calibri"/>
                <w:caps/>
                <w:szCs w:val="22"/>
                <w:lang w:val="mk-MK" w:eastAsia="en-US"/>
              </w:rPr>
              <w:t>1.</w:t>
            </w:r>
            <w:r>
              <w:rPr>
                <w:rStyle w:val="IndexLink"/>
                <w:rFonts w:cs="StobiSans Regular;Calibri" w:ascii="StobiSans Regular;Calibri" w:hAnsi="StobiSans Regular;Calibri"/>
                <w:szCs w:val="22"/>
                <w:lang w:val="en-US" w:eastAsia="en-US"/>
              </w:rPr>
              <w:tab/>
            </w:r>
            <w:r>
              <w:rPr>
                <w:rStyle w:val="IndexLink"/>
                <w:rFonts w:eastAsia="Cambria" w:cs="StobiSans Regular;Calibri" w:ascii="StobiSans Regular;Calibri" w:hAnsi="StobiSans Regular;Calibri"/>
                <w:caps/>
                <w:szCs w:val="22"/>
                <w:lang w:val="mk-MK" w:eastAsia="en-US"/>
              </w:rPr>
              <w:t>Историја на документот......................................................................................................................</w:t>
            </w:r>
          </w:hyperlink>
          <w:r>
            <w:rPr>
              <w:rFonts w:eastAsia="Cambria" w:cs="StobiSerif Regular" w:ascii="StobiSerif Regular" w:hAnsi="StobiSerif Regular"/>
              <w:b/>
              <w:caps/>
              <w:szCs w:val="22"/>
              <w:lang w:val="mk-MK" w:eastAsia="en-US"/>
            </w:rPr>
            <w:t>2</w:t>
          </w:r>
        </w:p>
        <w:p>
          <w:pPr>
            <w:pStyle w:val="Normal"/>
            <w:tabs>
              <w:tab w:val="clear" w:pos="720"/>
              <w:tab w:val="left" w:pos="426" w:leader="none"/>
              <w:tab w:val="right" w:pos="9019" w:leader="dot"/>
            </w:tabs>
            <w:spacing w:before="120" w:after="120"/>
            <w:jc w:val="both"/>
            <w:rPr>
              <w:rFonts w:ascii="StobiSans Regular;Calibri" w:hAnsi="StobiSans Regular;Calibri" w:cs="StobiSans Regular;Calibri"/>
              <w:szCs w:val="22"/>
              <w:lang w:val="en-US" w:eastAsia="en-US"/>
            </w:rPr>
          </w:pPr>
          <w:hyperlink w:anchor="__RefHeading___Toc450863548">
            <w:r>
              <w:rPr>
                <w:rStyle w:val="IndexLink"/>
                <w:rFonts w:eastAsia="Cambria" w:cs="StobiSans Regular;Calibri" w:ascii="StobiSans Regular;Calibri" w:hAnsi="StobiSans Regular;Calibri"/>
                <w:caps/>
                <w:szCs w:val="22"/>
                <w:lang w:val="mk-MK" w:eastAsia="en-US"/>
              </w:rPr>
              <w:t>2.</w:t>
            </w:r>
            <w:r>
              <w:rPr>
                <w:rStyle w:val="IndexLink"/>
                <w:rFonts w:cs="StobiSans Regular;Calibri" w:ascii="StobiSans Regular;Calibri" w:hAnsi="StobiSans Regular;Calibri"/>
                <w:szCs w:val="22"/>
                <w:lang w:val="en-US" w:eastAsia="en-US"/>
              </w:rPr>
              <w:tab/>
            </w:r>
            <w:r>
              <w:rPr>
                <w:rStyle w:val="IndexLink"/>
                <w:rFonts w:cs="StobiSans Regular;Calibri" w:ascii="StobiSans Regular;Calibri" w:hAnsi="StobiSans Regular;Calibri"/>
                <w:szCs w:val="22"/>
                <w:lang w:val="mk-MK" w:eastAsia="en-US"/>
              </w:rPr>
              <w:t>ПРИРАЧНИК ЗА ТАРИМ .................................................................................................................................4</w:t>
            </w:r>
          </w:hyperlink>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en-GB" w:eastAsia="en-US"/>
            </w:rPr>
            <w:t xml:space="preserve">I. </w:t>
          </w:r>
          <w:r>
            <w:rPr>
              <w:rFonts w:cs="StobiSans Regular;Calibri" w:ascii="StobiSans Regular;Calibri" w:hAnsi="StobiSans Regular;Calibri"/>
              <w:szCs w:val="22"/>
              <w:lang w:val="mk-MK" w:eastAsia="en-US"/>
            </w:rPr>
            <w:t xml:space="preserve"> Општи одредби..................................................................................................................................................4 </w:t>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 xml:space="preserve"> Референтни табели.........................................................................................................................................4</w:t>
          </w:r>
        </w:p>
        <w:p>
          <w:pPr>
            <w:pStyle w:val="Normal"/>
            <w:tabs>
              <w:tab w:val="clear" w:pos="720"/>
              <w:tab w:val="left" w:pos="709" w:leader="none"/>
              <w:tab w:val="right" w:pos="9019" w:leader="dot"/>
            </w:tabs>
            <w:spacing w:before="0" w:after="80"/>
            <w:ind w:left="330" w:hanging="0"/>
            <w:jc w:val="both"/>
            <w:rPr/>
          </w:pPr>
          <w:r>
            <w:rPr>
              <w:rFonts w:cs="StobiSans Regular;Calibri" w:ascii="StobiSans Regular;Calibri" w:hAnsi="StobiSans Regular;Calibri"/>
              <w:szCs w:val="22"/>
              <w:lang w:val="en-GB" w:eastAsia="en-US"/>
            </w:rPr>
            <w:t xml:space="preserve">II.1  </w:t>
          </w:r>
          <w:r>
            <w:rPr>
              <w:rFonts w:cs="StobiSans Regular;Calibri" w:ascii="StobiSans Regular;Calibri" w:hAnsi="StobiSans Regular;Calibri"/>
              <w:szCs w:val="22"/>
              <w:lang w:val="mk-MK" w:eastAsia="en-US"/>
            </w:rPr>
            <w:t>Прописи..............................................................................................................................................................</w:t>
          </w:r>
          <w:r>
            <w:rPr>
              <w:rFonts w:cs="StobiSans Regular;Calibri" w:ascii="StobiSans Regular;Calibri" w:hAnsi="StobiSans Regular;Calibri"/>
              <w:szCs w:val="22"/>
              <w:lang w:val="en-GB" w:eastAsia="en-US"/>
            </w:rPr>
            <w:t>4</w:t>
          </w:r>
          <w:r>
            <w:rPr>
              <w:rFonts w:cs="StobiSans Regular;Calibri" w:ascii="StobiSans Regular;Calibri" w:hAnsi="StobiSans Regular;Calibri"/>
              <w:szCs w:val="22"/>
              <w:lang w:val="mk-MK" w:eastAsia="en-US"/>
            </w:rPr>
            <w:t xml:space="preserve"> </w:t>
          </w:r>
        </w:p>
        <w:p>
          <w:pPr>
            <w:pStyle w:val="Normal"/>
            <w:tabs>
              <w:tab w:val="clear" w:pos="720"/>
              <w:tab w:val="left" w:pos="709" w:leader="none"/>
              <w:tab w:val="right" w:pos="9019" w:leader="dot"/>
            </w:tabs>
            <w:spacing w:before="0" w:after="80"/>
            <w:ind w:left="330" w:hanging="0"/>
            <w:jc w:val="both"/>
            <w:rPr/>
          </w:pPr>
          <w:bookmarkStart w:id="0" w:name="_Hlk88143357"/>
          <w:bookmarkEnd w:id="0"/>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2</w:t>
          </w:r>
          <w:r>
            <w:rPr>
              <w:rFonts w:cs="StobiSans Regular;Calibri" w:ascii="StobiSans Regular;Calibri" w:hAnsi="StobiSans Regular;Calibri"/>
              <w:szCs w:val="22"/>
              <w:lang w:val="en-GB" w:eastAsia="en-US"/>
            </w:rPr>
            <w:t xml:space="preserve">  </w:t>
          </w:r>
          <w:r>
            <w:rPr>
              <w:rFonts w:cs="StobiSans Regular;Calibri" w:ascii="StobiSans Regular;Calibri" w:hAnsi="StobiSans Regular;Calibri"/>
              <w:szCs w:val="22"/>
              <w:lang w:val="mk-MK" w:eastAsia="en-US"/>
            </w:rPr>
            <w:t xml:space="preserve"> Мерки.................................................................................................................................................................</w:t>
          </w:r>
          <w:r>
            <w:rPr>
              <w:rFonts w:cs="StobiSans Regular;Calibri" w:ascii="StobiSans Regular;Calibri" w:hAnsi="StobiSans Regular;Calibri"/>
              <w:szCs w:val="22"/>
              <w:lang w:val="en-US" w:eastAsia="en-US"/>
            </w:rPr>
            <w:t>5</w:t>
          </w:r>
          <w:r>
            <w:rPr>
              <w:rFonts w:cs="StobiSans Regular;Calibri" w:ascii="StobiSans Regular;Calibri" w:hAnsi="StobiSans Regular;Calibri"/>
              <w:szCs w:val="22"/>
              <w:lang w:val="mk-MK" w:eastAsia="en-US"/>
            </w:rPr>
            <w:t xml:space="preserve">  </w:t>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en-US" w:eastAsia="en-US"/>
            </w:rPr>
          </w:pPr>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3</w:t>
          </w:r>
          <w:r>
            <w:rPr>
              <w:rFonts w:cs="StobiSans Regular;Calibri" w:ascii="StobiSans Regular;Calibri" w:hAnsi="StobiSans Regular;Calibri"/>
              <w:szCs w:val="22"/>
              <w:lang w:val="en-GB" w:eastAsia="en-US"/>
            </w:rPr>
            <w:t xml:space="preserve">  </w:t>
          </w:r>
          <w:r>
            <w:rPr>
              <w:rFonts w:cs="StobiSans Regular;Calibri" w:ascii="StobiSans Regular;Calibri" w:hAnsi="StobiSans Regular;Calibri"/>
              <w:szCs w:val="22"/>
              <w:lang w:val="mk-MK" w:eastAsia="en-US"/>
            </w:rPr>
            <w:t xml:space="preserve"> Фусноти...........................................................................................................................................................1</w:t>
          </w:r>
          <w:r>
            <w:rPr>
              <w:rFonts w:cs="StobiSans Regular;Calibri" w:ascii="StobiSans Regular;Calibri" w:hAnsi="StobiSans Regular;Calibri"/>
              <w:szCs w:val="22"/>
              <w:lang w:val="en-US" w:eastAsia="en-US"/>
            </w:rPr>
            <w:t>6</w:t>
          </w:r>
        </w:p>
        <w:p>
          <w:pPr>
            <w:pStyle w:val="Normal"/>
            <w:tabs>
              <w:tab w:val="clear" w:pos="720"/>
              <w:tab w:val="left" w:pos="709" w:leader="none"/>
              <w:tab w:val="right" w:pos="9019" w:leader="dot"/>
            </w:tabs>
            <w:spacing w:before="0" w:after="80"/>
            <w:ind w:left="330" w:hanging="0"/>
            <w:jc w:val="both"/>
            <w:rPr/>
          </w:pPr>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4</w:t>
          </w:r>
          <w:r>
            <w:rPr>
              <w:rFonts w:cs="StobiSans Regular;Calibri" w:ascii="StobiSans Regular;Calibri" w:hAnsi="StobiSans Regular;Calibri"/>
              <w:szCs w:val="22"/>
              <w:lang w:val="en-GB" w:eastAsia="en-US"/>
            </w:rPr>
            <w:t xml:space="preserve">  </w:t>
          </w:r>
          <w:r>
            <w:rPr>
              <w:rFonts w:cs="StobiSans Regular;Calibri" w:ascii="StobiSans Regular;Calibri" w:hAnsi="StobiSans Regular;Calibri"/>
              <w:szCs w:val="22"/>
              <w:lang w:val="mk-MK" w:eastAsia="en-US"/>
            </w:rPr>
            <w:t xml:space="preserve"> Сертификати................................................................................................................................................4</w:t>
          </w:r>
          <w:r>
            <w:rPr>
              <w:rFonts w:cs="StobiSans Regular;Calibri" w:ascii="StobiSans Regular;Calibri" w:hAnsi="StobiSans Regular;Calibri"/>
              <w:szCs w:val="22"/>
              <w:lang w:val="en-US" w:eastAsia="en-US"/>
            </w:rPr>
            <w:t>7</w:t>
          </w:r>
          <w:r>
            <w:rPr>
              <w:rFonts w:cs="StobiSans Regular;Calibri" w:ascii="StobiSans Regular;Calibri" w:hAnsi="StobiSans Regular;Calibri"/>
              <w:szCs w:val="22"/>
              <w:lang w:val="mk-MK" w:eastAsia="en-US"/>
            </w:rPr>
            <w:t xml:space="preserve"> </w:t>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en-US" w:eastAsia="en-US"/>
            </w:rPr>
          </w:pPr>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5</w:t>
          </w:r>
          <w:r>
            <w:rPr>
              <w:rFonts w:cs="StobiSans Regular;Calibri" w:ascii="StobiSans Regular;Calibri" w:hAnsi="StobiSans Regular;Calibri"/>
              <w:szCs w:val="22"/>
              <w:lang w:val="en-GB" w:eastAsia="en-US"/>
            </w:rPr>
            <w:t xml:space="preserve">  </w:t>
          </w:r>
          <w:r>
            <w:rPr>
              <w:rFonts w:cs="StobiSans Regular;Calibri" w:ascii="StobiSans Regular;Calibri" w:hAnsi="StobiSans Regular;Calibri"/>
              <w:szCs w:val="22"/>
              <w:lang w:val="mk-MK" w:eastAsia="en-US"/>
            </w:rPr>
            <w:t xml:space="preserve"> Дополнителна ознака.............................................................................................................................</w:t>
          </w:r>
          <w:r>
            <w:rPr>
              <w:rFonts w:cs="StobiSans Regular;Calibri" w:ascii="StobiSans Regular;Calibri" w:hAnsi="StobiSans Regular;Calibri"/>
              <w:szCs w:val="22"/>
              <w:lang w:val="en-US" w:eastAsia="en-US"/>
            </w:rPr>
            <w:t>58</w:t>
          </w:r>
        </w:p>
        <w:p>
          <w:pPr>
            <w:pStyle w:val="Normal"/>
            <w:tabs>
              <w:tab w:val="clear" w:pos="720"/>
              <w:tab w:val="left" w:pos="709" w:leader="none"/>
              <w:tab w:val="right" w:pos="9019" w:leader="dot"/>
            </w:tabs>
            <w:spacing w:before="0" w:after="80"/>
            <w:ind w:left="330" w:hanging="0"/>
            <w:jc w:val="both"/>
            <w:rPr/>
          </w:pPr>
          <w:r>
            <w:rPr>
              <w:rFonts w:cs="StobiSans Regular;Calibri" w:ascii="StobiSans Regular;Calibri" w:hAnsi="StobiSans Regular;Calibri"/>
              <w:szCs w:val="22"/>
              <w:lang w:val="en-GB" w:eastAsia="en-US"/>
            </w:rPr>
            <w:t>II</w:t>
          </w:r>
          <w:r>
            <w:rPr>
              <w:rFonts w:cs="StobiSans Regular;Calibri" w:ascii="StobiSans Regular;Calibri" w:hAnsi="StobiSans Regular;Calibri"/>
              <w:szCs w:val="22"/>
              <w:lang w:val="mk-MK" w:eastAsia="en-US"/>
            </w:rPr>
            <w:t>.6</w:t>
          </w:r>
          <w:r>
            <w:rPr>
              <w:rFonts w:cs="StobiSans Regular;Calibri" w:ascii="StobiSans Regular;Calibri" w:hAnsi="StobiSans Regular;Calibri"/>
              <w:szCs w:val="22"/>
              <w:lang w:val="en-GB" w:eastAsia="en-US"/>
            </w:rPr>
            <w:t xml:space="preserve">  </w:t>
          </w:r>
          <w:r>
            <w:rPr>
              <w:rFonts w:cs="StobiSans Regular;Calibri" w:ascii="StobiSans Regular;Calibri" w:hAnsi="StobiSans Regular;Calibri"/>
              <w:szCs w:val="22"/>
              <w:lang w:val="mk-MK" w:eastAsia="en-US"/>
            </w:rPr>
            <w:t xml:space="preserve"> Географско подрачје............................................................................................................................1</w:t>
          </w:r>
          <w:r>
            <w:rPr>
              <w:rFonts w:cs="StobiSans Regular;Calibri" w:ascii="StobiSans Regular;Calibri" w:hAnsi="StobiSans Regular;Calibri"/>
              <w:szCs w:val="22"/>
              <w:lang w:val="en-US" w:eastAsia="en-US"/>
            </w:rPr>
            <w:t>19</w:t>
          </w:r>
          <w:r>
            <w:rPr>
              <w:rFonts w:cs="StobiSans Regular;Calibri" w:ascii="StobiSans Regular;Calibri" w:hAnsi="StobiSans Regular;Calibri"/>
              <w:szCs w:val="22"/>
              <w:lang w:val="mk-MK" w:eastAsia="en-US"/>
            </w:rPr>
            <w:t xml:space="preserve"> </w:t>
          </w:r>
        </w:p>
        <w:p>
          <w:pPr>
            <w:pStyle w:val="Normal"/>
            <w:tabs>
              <w:tab w:val="clear" w:pos="720"/>
              <w:tab w:val="left" w:pos="709" w:leader="none"/>
              <w:tab w:val="right" w:pos="9019" w:leader="dot"/>
            </w:tabs>
            <w:spacing w:before="0" w:after="80"/>
            <w:ind w:left="330" w:hanging="0"/>
            <w:jc w:val="both"/>
            <w:rPr/>
          </w:pPr>
          <w:bookmarkStart w:id="1" w:name="_Hlk88143666"/>
          <w:bookmarkEnd w:id="1"/>
          <w:r>
            <w:rPr>
              <w:rFonts w:cs="StobiSans Regular;Calibri" w:ascii="StobiSans Regular;Calibri" w:hAnsi="StobiSans Regular;Calibri"/>
              <w:szCs w:val="22"/>
              <w:lang w:val="en-GB" w:eastAsia="en-US"/>
            </w:rPr>
            <w:t>III</w:t>
          </w:r>
          <w:r>
            <w:rPr>
              <w:rFonts w:cs="StobiSans Regular;Calibri" w:ascii="StobiSans Regular;Calibri" w:hAnsi="StobiSans Regular;Calibri"/>
              <w:szCs w:val="22"/>
              <w:lang w:val="mk-MK" w:eastAsia="en-US"/>
            </w:rPr>
            <w:t>.  Завршни одредби......................................................................................................................................1</w:t>
          </w:r>
          <w:r>
            <w:rPr>
              <w:rFonts w:cs="StobiSans Regular;Calibri" w:ascii="StobiSans Regular;Calibri" w:hAnsi="StobiSans Regular;Calibri"/>
              <w:szCs w:val="22"/>
              <w:lang w:val="en-US" w:eastAsia="en-US"/>
            </w:rPr>
            <w:t>28</w:t>
          </w:r>
          <w:r>
            <w:rPr>
              <w:rFonts w:cs="StobiSans Regular;Calibri" w:ascii="StobiSans Regular;Calibri" w:hAnsi="StobiSans Regular;Calibri"/>
              <w:szCs w:val="22"/>
              <w:lang w:val="mk-MK" w:eastAsia="en-US"/>
            </w:rPr>
            <w:t xml:space="preserve">  </w:t>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p>
        <w:p>
          <w:pPr>
            <w:pStyle w:val="Normal"/>
            <w:tabs>
              <w:tab w:val="clear" w:pos="720"/>
              <w:tab w:val="left" w:pos="709" w:leader="none"/>
              <w:tab w:val="right" w:pos="9019" w:leader="dot"/>
            </w:tabs>
            <w:spacing w:before="0" w:after="80"/>
            <w:ind w:left="330" w:hanging="0"/>
            <w:jc w:val="both"/>
            <w:rPr>
              <w:rFonts w:ascii="StobiSans Regular;Calibri" w:hAnsi="StobiSans Regular;Calibri" w:cs="StobiSans Regular;Calibri"/>
              <w:szCs w:val="22"/>
              <w:lang w:val="mk-MK" w:eastAsia="en-US"/>
            </w:rPr>
          </w:pPr>
          <w:r>
            <w:rPr>
              <w:rFonts w:cs="StobiSans Regular;Calibri" w:ascii="StobiSans Regular;Calibri" w:hAnsi="StobiSans Regular;Calibri"/>
              <w:szCs w:val="22"/>
              <w:lang w:val="mk-MK" w:eastAsia="en-US"/>
            </w:rPr>
          </w:r>
          <w:r>
            <w:rPr>
              <w:szCs w:val="22"/>
              <w:rFonts w:cs="StobiSans Regular;Calibri" w:ascii="StobiSans Regular;Calibri" w:hAnsi="StobiSans Regular;Calibri"/>
              <w:lang w:val="mk-MK" w:eastAsia="en-US"/>
            </w:rPr>
            <w:fldChar w:fldCharType="end"/>
          </w:r>
        </w:p>
      </w:sdtContent>
    </w:sdt>
    <w:p>
      <w:pPr>
        <w:pStyle w:val="Normal"/>
        <w:jc w:val="both"/>
        <w:rPr>
          <w:rFonts w:ascii="StobiSans Regular;Calibri" w:hAnsi="StobiSans Regular;Calibri" w:eastAsia="Cambria" w:cs="StobiSans Regular;Calibri"/>
          <w:b/>
          <w:b/>
          <w:caps/>
          <w:color w:val="0000FF"/>
          <w:sz w:val="24"/>
          <w:szCs w:val="24"/>
          <w:u w:val="single"/>
          <w:lang w:val="mk-MK" w:eastAsia="en-US"/>
        </w:rPr>
      </w:pPr>
      <w:r>
        <w:rPr>
          <w:rFonts w:eastAsia="Cambria" w:cs="StobiSans Regular;Calibri" w:ascii="StobiSans Regular;Calibri" w:hAnsi="StobiSans Regular;Calibri"/>
          <w:b/>
          <w:caps/>
          <w:color w:val="0000FF"/>
          <w:sz w:val="24"/>
          <w:szCs w:val="24"/>
          <w:u w:val="single"/>
          <w:lang w:val="mk-MK" w:eastAsia="en-US"/>
        </w:rPr>
      </w:r>
      <w:bookmarkStart w:id="2" w:name="_Hlk88143357"/>
      <w:bookmarkStart w:id="3" w:name="_Hlk88143666"/>
      <w:bookmarkStart w:id="4" w:name="_Hlk88143357"/>
      <w:bookmarkStart w:id="5" w:name="_Hlk88143666"/>
      <w:bookmarkEnd w:id="4"/>
      <w:bookmarkEnd w:id="5"/>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mk-MK"/>
        </w:rPr>
        <w:t>Врз основа на член 7 став 4 од Законот за Царинската управа (</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Службен весник на Република Македонија</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 xml:space="preserve"> бр. </w:t>
      </w:r>
      <w:r>
        <w:rPr>
          <w:rFonts w:cs="StobiSans Regular;Calibri" w:ascii="StobiSans Regular;Calibri" w:hAnsi="StobiSans Regular;Calibri"/>
          <w:sz w:val="24"/>
          <w:szCs w:val="24"/>
          <w:lang w:val="mk-MK" w:eastAsia="en-US"/>
        </w:rPr>
        <w:t>46/04, 81/05, 107/07, 103/08, 64/09, 105/09, 48/10, 158/10, 53/11, 113/12, 43/14, 167/14</w:t>
      </w:r>
      <w:r>
        <w:rPr>
          <w:rFonts w:cs="StobiSans Regular;Calibri" w:ascii="StobiSans Regular;Calibri" w:hAnsi="StobiSans Regular;Calibri"/>
          <w:sz w:val="24"/>
          <w:szCs w:val="24"/>
          <w:lang w:val="ru-RU" w:eastAsia="en-US"/>
        </w:rPr>
        <w:t>,</w:t>
      </w:r>
      <w:r>
        <w:rPr>
          <w:rFonts w:cs="StobiSans Regular;Calibri" w:ascii="StobiSans Regular;Calibri" w:hAnsi="StobiSans Regular;Calibri"/>
          <w:sz w:val="24"/>
          <w:szCs w:val="24"/>
          <w:lang w:val="mk-MK" w:eastAsia="en-US"/>
        </w:rPr>
        <w:t xml:space="preserve"> 33/15, 61/15, 129/15, </w:t>
      </w:r>
      <w:r>
        <w:rPr>
          <w:rFonts w:cs="StobiSans Regular;Calibri" w:ascii="StobiSans Regular;Calibri" w:hAnsi="StobiSans Regular;Calibri"/>
          <w:color w:val="000000"/>
          <w:sz w:val="24"/>
          <w:szCs w:val="24"/>
          <w:lang w:val="mk-MK"/>
        </w:rPr>
        <w:t xml:space="preserve">23/16,  </w:t>
      </w:r>
      <w:r>
        <w:rPr>
          <w:rFonts w:cs="StobiSans Regular;Calibri" w:ascii="StobiSans Regular;Calibri" w:hAnsi="StobiSans Regular;Calibri"/>
          <w:sz w:val="24"/>
          <w:szCs w:val="24"/>
          <w:lang w:val="ru-RU" w:eastAsia="en-GB"/>
        </w:rPr>
        <w:t>120/18 и 248/18 и „Службен весник на Република Северна Македонија</w:t>
      </w:r>
      <w:r>
        <w:rPr>
          <w:rFonts w:cs="StobiSans Regular;Calibri" w:ascii="StobiSans Regular;Calibri" w:hAnsi="StobiSans Regular;Calibri"/>
          <w:sz w:val="24"/>
          <w:szCs w:val="24"/>
          <w:lang w:val="mk-MK" w:eastAsia="en-GB"/>
        </w:rPr>
        <w:t>“</w:t>
      </w:r>
      <w:r>
        <w:rPr>
          <w:rFonts w:cs="StobiSans Regular;Calibri" w:ascii="StobiSans Regular;Calibri" w:hAnsi="StobiSans Regular;Calibri"/>
          <w:sz w:val="24"/>
          <w:szCs w:val="24"/>
          <w:lang w:val="ru-RU" w:eastAsia="en-GB"/>
        </w:rPr>
        <w:t xml:space="preserve">бр. 122/21 </w:t>
      </w:r>
      <w:r>
        <w:rPr>
          <w:rFonts w:cs="StobiSans Regular;Calibri" w:ascii="StobiSans Regular;Calibri" w:hAnsi="StobiSans Regular;Calibri"/>
          <w:sz w:val="24"/>
          <w:szCs w:val="24"/>
          <w:lang w:val="mk-MK"/>
        </w:rPr>
        <w:t>) директорот на Царинската управа донесе</w:t>
      </w:r>
    </w:p>
    <w:p>
      <w:pPr>
        <w:pStyle w:val="Normal"/>
        <w:autoSpaceDE w:val="false"/>
        <w:rPr>
          <w:rFonts w:ascii="StobiSans Regular;Calibri" w:hAnsi="StobiSans Regular;Calibri" w:cs="StobiSans Regular;Calibri"/>
          <w:b/>
          <w:b/>
          <w:bCs/>
          <w:color w:val="FF0000"/>
          <w:sz w:val="24"/>
          <w:szCs w:val="24"/>
          <w:lang w:val="mk-MK"/>
        </w:rPr>
      </w:pPr>
      <w:r>
        <w:rPr>
          <w:rFonts w:cs="StobiSans Regular;Calibri" w:ascii="StobiSans Regular;Calibri" w:hAnsi="StobiSans Regular;Calibri"/>
          <w:b/>
          <w:bCs/>
          <w:color w:val="FF0000"/>
          <w:sz w:val="24"/>
          <w:szCs w:val="24"/>
          <w:lang w:val="mk-MK"/>
        </w:rPr>
      </w:r>
    </w:p>
    <w:p>
      <w:pPr>
        <w:pStyle w:val="Normal"/>
        <w:numPr>
          <w:ilvl w:val="0"/>
          <w:numId w:val="0"/>
        </w:numPr>
        <w:autoSpaceDE w:val="false"/>
        <w:jc w:val="center"/>
        <w:outlineLvl w:val="0"/>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t>2.ПРИРАЧНИК  ЗА ТАРИМ</w:t>
      </w:r>
    </w:p>
    <w:p>
      <w:pPr>
        <w:pStyle w:val="Normal"/>
        <w:autoSpaceDE w:val="false"/>
        <w:jc w:val="center"/>
        <w:rPr/>
      </w:pPr>
      <w:r>
        <w:rPr>
          <w:rFonts w:cs="StobiSans Regular;Calibri" w:ascii="StobiSans Regular;Calibri" w:hAnsi="StobiSans Regular;Calibri"/>
          <w:b/>
          <w:bCs/>
          <w:color w:val="000000"/>
          <w:sz w:val="24"/>
          <w:szCs w:val="24"/>
          <w:lang w:val="mk-MK"/>
        </w:rPr>
        <w:t>I. Општи одредби</w:t>
      </w:r>
    </w:p>
    <w:p>
      <w:pPr>
        <w:pStyle w:val="Normal"/>
        <w:jc w:val="both"/>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numPr>
          <w:ilvl w:val="0"/>
          <w:numId w:val="2"/>
        </w:numPr>
        <w:tabs>
          <w:tab w:val="clear" w:pos="720"/>
          <w:tab w:val="left" w:pos="-5720" w:leader="none"/>
        </w:tabs>
        <w:autoSpaceDE w:val="false"/>
        <w:ind w:left="220" w:hanging="22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sz w:val="24"/>
          <w:szCs w:val="24"/>
          <w:lang w:val="mk-MK"/>
        </w:rPr>
        <w:t>Во овој интерен документ се дефинирани референтните податоци како основни елементи потребни за креирање и внесување на мерките во базата на податоци на Интегрираната царинска тарифа -ТАРИМ која е еден од модулите на системот на Интегрирана тарифна околина (ИТО), како и за пребарување на тарифните и нетарифни мерки и пресметка на царинските и други давачки по тарифни ознаки во постапките на увоз или извоз во консултацискиот модул на ТАРИМ. </w:t>
      </w:r>
    </w:p>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numPr>
          <w:ilvl w:val="0"/>
          <w:numId w:val="2"/>
        </w:numPr>
        <w:tabs>
          <w:tab w:val="clear" w:pos="720"/>
          <w:tab w:val="left" w:pos="-5720" w:leader="none"/>
        </w:tabs>
        <w:autoSpaceDE w:val="false"/>
        <w:ind w:left="220" w:hanging="22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t>Прирачникот е наменет за употреба од страна на сите учесници во царинските постапки кои се електронски поврзани со ТАРИМ.</w:t>
      </w:r>
    </w:p>
    <w:p>
      <w:pPr>
        <w:pStyle w:val="ListParagrap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numPr>
          <w:ilvl w:val="0"/>
          <w:numId w:val="2"/>
        </w:numPr>
        <w:tabs>
          <w:tab w:val="clear" w:pos="720"/>
          <w:tab w:val="left" w:pos="-5720" w:leader="none"/>
        </w:tabs>
        <w:autoSpaceDE w:val="false"/>
        <w:ind w:left="220" w:hanging="22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t>Вработените во Секторот за царински систем, Одделение за царинска тарифа, вредност, поекло и ТАРИК, се одговорни за управување и редовно ажурирање на податоците содржани во Прирачникот за ТАРИМ.</w:t>
      </w:r>
    </w:p>
    <w:p>
      <w:pPr>
        <w:pStyle w:val="ListParagraph"/>
        <w:ind w:left="0" w:hanging="0"/>
        <w:rPr>
          <w:rFonts w:ascii="StobiSans Regular;Calibri" w:hAnsi="StobiSans Regular;Calibri" w:cs="StobiSans Regular;Calibri"/>
          <w:color w:val="000000"/>
          <w:sz w:val="24"/>
          <w:szCs w:val="24"/>
          <w:lang w:val="ru-RU"/>
        </w:rPr>
      </w:pPr>
      <w:r>
        <w:rPr>
          <w:rFonts w:cs="StobiSans Regular;Calibri" w:ascii="StobiSans Regular;Calibri" w:hAnsi="StobiSans Regular;Calibri"/>
          <w:color w:val="000000"/>
          <w:sz w:val="24"/>
          <w:szCs w:val="24"/>
          <w:lang w:val="ru-RU"/>
        </w:rPr>
      </w:r>
    </w:p>
    <w:p>
      <w:pPr>
        <w:pStyle w:val="Normal"/>
        <w:jc w:val="center"/>
        <w:rPr/>
      </w:pPr>
      <w:r>
        <w:rPr>
          <w:rFonts w:cs="StobiSans Regular;Calibri" w:ascii="StobiSans Regular;Calibri" w:hAnsi="StobiSans Regular;Calibri"/>
          <w:b/>
          <w:bCs/>
          <w:color w:val="000000"/>
          <w:sz w:val="24"/>
          <w:szCs w:val="24"/>
          <w:lang w:val="mk-MK"/>
        </w:rPr>
        <w:t>I</w:t>
      </w:r>
      <w:r>
        <w:rPr>
          <w:rFonts w:cs="StobiSans Regular;Calibri" w:ascii="StobiSans Regular;Calibri" w:hAnsi="StobiSans Regular;Calibri"/>
          <w:b/>
          <w:bCs/>
          <w:color w:val="000000"/>
          <w:sz w:val="24"/>
          <w:szCs w:val="24"/>
        </w:rPr>
        <w:t>I</w:t>
      </w:r>
      <w:r>
        <w:rPr>
          <w:rFonts w:cs="StobiSans Regular;Calibri" w:ascii="StobiSans Regular;Calibri" w:hAnsi="StobiSans Regular;Calibri"/>
          <w:b/>
          <w:bCs/>
          <w:color w:val="000000"/>
          <w:sz w:val="24"/>
          <w:szCs w:val="24"/>
          <w:lang w:val="mk-MK"/>
        </w:rPr>
        <w:t xml:space="preserve">. Референтни табели </w:t>
      </w:r>
    </w:p>
    <w:p>
      <w:pPr>
        <w:pStyle w:val="ListParagraph"/>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numPr>
          <w:ilvl w:val="0"/>
          <w:numId w:val="2"/>
        </w:numPr>
        <w:tabs>
          <w:tab w:val="clear" w:pos="720"/>
          <w:tab w:val="left" w:pos="-5720" w:leader="none"/>
        </w:tabs>
        <w:autoSpaceDE w:val="false"/>
        <w:ind w:left="220" w:hanging="22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sz w:val="24"/>
          <w:szCs w:val="24"/>
          <w:lang w:val="mk-MK"/>
        </w:rPr>
        <w:t>Референтните податоци се претставени во табели по даден редослед. Секоја табела содржи колони, од кои во првата колона се дадени ознаките на референтните податоци кои служат за идентификација на истиот во ТАРИМ, а во втората колона е даден описот на самиот податок. При тоа ознаката на самиот елемент може да биде претставена со букви, цифри или комбинација од букви и цифри. Во втората колона е даден краток опис на податокот заради негово  препознавање. </w:t>
      </w:r>
    </w:p>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ru-RU"/>
        </w:rPr>
      </w:pPr>
      <w:r>
        <w:rPr>
          <w:rFonts w:cs="StobiSans Regular;Calibri" w:ascii="StobiSans Regular;Calibri" w:hAnsi="StobiSans Regular;Calibri"/>
          <w:color w:val="000000"/>
          <w:sz w:val="24"/>
          <w:szCs w:val="24"/>
          <w:lang w:val="ru-RU"/>
        </w:rPr>
      </w:r>
    </w:p>
    <w:p>
      <w:pPr>
        <w:pStyle w:val="Normal"/>
        <w:tabs>
          <w:tab w:val="clear" w:pos="720"/>
          <w:tab w:val="left" w:pos="-5720" w:leader="none"/>
        </w:tabs>
        <w:autoSpaceDE w:val="false"/>
        <w:jc w:val="center"/>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lang w:val="mk-MK"/>
        </w:rPr>
      </w:r>
    </w:p>
    <w:p>
      <w:pPr>
        <w:pStyle w:val="Normal"/>
        <w:tabs>
          <w:tab w:val="clear" w:pos="720"/>
          <w:tab w:val="left" w:pos="-5720" w:leader="none"/>
        </w:tabs>
        <w:autoSpaceDE w:val="false"/>
        <w:jc w:val="center"/>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rPr>
        <w:t>II</w:t>
      </w:r>
      <w:r>
        <w:rPr>
          <w:rFonts w:cs="StobiSans Regular;Calibri" w:ascii="StobiSans Regular;Calibri" w:hAnsi="StobiSans Regular;Calibri"/>
          <w:b/>
          <w:color w:val="000000"/>
          <w:sz w:val="24"/>
          <w:szCs w:val="24"/>
          <w:lang w:val="ru-RU"/>
        </w:rPr>
        <w:t>.1.</w:t>
      </w:r>
      <w:r>
        <w:rPr>
          <w:rFonts w:cs="StobiSans Regular;Calibri" w:ascii="StobiSans Regular;Calibri" w:hAnsi="StobiSans Regular;Calibri"/>
          <w:b/>
          <w:color w:val="000000"/>
          <w:sz w:val="24"/>
          <w:szCs w:val="24"/>
        </w:rPr>
        <w:t xml:space="preserve"> </w:t>
      </w:r>
      <w:r>
        <w:rPr>
          <w:rFonts w:cs="StobiSans Regular;Calibri" w:ascii="StobiSans Regular;Calibri" w:hAnsi="StobiSans Regular;Calibri"/>
          <w:b/>
          <w:color w:val="000000"/>
          <w:sz w:val="24"/>
          <w:szCs w:val="24"/>
          <w:lang w:val="mk-MK"/>
        </w:rPr>
        <w:t>Прописи</w:t>
      </w:r>
    </w:p>
    <w:p>
      <w:pPr>
        <w:pStyle w:val="Normal"/>
        <w:tabs>
          <w:tab w:val="clear" w:pos="720"/>
          <w:tab w:val="left" w:pos="-5720" w:leader="none"/>
        </w:tabs>
        <w:autoSpaceDE w:val="false"/>
        <w:jc w:val="both"/>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lang w:val="mk-MK"/>
        </w:rPr>
      </w:r>
    </w:p>
    <w:p>
      <w:pPr>
        <w:pStyle w:val="ListParagraph"/>
        <w:numPr>
          <w:ilvl w:val="0"/>
          <w:numId w:val="2"/>
        </w:numPr>
        <w:tabs>
          <w:tab w:val="clear" w:pos="720"/>
          <w:tab w:val="left" w:pos="-5720" w:leader="none"/>
          <w:tab w:val="left" w:pos="0" w:leader="none"/>
        </w:tabs>
        <w:autoSpaceDE w:val="false"/>
        <w:ind w:left="284" w:hanging="284"/>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sz w:val="24"/>
          <w:szCs w:val="24"/>
          <w:lang w:val="mk-MK"/>
        </w:rPr>
        <w:t>Пропис</w:t>
      </w:r>
      <w:r>
        <w:rPr>
          <w:rFonts w:cs="StobiSans Regular;Calibri" w:ascii="StobiSans Regular;Calibri" w:hAnsi="StobiSans Regular;Calibri"/>
          <w:color w:val="000000"/>
          <w:sz w:val="24"/>
          <w:szCs w:val="24"/>
          <w:lang w:val="mk-MK"/>
        </w:rPr>
        <w:t xml:space="preserve"> претставува законски и подзаконски акт кој има дефинирана улога да креира мерки поврзани со тарифните ознаки во ТАРИМ. Прописите според својата улога може да бидат основен пропис или  пропис за модификација. Сите прописи имаат почетен датум на важност, додека краен датум не е задолжителен податок и може да биде недефиниран.</w:t>
      </w:r>
      <w:r>
        <w:rPr>
          <w:rFonts w:cs="StobiSans Regular;Calibri" w:ascii="StobiSans Regular;Calibri" w:hAnsi="StobiSans Regular;Calibri"/>
          <w:sz w:val="24"/>
          <w:szCs w:val="24"/>
          <w:lang w:val="mk-MK"/>
        </w:rPr>
        <w:t xml:space="preserve"> Прописит</w:t>
      </w:r>
      <w:r>
        <w:rPr>
          <w:rFonts w:cs="StobiSans Regular;Calibri" w:ascii="StobiSans Regular;Calibri" w:hAnsi="StobiSans Regular;Calibri"/>
          <w:sz w:val="24"/>
          <w:szCs w:val="24"/>
        </w:rPr>
        <w:t>e</w:t>
      </w:r>
      <w:r>
        <w:rPr>
          <w:rFonts w:cs="StobiSans Regular;Calibri" w:ascii="StobiSans Regular;Calibri" w:hAnsi="StobiSans Regular;Calibri"/>
          <w:sz w:val="24"/>
          <w:szCs w:val="24"/>
          <w:lang w:val="mk-MK"/>
        </w:rPr>
        <w:t xml:space="preserve"> за модификација служат како дополнување на основниот пропис.</w:t>
      </w:r>
      <w:r>
        <w:rPr>
          <w:rFonts w:cs="StobiSans Regular;Calibri" w:ascii="StobiSans Regular;Calibri" w:hAnsi="StobiSans Regular;Calibri"/>
          <w:color w:val="000000"/>
          <w:sz w:val="24"/>
          <w:szCs w:val="24"/>
          <w:lang w:val="mk-MK"/>
        </w:rPr>
        <w:t xml:space="preserve"> Тие м</w:t>
      </w:r>
      <w:r>
        <w:rPr>
          <w:rFonts w:cs="StobiSans Regular;Calibri" w:ascii="StobiSans Regular;Calibri" w:hAnsi="StobiSans Regular;Calibri"/>
          <w:sz w:val="24"/>
          <w:szCs w:val="24"/>
          <w:lang w:val="mk-MK"/>
        </w:rPr>
        <w:t>оже да влијаат врз царинските и трговските аспекти на модифицираниот пропис, но не го укинуваат или продолжуваат истиот. Доколку прописите за модификација немаат датум на важност, тој се дефинира со датумот на важност на основниот пропис.</w:t>
      </w:r>
    </w:p>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5720" w:leader="none"/>
        </w:tabs>
        <w:autoSpaceDE w:val="false"/>
        <w:ind w:left="284" w:hanging="0"/>
        <w:jc w:val="both"/>
        <w:rPr/>
      </w:pPr>
      <w:r>
        <w:rPr>
          <w:rFonts w:cs="StobiSans Regular;Calibri" w:ascii="StobiSans Regular;Calibri" w:hAnsi="StobiSans Regular;Calibri"/>
          <w:sz w:val="24"/>
          <w:szCs w:val="24"/>
          <w:lang w:val="mk-MK"/>
        </w:rPr>
        <w:t>Табела 1 - Улога на пропис (16000)</w:t>
      </w:r>
    </w:p>
    <w:p>
      <w:pPr>
        <w:pStyle w:val="Normal"/>
        <w:tabs>
          <w:tab w:val="clear" w:pos="720"/>
          <w:tab w:val="left" w:pos="-5720" w:leader="none"/>
        </w:tabs>
        <w:autoSpaceDE w:val="false"/>
        <w:ind w:left="330" w:firstLine="96"/>
        <w:jc w:val="both"/>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r>
    </w:p>
    <w:tbl>
      <w:tblPr>
        <w:tblW w:w="8647" w:type="dxa"/>
        <w:jc w:val="left"/>
        <w:tblInd w:w="279" w:type="dxa"/>
        <w:tblLayout w:type="fixed"/>
        <w:tblCellMar>
          <w:top w:w="0" w:type="dxa"/>
          <w:left w:w="108" w:type="dxa"/>
          <w:bottom w:w="0" w:type="dxa"/>
          <w:right w:w="108" w:type="dxa"/>
        </w:tblCellMar>
      </w:tblPr>
      <w:tblGrid>
        <w:gridCol w:w="2686"/>
        <w:gridCol w:w="5961"/>
      </w:tblGrid>
      <w:tr>
        <w:trPr>
          <w:trHeight w:val="267"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t>Улога на пропис</w:t>
            </w:r>
          </w:p>
        </w:tc>
        <w:tc>
          <w:tcPr>
            <w:tcW w:w="596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t>Опис</w:t>
            </w:r>
          </w:p>
        </w:tc>
      </w:tr>
      <w:tr>
        <w:trPr>
          <w:trHeight w:val="267" w:hRule="atLeast"/>
        </w:trPr>
        <w:tc>
          <w:tcPr>
            <w:tcW w:w="2686"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1</w:t>
            </w:r>
          </w:p>
        </w:tc>
        <w:tc>
          <w:tcPr>
            <w:tcW w:w="5961"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снов</w:t>
            </w:r>
            <w:r>
              <w:rPr>
                <w:rFonts w:cs="Arial" w:ascii="StobiSans Regular;Calibri" w:hAnsi="StobiSans Regular;Calibri"/>
                <w:sz w:val="24"/>
                <w:szCs w:val="24"/>
                <w:lang w:val="mk-MK" w:eastAsia="en-US"/>
              </w:rPr>
              <w:t>ен пропис</w:t>
            </w:r>
          </w:p>
        </w:tc>
      </w:tr>
      <w:tr>
        <w:trPr>
          <w:trHeight w:val="267"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4</w:t>
            </w:r>
          </w:p>
        </w:tc>
        <w:tc>
          <w:tcPr>
            <w:tcW w:w="596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eastAsia="en-US"/>
              </w:rPr>
              <w:t>Модификација</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w:t>
            </w:r>
            <w:r>
              <w:rPr>
                <w:rFonts w:cs="Arial" w:ascii="StobiSans Regular;Calibri" w:hAnsi="StobiSans Regular;Calibri"/>
                <w:sz w:val="24"/>
                <w:szCs w:val="24"/>
                <w:lang w:val="mk-MK" w:eastAsia="en-US"/>
              </w:rPr>
              <w:t>Пропис за измена)</w:t>
            </w:r>
          </w:p>
        </w:tc>
      </w:tr>
    </w:tbl>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5720" w:leader="none"/>
          <w:tab w:val="left" w:pos="142" w:leader="none"/>
        </w:tabs>
        <w:autoSpaceDE w:val="false"/>
        <w:ind w:left="330" w:hanging="33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6. Групите на прописи се класификација на прописите според нивната природа. Бидејќи прописите најчесто се однесуваат на специфични мерки и се препознаваат според ознаката која се состои од три карактери, на пример (</w:t>
      </w:r>
      <w:r>
        <w:rPr>
          <w:rFonts w:cs="StobiSans Regular;Calibri" w:ascii="StobiSans Regular;Calibri" w:hAnsi="StobiSans Regular;Calibri"/>
          <w:sz w:val="24"/>
          <w:szCs w:val="24"/>
        </w:rPr>
        <w:t>APL</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 xml:space="preserve"> примена на давачки, освен оние од Комбинираната номенклатура.</w:t>
      </w:r>
    </w:p>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5720" w:leader="none"/>
        </w:tabs>
        <w:autoSpaceDE w:val="false"/>
        <w:ind w:left="284" w:hanging="0"/>
        <w:jc w:val="both"/>
        <w:rPr/>
      </w:pPr>
      <w:r>
        <w:rPr>
          <w:rFonts w:cs="StobiSans Regular;Calibri" w:ascii="StobiSans Regular;Calibri" w:hAnsi="StobiSans Regular;Calibri"/>
          <w:sz w:val="24"/>
          <w:szCs w:val="24"/>
          <w:lang w:val="mk-MK"/>
        </w:rPr>
        <w:t>Табела 2  - Групи на пропис (15000)</w:t>
      </w:r>
    </w:p>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647" w:type="dxa"/>
        <w:jc w:val="left"/>
        <w:tblInd w:w="279" w:type="dxa"/>
        <w:tblLayout w:type="fixed"/>
        <w:tblCellMar>
          <w:top w:w="0" w:type="dxa"/>
          <w:left w:w="108" w:type="dxa"/>
          <w:bottom w:w="0" w:type="dxa"/>
          <w:right w:w="108" w:type="dxa"/>
        </w:tblCellMar>
      </w:tblPr>
      <w:tblGrid>
        <w:gridCol w:w="1246"/>
        <w:gridCol w:w="7401"/>
      </w:tblGrid>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t>Групи на пропис</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t>Опис</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CC</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и</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PL</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Примена на давачки, освен оние од Комбинираната номенклатура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IT</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CITES </w:t>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UM</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нти-дампинг давачки, компензациски давачки</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TA</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 xml:space="preserve">Договори </w:t>
            </w:r>
            <w:r>
              <w:rPr>
                <w:rFonts w:cs="Arial" w:ascii="StobiSans Regular;Calibri" w:hAnsi="StobiSans Regular;Calibri"/>
                <w:sz w:val="24"/>
                <w:szCs w:val="24"/>
                <w:lang w:val="mk-MK" w:eastAsia="en-US"/>
              </w:rPr>
              <w:t>з</w:t>
            </w:r>
            <w:r>
              <w:rPr>
                <w:rFonts w:cs="Arial" w:ascii="StobiSans Regular;Calibri" w:hAnsi="StobiSans Regular;Calibri"/>
                <w:sz w:val="24"/>
                <w:szCs w:val="24"/>
                <w:lang w:eastAsia="en-US"/>
              </w:rPr>
              <w:t>а слободна трговија</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ON</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епреференцијални тарифни квоти</w:t>
            </w:r>
          </w:p>
        </w:tc>
      </w:tr>
      <w:tr>
        <w:trPr>
          <w:trHeight w:val="323"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LA</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 xml:space="preserve">Пуштање во слободен промет, Дозвола за извоз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RF</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референцијални давачки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RS</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а</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US</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успензии за сите земји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VA</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ДВ</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TS</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полнителна единица</w:t>
            </w:r>
          </w:p>
        </w:tc>
      </w:tr>
    </w:tbl>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rPr>
      </w:pPr>
      <w:r>
        <w:rPr>
          <w:rFonts w:cs="StobiSans Regular;Calibri" w:ascii="StobiSans Regular;Calibri" w:hAnsi="StobiSans Regular;Calibri"/>
          <w:sz w:val="24"/>
          <w:szCs w:val="24"/>
        </w:rPr>
      </w:r>
    </w:p>
    <w:p>
      <w:pPr>
        <w:pStyle w:val="Normal"/>
        <w:tabs>
          <w:tab w:val="clear" w:pos="720"/>
          <w:tab w:val="left" w:pos="-5720" w:leader="none"/>
        </w:tabs>
        <w:autoSpaceDE w:val="false"/>
        <w:ind w:left="284" w:hanging="0"/>
        <w:jc w:val="center"/>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rPr>
        <w:t>II</w:t>
      </w:r>
      <w:r>
        <w:rPr>
          <w:rFonts w:cs="StobiSans Regular;Calibri" w:ascii="StobiSans Regular;Calibri" w:hAnsi="StobiSans Regular;Calibri"/>
          <w:b/>
          <w:color w:val="000000"/>
          <w:sz w:val="24"/>
          <w:szCs w:val="24"/>
          <w:lang w:val="ru-RU"/>
        </w:rPr>
        <w:t>.</w:t>
      </w:r>
      <w:r>
        <w:rPr>
          <w:rFonts w:cs="StobiSans Regular;Calibri" w:ascii="StobiSans Regular;Calibri" w:hAnsi="StobiSans Regular;Calibri"/>
          <w:b/>
          <w:color w:val="000000"/>
          <w:sz w:val="24"/>
          <w:szCs w:val="24"/>
          <w:lang w:val="mk-MK"/>
        </w:rPr>
        <w:t>2</w:t>
      </w:r>
      <w:r>
        <w:rPr>
          <w:rFonts w:cs="StobiSans Regular;Calibri" w:ascii="StobiSans Regular;Calibri" w:hAnsi="StobiSans Regular;Calibri"/>
          <w:b/>
          <w:color w:val="000000"/>
          <w:sz w:val="24"/>
          <w:szCs w:val="24"/>
          <w:lang w:val="ru-RU"/>
        </w:rPr>
        <w:t>. М</w:t>
      </w:r>
      <w:r>
        <w:rPr>
          <w:rFonts w:cs="StobiSans Regular;Calibri" w:ascii="StobiSans Regular;Calibri" w:hAnsi="StobiSans Regular;Calibri"/>
          <w:b/>
          <w:color w:val="000000"/>
          <w:sz w:val="24"/>
          <w:szCs w:val="24"/>
          <w:lang w:val="mk-MK"/>
        </w:rPr>
        <w:t>ерки</w:t>
      </w:r>
    </w:p>
    <w:p>
      <w:pPr>
        <w:pStyle w:val="Normal"/>
        <w:tabs>
          <w:tab w:val="clear" w:pos="720"/>
          <w:tab w:val="left" w:pos="-5720" w:leader="none"/>
        </w:tabs>
        <w:autoSpaceDE w:val="false"/>
        <w:ind w:left="284" w:hanging="0"/>
        <w:jc w:val="both"/>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lang w:val="mk-MK"/>
        </w:rPr>
      </w:r>
    </w:p>
    <w:p>
      <w:pPr>
        <w:pStyle w:val="Normal"/>
        <w:ind w:left="330" w:hanging="330"/>
        <w:jc w:val="both"/>
        <w:rPr>
          <w:rFonts w:ascii="StobiSans Regular;Calibri" w:hAnsi="StobiSans Regular;Calibri" w:cs="StobiSans Regular;Calibri"/>
          <w:sz w:val="24"/>
          <w:szCs w:val="24"/>
          <w:lang w:val="ru-RU"/>
        </w:rPr>
      </w:pPr>
      <w:r>
        <w:rPr>
          <w:rFonts w:cs="StobiSans Regular;Calibri" w:ascii="StobiSans Regular;Calibri" w:hAnsi="StobiSans Regular;Calibri"/>
          <w:color w:val="000000"/>
          <w:sz w:val="24"/>
          <w:szCs w:val="24"/>
          <w:lang w:val="mk-MK"/>
        </w:rPr>
        <w:t>7.</w:t>
      </w:r>
      <w:r>
        <w:rPr>
          <w:rFonts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b/>
          <w:i/>
          <w:sz w:val="24"/>
          <w:szCs w:val="24"/>
          <w:lang w:val="mk-MK"/>
        </w:rPr>
        <w:t>Мерка</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 xml:space="preserve"> значи примена на одреден аспект</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lang w:val="mk-MK"/>
        </w:rPr>
        <w:t>на Царинската тарифа и надворешно-трговската легислатива, за одреден временски период, за стоки кои се увезуваат од одредено географско подрачје или се извезуваат до одредена дестинација. Мерките се групирани по видови, на пример мерки на забрани, ограничувања, контролни мерки, општи царински мерки</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rPr>
        <w:t>erga</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rPr>
        <w:t>omnes</w:t>
      </w:r>
      <w:r>
        <w:rPr>
          <w:rFonts w:cs="StobiSans Regular;Calibri" w:ascii="StobiSans Regular;Calibri" w:hAnsi="StobiSans Regular;Calibri"/>
          <w:sz w:val="24"/>
          <w:szCs w:val="24"/>
          <w:lang w:val="mk-MK"/>
        </w:rPr>
        <w:t>-за сите</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 xml:space="preserve">, повластени царински мерки или други национални мерки кои се применуваат во постапката на увоз или извоз. Кај мерките разликуваме: Вид на мерка, Услов на мерка, Акција на мерка, Оператор за изразување на давачки, </w:t>
      </w:r>
      <w:r>
        <w:rPr>
          <w:rFonts w:cs="StobiSans Regular;Calibri" w:ascii="StobiSans Regular;Calibri" w:hAnsi="StobiSans Regular;Calibri"/>
          <w:color w:val="000000"/>
          <w:sz w:val="24"/>
          <w:szCs w:val="24"/>
          <w:lang w:val="mk-MK"/>
        </w:rPr>
        <w:t xml:space="preserve">Единица мерка и </w:t>
      </w:r>
      <w:r>
        <w:rPr>
          <w:rFonts w:cs="StobiSans Regular;Calibri" w:ascii="StobiSans Regular;Calibri" w:hAnsi="StobiSans Regular;Calibri"/>
          <w:bCs/>
          <w:color w:val="000000"/>
          <w:sz w:val="24"/>
          <w:szCs w:val="24"/>
          <w:lang w:val="mk-MK"/>
        </w:rPr>
        <w:t>Парична единица.</w:t>
      </w:r>
    </w:p>
    <w:p>
      <w:pPr>
        <w:pStyle w:val="Normal"/>
        <w:tabs>
          <w:tab w:val="clear" w:pos="720"/>
          <w:tab w:val="left" w:pos="-5720" w:leader="none"/>
        </w:tabs>
        <w:autoSpaceDE w:val="false"/>
        <w:ind w:hanging="330"/>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tabs>
          <w:tab w:val="clear" w:pos="720"/>
          <w:tab w:val="left" w:pos="-5720" w:leader="none"/>
        </w:tabs>
        <w:autoSpaceDE w:val="false"/>
        <w:jc w:val="both"/>
        <w:rPr>
          <w:rFonts w:ascii="StobiSans Regular;Calibri" w:hAnsi="StobiSans Regular;Calibri" w:cs="StobiSans Regular;Calibri"/>
          <w:sz w:val="24"/>
          <w:szCs w:val="24"/>
          <w:lang w:val="ru-RU"/>
        </w:rPr>
      </w:pPr>
      <w:r>
        <w:rPr>
          <w:rFonts w:eastAsia="StobiSans Regular;Calibri"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mk-MK"/>
        </w:rPr>
        <w:t>Табела 3  - Вид на серија на мерка ( 14000)</w:t>
      </w:r>
    </w:p>
    <w:p>
      <w:pPr>
        <w:pStyle w:val="Normal"/>
        <w:tabs>
          <w:tab w:val="clear" w:pos="720"/>
          <w:tab w:val="left" w:pos="-5720" w:leader="none"/>
        </w:tabs>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420" w:type="dxa"/>
        <w:jc w:val="left"/>
        <w:tblInd w:w="421" w:type="dxa"/>
        <w:tblLayout w:type="fixed"/>
        <w:tblCellMar>
          <w:top w:w="0" w:type="dxa"/>
          <w:left w:w="108" w:type="dxa"/>
          <w:bottom w:w="0" w:type="dxa"/>
          <w:right w:w="108" w:type="dxa"/>
        </w:tblCellMar>
      </w:tblPr>
      <w:tblGrid>
        <w:gridCol w:w="1914"/>
        <w:gridCol w:w="6506"/>
      </w:tblGrid>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b/>
                <w:sz w:val="24"/>
                <w:szCs w:val="24"/>
                <w:lang w:val="mk-MK" w:eastAsia="en-US"/>
              </w:rPr>
              <w:t>Вид на серија на мерки</w:t>
            </w:r>
          </w:p>
        </w:tc>
        <w:tc>
          <w:tcPr>
            <w:tcW w:w="6506" w:type="dxa"/>
            <w:tcBorders>
              <w:top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sz w:val="24"/>
                <w:szCs w:val="24"/>
                <w:lang w:val="mk-MK" w:eastAsia="en-US"/>
              </w:rPr>
            </w:pPr>
            <w:r>
              <w:rPr>
                <w:rFonts w:cs="Arial" w:ascii="StobiSans Regular;Calibri" w:hAnsi="StobiSans Regular;Calibri"/>
                <w:b/>
                <w:sz w:val="24"/>
                <w:szCs w:val="24"/>
                <w:lang w:val="mk-MK" w:eastAsia="en-US"/>
              </w:rPr>
              <w:t>Опис</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w:t>
            </w:r>
          </w:p>
        </w:tc>
        <w:tc>
          <w:tcPr>
            <w:tcW w:w="6506"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ет увоз или извоз</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w:t>
            </w:r>
          </w:p>
        </w:tc>
        <w:tc>
          <w:tcPr>
            <w:tcW w:w="6506" w:type="dxa"/>
            <w:tcBorders>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Увоз или извоз кои подлежат на контрола</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w:t>
            </w:r>
          </w:p>
        </w:tc>
        <w:tc>
          <w:tcPr>
            <w:tcW w:w="6506"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вачка за наплата</w:t>
            </w:r>
          </w:p>
        </w:tc>
      </w:tr>
      <w:tr>
        <w:trPr>
          <w:trHeight w:val="331"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w:t>
            </w:r>
          </w:p>
        </w:tc>
        <w:tc>
          <w:tcPr>
            <w:tcW w:w="6506"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Антидампинг или комензаторски давачки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w:t>
            </w:r>
          </w:p>
        </w:tc>
        <w:tc>
          <w:tcPr>
            <w:tcW w:w="6506"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диница мерка</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w:t>
            </w:r>
          </w:p>
        </w:tc>
        <w:tc>
          <w:tcPr>
            <w:tcW w:w="6506"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нок</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6506" w:type="dxa"/>
            <w:tcBorders>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Акциза</w:t>
            </w:r>
            <w:r>
              <w:rPr>
                <w:rFonts w:cs="Arial" w:ascii="StobiSans Regular;Calibri" w:hAnsi="StobiSans Regular;Calibri"/>
                <w:sz w:val="24"/>
                <w:szCs w:val="24"/>
                <w:lang w:val="mk-MK" w:eastAsia="en-US"/>
              </w:rPr>
              <w:t>/е</w:t>
            </w:r>
            <w:r>
              <w:rPr>
                <w:rFonts w:cs="Arial" w:ascii="StobiSans Regular;Calibri" w:hAnsi="StobiSans Regular;Calibri"/>
                <w:sz w:val="24"/>
                <w:szCs w:val="24"/>
                <w:lang w:eastAsia="en-US"/>
              </w:rPr>
              <w:t>колошка такса</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w:t>
            </w:r>
          </w:p>
        </w:tc>
        <w:tc>
          <w:tcPr>
            <w:tcW w:w="6506"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олошка такса</w:t>
            </w:r>
          </w:p>
        </w:tc>
      </w:tr>
    </w:tbl>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5720" w:leader="none"/>
        </w:tabs>
        <w:autoSpaceDE w:val="false"/>
        <w:ind w:left="330" w:hanging="33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8. </w:t>
      </w:r>
      <w:r>
        <w:rPr>
          <w:rFonts w:cs="StobiSans Regular;Calibri" w:ascii="StobiSans Regular;Calibri" w:hAnsi="StobiSans Regular;Calibri"/>
          <w:b/>
          <w:i/>
          <w:sz w:val="24"/>
          <w:szCs w:val="24"/>
          <w:lang w:val="mk-MK"/>
        </w:rPr>
        <w:t>Вид на мерки</w:t>
      </w:r>
      <w:r>
        <w:rPr>
          <w:rFonts w:cs="StobiSans Regular;Calibri" w:ascii="StobiSans Regular;Calibri" w:hAnsi="StobiSans Regular;Calibri"/>
          <w:sz w:val="24"/>
          <w:szCs w:val="24"/>
          <w:lang w:val="mk-MK"/>
        </w:rPr>
        <w:t xml:space="preserve">, претставува групирање на мерките според природата и намената, како на пример мерката </w:t>
      </w:r>
      <w:r>
        <w:rPr>
          <w:rFonts w:cs="StobiSans Regular;Calibri" w:ascii="StobiSans Regular;Calibri" w:hAnsi="StobiSans Regular;Calibri"/>
          <w:sz w:val="24"/>
          <w:szCs w:val="24"/>
          <w:lang w:val="ru-RU"/>
        </w:rPr>
        <w:t>103 (</w:t>
      </w:r>
      <w:r>
        <w:rPr>
          <w:rFonts w:cs="StobiSans Regular;Calibri" w:ascii="StobiSans Regular;Calibri" w:hAnsi="StobiSans Regular;Calibri"/>
          <w:sz w:val="24"/>
          <w:szCs w:val="24"/>
          <w:lang w:val="mk-MK"/>
        </w:rPr>
        <w:t>царински давачки кон трети земји</w:t>
      </w:r>
      <w:r>
        <w:rPr>
          <w:rFonts w:cs="StobiSans Regular;Calibri" w:ascii="StobiSans Regular;Calibri" w:hAnsi="StobiSans Regular;Calibri"/>
          <w:sz w:val="24"/>
          <w:szCs w:val="24"/>
          <w:lang w:val="ru-RU"/>
        </w:rPr>
        <w:t xml:space="preserve">), мерката 142 (преференцијални </w:t>
      </w:r>
      <w:r>
        <w:rPr>
          <w:rFonts w:cs="StobiSans Regular;Calibri" w:ascii="StobiSans Regular;Calibri" w:hAnsi="StobiSans Regular;Calibri"/>
          <w:sz w:val="24"/>
          <w:szCs w:val="24"/>
          <w:lang w:val="mk-MK"/>
        </w:rPr>
        <w:t>царински давачки) итн.</w:t>
      </w:r>
    </w:p>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tabs>
          <w:tab w:val="clear" w:pos="720"/>
          <w:tab w:val="left" w:pos="-5720" w:leader="none"/>
        </w:tabs>
        <w:autoSpaceDE w:val="false"/>
        <w:ind w:left="284" w:hanging="0"/>
        <w:jc w:val="both"/>
        <w:rPr/>
      </w:pPr>
      <w:r>
        <w:rPr>
          <w:rFonts w:eastAsia="StobiSans Regular;Calibri"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mk-MK"/>
        </w:rPr>
        <w:t>Табела 4 - Вид на мерки (23500)</w:t>
      </w:r>
    </w:p>
    <w:p>
      <w:pPr>
        <w:pStyle w:val="Normal"/>
        <w:tabs>
          <w:tab w:val="clear" w:pos="720"/>
          <w:tab w:val="left" w:pos="-5720" w:leader="none"/>
        </w:tabs>
        <w:autoSpaceDE w:val="false"/>
        <w:ind w:left="284"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363" w:type="dxa"/>
        <w:jc w:val="left"/>
        <w:tblInd w:w="421" w:type="dxa"/>
        <w:tblLayout w:type="fixed"/>
        <w:tblCellMar>
          <w:top w:w="0" w:type="dxa"/>
          <w:left w:w="108" w:type="dxa"/>
          <w:bottom w:w="0" w:type="dxa"/>
          <w:right w:w="108" w:type="dxa"/>
        </w:tblCellMar>
      </w:tblPr>
      <w:tblGrid>
        <w:gridCol w:w="1464"/>
        <w:gridCol w:w="6899"/>
      </w:tblGrid>
      <w:tr>
        <w:trPr>
          <w:trHeight w:val="479"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мерка</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03</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 xml:space="preserve">Давачка </w:t>
            </w:r>
            <w:r>
              <w:rPr>
                <w:rFonts w:cs="Arial" w:ascii="StobiSans Regular;Calibri" w:hAnsi="StobiSans Regular;Calibri"/>
                <w:sz w:val="24"/>
                <w:szCs w:val="24"/>
                <w:lang w:val="mk-MK" w:eastAsia="en-US"/>
              </w:rPr>
              <w:t>кон т</w:t>
            </w:r>
            <w:r>
              <w:rPr>
                <w:rFonts w:cs="Arial" w:ascii="StobiSans Regular;Calibri" w:hAnsi="StobiSans Regular;Calibri"/>
                <w:sz w:val="24"/>
                <w:szCs w:val="24"/>
                <w:lang w:val="ru-RU" w:eastAsia="en-US"/>
              </w:rPr>
              <w:t>рети земји</w:t>
            </w:r>
          </w:p>
        </w:tc>
      </w:tr>
      <w:tr>
        <w:trPr>
          <w:trHeight w:val="339"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05</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епреференцијална давачка согласно крајната намен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9</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полнителна единица мерк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2</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тономна тарифна суспензиј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5</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втономна суспензија согласно крајна намен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2</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епреференцијална тарифна квот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1</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ференцијална суспензија</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2</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рифен преференцијал</w:t>
            </w:r>
          </w:p>
        </w:tc>
      </w:tr>
      <w:tr>
        <w:trPr>
          <w:trHeight w:val="38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3</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ференцијална тарифна квота</w:t>
            </w:r>
          </w:p>
        </w:tc>
      </w:tr>
      <w:tr>
        <w:trPr>
          <w:trHeight w:val="351"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5</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ференцијална давачка согласно крајната намена</w:t>
            </w:r>
          </w:p>
        </w:tc>
      </w:tr>
      <w:tr>
        <w:trPr>
          <w:trHeight w:val="347"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6</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ференцијална тарифна квота согласно крајна намена</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78</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Извозна контрола (</w:t>
            </w:r>
            <w:r>
              <w:rPr>
                <w:rFonts w:cs="Arial" w:ascii="StobiSans Regular;Calibri" w:hAnsi="StobiSans Regular;Calibri"/>
                <w:sz w:val="24"/>
                <w:szCs w:val="24"/>
                <w:lang w:val="mk-MK" w:eastAsia="en-US"/>
              </w:rPr>
              <w:t>д</w:t>
            </w:r>
            <w:r>
              <w:rPr>
                <w:rFonts w:cs="Arial" w:ascii="StobiSans Regular;Calibri" w:hAnsi="StobiSans Regular;Calibri"/>
                <w:sz w:val="24"/>
                <w:szCs w:val="24"/>
                <w:lang w:eastAsia="en-US"/>
              </w:rPr>
              <w:t>војна намена)</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711</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контролирани стоки и технологии</w:t>
            </w:r>
          </w:p>
        </w:tc>
      </w:tr>
    </w:tbl>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mk-MK"/>
        </w:rPr>
      </w:pPr>
      <w:r>
        <w:rPr>
          <w:rFonts w:eastAsia="StobiSans Regular;Calibri" w:cs="StobiSans Regular;Calibri" w:ascii="StobiSans Regular;Calibri" w:hAnsi="StobiSans Regular;Calibri"/>
          <w:color w:val="000000"/>
          <w:sz w:val="24"/>
          <w:szCs w:val="24"/>
          <w:lang w:val="ru-RU"/>
        </w:rPr>
        <w:t xml:space="preserve">       </w:t>
      </w:r>
      <w:r>
        <w:rPr>
          <w:rFonts w:cs="StobiSans Regular;Calibri" w:ascii="StobiSans Regular;Calibri" w:hAnsi="StobiSans Regular;Calibri"/>
          <w:color w:val="000000"/>
          <w:sz w:val="24"/>
          <w:szCs w:val="24"/>
          <w:lang w:val="mk-MK"/>
        </w:rPr>
        <w:t>Табела 5 - Вид на мерки (национални) (23500)</w:t>
      </w:r>
    </w:p>
    <w:p>
      <w:pPr>
        <w:pStyle w:val="Normal"/>
        <w:tabs>
          <w:tab w:val="clear" w:pos="720"/>
          <w:tab w:val="left" w:pos="-57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tbl>
      <w:tblPr>
        <w:tblW w:w="8363" w:type="dxa"/>
        <w:jc w:val="left"/>
        <w:tblInd w:w="421" w:type="dxa"/>
        <w:tblLayout w:type="fixed"/>
        <w:tblCellMar>
          <w:top w:w="0" w:type="dxa"/>
          <w:left w:w="108" w:type="dxa"/>
          <w:bottom w:w="0" w:type="dxa"/>
          <w:right w:w="108" w:type="dxa"/>
        </w:tblCellMar>
      </w:tblPr>
      <w:tblGrid>
        <w:gridCol w:w="992"/>
        <w:gridCol w:w="7371"/>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V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Контрола при увоз на пратката со храна, производи и материјали кои доаѓаат во контакт со храната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V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Ветеринарна контрола при увоз на живи животн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V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етеринарна контрола при увоз на производи од животинско потекло</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V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Ветеринарна контрола при увоз на продукти за исхрана на животни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V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ветринарно медицински препарати</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S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здравствена безбедност при движење на растенијата</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репродуктивен материјал од шумски видови дрвја</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извоз на трупци, огревно дрво и други производи од дрво</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извоз на ореови, црешови и костенови трупци</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мрежи за стопански риболов</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S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средства за заштита на растенијат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земјоделски производи </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тутун и производи од тутун</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ѓубрив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вино</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семе и саден материјал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E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репродуктивни животни и приплоден материјал</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K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козметички производи </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K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предмети за општа употреба </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опасни и други видови хемикалии </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опасни и други видови хемикалии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превоз на опасни материи во патниот и железничкиот сообраќај</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прекурзор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прекурзори  </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опојни дроги и психотропни супстанции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опојни дроги и психотропни супстанци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леков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леков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медицински помагала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D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медицински помагала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отпадни материи</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увоз на употребувани гуми</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отпадни материи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опасни отпадни материи согласно Базелска конвенција </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ans Regular;Calibri" w:hAnsi="StobiSans Regular;Calibri"/>
                <w:sz w:val="24"/>
                <w:szCs w:val="24"/>
                <w:lang w:val="ru-RU" w:eastAsia="en-US"/>
              </w:rPr>
              <w:t>Контрола при увоз на</w:t>
            </w:r>
            <w:r>
              <w:rPr>
                <w:rFonts w:cs="Arial" w:ascii="StobiSans Regular;Calibri" w:hAnsi="StobiSans Regular;Calibri"/>
                <w:b/>
                <w:bCs/>
                <w:sz w:val="24"/>
                <w:szCs w:val="24"/>
                <w:lang w:val="ru-RU" w:eastAsia="en-US"/>
              </w:rPr>
              <w:t xml:space="preserve"> </w:t>
            </w:r>
            <w:r>
              <w:rPr>
                <w:rFonts w:cs="Arial" w:ascii="StobiSans Regular;Calibri" w:hAnsi="StobiSans Regular;Calibri"/>
                <w:sz w:val="24"/>
                <w:szCs w:val="24"/>
                <w:lang w:val="ru-RU" w:eastAsia="en-US"/>
              </w:rPr>
              <w:t xml:space="preserve">разни производи на хемиската индустрија </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разни производи на хемиската индустрија </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употребувана техничка стока при увоз</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употребувана техничка стока со разладни средства при у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трола при увоз-CIT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трола при извоз-CITES</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загрозени и заштитени диви раститенија, габи и животни и нивни делови </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загрозени и заштитени диви раститенија, габи и животни и нивни делови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минерали на азбест </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ZS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увоз на руди и минерали на молибден </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S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руди и минерали на молибден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ZS1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употребувана техничка стока со разладни средства при извоз</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S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увоз за вршење на дејност со извори за јонизирачко зрачење </w:t>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S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извоз за вршење на дејност со извори за јонизирачко зрачење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D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при извоз на културни добра</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D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при извоз на незаштитени културни добра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ZB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монетарно злато при у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ZB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монетарно злато при извоз</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ZB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монети и банкноти –во ефективна валута при увоз</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ZB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монети и банкноти –во ефективна валута при извоз</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ME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на превоз и пренесување на експлозивни материи  при увоз </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ME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на превоз и пренесување на оружје и муниција  при увоз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ME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превоз и пренесување на  експлозивни материи  при извоз</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ME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превоз и пренесување на оружје и муниција  при из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UV</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озвола за увоз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IZ</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звола за из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UV</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а на у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IZ</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а на извоз</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N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двојна намен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U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тутунски производи</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U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Акцизна стапка за тутунски производи (надоместок за министерство за здравство)</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U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Акциза по вредност за тутунски производи</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LK</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алкохолни производи</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L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rPr>
              <w:t>Дел од акциза за алкохол и алкохолни пијалоци за М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L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rPr>
              <w:t>Дел од акциза за алкохол и алкохолни пијалоци за М3 (други алкохолни пијалоци)</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VO</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Акциза при увоз на пиво</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IM</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минерални масл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OZ</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на стапка за возил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DV</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нок на додадена вредност</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MV</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Данок на моторни возил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O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val="mk-MK" w:eastAsia="en-US"/>
              </w:rPr>
              <w:t xml:space="preserve">Пресметана вредност на </w:t>
            </w:r>
            <w:r>
              <w:rPr>
                <w:rFonts w:cs="Arial" w:ascii="StobiSans Regular;Calibri" w:hAnsi="StobiSans Regular;Calibri"/>
                <w:sz w:val="24"/>
                <w:szCs w:val="24"/>
                <w:lang w:eastAsia="en-US"/>
              </w:rPr>
              <w:t>CO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OZ</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Акцизна стапка за возила</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L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изводи</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кои</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не</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се</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дел</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од</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записникот</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на</w:t>
            </w:r>
            <w:r>
              <w:rPr>
                <w:rFonts w:cs="Arial" w:ascii="StobiSans Regular;Calibri" w:hAnsi="StobiSans Regular;Calibri"/>
                <w:sz w:val="24"/>
                <w:szCs w:val="24"/>
                <w:lang w:val="ru-RU" w:eastAsia="en-US"/>
              </w:rPr>
              <w:t xml:space="preserve"> 15-</w:t>
            </w:r>
            <w:r>
              <w:rPr>
                <w:rFonts w:cs="Arial" w:ascii="StobiSans Regular;Calibri" w:hAnsi="StobiSans Regular;Calibri"/>
                <w:sz w:val="24"/>
                <w:szCs w:val="24"/>
                <w:lang w:val="ru-RU" w:eastAsia="en-US"/>
              </w:rPr>
              <w:t>тата</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седница</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на</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Владата</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и</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може</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да</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се</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ru-RU" w:eastAsia="en-US"/>
              </w:rPr>
              <w:t>извезуваат</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K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а</w:t>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E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колошка такса за употребувани возила и горива</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ЕТ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дравствена такса за тутун</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ЕТ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Tакса за нафтени резерви</w:t>
            </w:r>
          </w:p>
        </w:tc>
      </w:tr>
    </w:tbl>
    <w:p>
      <w:pPr>
        <w:pStyle w:val="Normal"/>
        <w:tabs>
          <w:tab w:val="clear" w:pos="720"/>
          <w:tab w:val="left" w:pos="-5720" w:leader="none"/>
        </w:tabs>
        <w:autoSpaceDE w:val="false"/>
        <w:ind w:left="284" w:hanging="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5720" w:leader="none"/>
        </w:tabs>
        <w:autoSpaceDE w:val="false"/>
        <w:ind w:left="284" w:hanging="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ind w:left="330" w:hanging="330"/>
        <w:jc w:val="both"/>
        <w:rPr/>
      </w:pPr>
      <w:r>
        <w:rPr>
          <w:rFonts w:cs="StobiSans Regular;Calibri" w:ascii="StobiSans Regular;Calibri" w:hAnsi="StobiSans Regular;Calibri"/>
          <w:color w:val="000000"/>
          <w:sz w:val="24"/>
          <w:szCs w:val="24"/>
          <w:lang w:val="mk-MK"/>
        </w:rPr>
        <w:t xml:space="preserve">9. </w:t>
      </w:r>
      <w:r>
        <w:rPr>
          <w:rFonts w:cs="StobiSans Regular;Calibri" w:ascii="StobiSans Regular;Calibri" w:hAnsi="StobiSans Regular;Calibri"/>
          <w:b/>
          <w:i/>
          <w:sz w:val="24"/>
          <w:szCs w:val="24"/>
          <w:lang w:val="mk-MK"/>
        </w:rPr>
        <w:t>Условите на мерка</w:t>
      </w:r>
      <w:r>
        <w:rPr>
          <w:rFonts w:cs="StobiSans Regular;Calibri" w:ascii="StobiSans Regular;Calibri" w:hAnsi="StobiSans Regular;Calibri"/>
          <w:sz w:val="24"/>
          <w:szCs w:val="24"/>
          <w:lang w:val="mk-MK"/>
        </w:rPr>
        <w:t>, се поврзани со мерката и тие го означуваат царинскиот третман зависно од одредени услови (царински давачки, задолжително приложување на сертификат/лиценца итн).</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jc w:val="both"/>
        <w:rPr>
          <w:rFonts w:ascii="StobiSans Regular;Calibri" w:hAnsi="StobiSans Regular;Calibri" w:cs="StobiSans Regular;Calibri"/>
          <w:sz w:val="24"/>
          <w:szCs w:val="24"/>
          <w:lang w:val="mk-MK"/>
        </w:rPr>
      </w:pPr>
      <w:r>
        <w:rPr>
          <w:rFonts w:eastAsia="StobiSans Regular;Calibri"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lang w:val="mk-MK"/>
        </w:rPr>
        <w:t>Табела 6 - Услов на мерка (35000)</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505" w:type="dxa"/>
        <w:jc w:val="left"/>
        <w:tblInd w:w="421" w:type="dxa"/>
        <w:tblLayout w:type="fixed"/>
        <w:tblCellMar>
          <w:top w:w="0" w:type="dxa"/>
          <w:left w:w="108" w:type="dxa"/>
          <w:bottom w:w="0" w:type="dxa"/>
          <w:right w:w="108" w:type="dxa"/>
        </w:tblCellMar>
      </w:tblPr>
      <w:tblGrid>
        <w:gridCol w:w="1031"/>
        <w:gridCol w:w="7474"/>
      </w:tblGrid>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Услови</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зентирање на антидампинг или документ за надзор</w:t>
            </w:r>
          </w:p>
        </w:tc>
      </w:tr>
      <w:tr>
        <w:trPr>
          <w:trHeight w:val="2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color w:val="333333"/>
                <w:sz w:val="24"/>
                <w:szCs w:val="24"/>
                <w:lang w:val="ru-RU" w:eastAsia="en-US"/>
              </w:rPr>
            </w:pPr>
            <w:r>
              <w:rPr>
                <w:rFonts w:cs="Arial" w:ascii="StobiSans Regular;Calibri" w:hAnsi="StobiSans Regular;Calibri"/>
                <w:color w:val="333333"/>
                <w:sz w:val="24"/>
                <w:szCs w:val="24"/>
                <w:lang w:val="ru-RU" w:eastAsia="en-US"/>
              </w:rPr>
              <w:t>Презентација на сертификат/дозвола/документ</w:t>
            </w:r>
          </w:p>
        </w:tc>
      </w:tr>
      <w:tr>
        <w:trPr>
          <w:trHeight w:val="321"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зентација на сертификат/дозвола/документ</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менети за обработка</w:t>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ијавената количина е еднаква или помала од максималната изземена количина или презентирање на бараниот документ</w:t>
            </w:r>
          </w:p>
        </w:tc>
      </w:tr>
      <w:tr>
        <w:trPr>
          <w:trHeight w:val="651"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ето цена на граница која е еднаква или поголема од минималната цена (види ги компонентите)</w:t>
            </w:r>
          </w:p>
        </w:tc>
      </w:tr>
      <w:tr>
        <w:trPr>
          <w:trHeight w:val="5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та плус давачката по тон, треба да биде еднаква или поголема од минималната цена (види ги компонентите)</w:t>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зентација на сертификат/дозвола/документ</w:t>
            </w:r>
          </w:p>
        </w:tc>
      </w:tr>
      <w:tr>
        <w:trPr>
          <w:trHeight w:val="5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ијавената количина е еднаква или помала од максималната изземена количина или презентирање на бараниот документ</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Применливи истовремено со тарифни квоти прикажани во полето „сертификати"</w:t>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та мора да биде поголема од минималната цена (види ги компонентите)</w:t>
            </w:r>
          </w:p>
        </w:tc>
      </w:tr>
      <w:tr>
        <w:trPr>
          <w:trHeight w:val="61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на цена мора да биде еднаква или поголема од минималната цена / референтната цена (види компоненти)</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та пред давачката мора да биде еднаква на или поголема од минималната цена (види ги комонентите)</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амо одредени состојки подлежат на извозни субвенции</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зентирање на сертификат/лиценца</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односот „нето тежина/дополнителна единица мерка“ е еднаков на или поголем од условениот износ</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днесување на обезбедување</w:t>
            </w:r>
          </w:p>
        </w:tc>
      </w:tr>
      <w:tr>
        <w:trPr>
          <w:trHeight w:val="569"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Соодносот „декларираната вредност/дополнителна единица мерка” треба да биде повисок од условениот износ</w:t>
            </w:r>
          </w:p>
        </w:tc>
      </w:tr>
      <w:tr>
        <w:trPr>
          <w:trHeight w:val="52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ната цена мора да биде еднаква или поголема од влезната цена (види ги компонентите)</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шингтонска конвенција</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услови</w:t>
            </w:r>
          </w:p>
        </w:tc>
      </w:tr>
      <w:tr>
        <w:trPr>
          <w:trHeight w:val="331"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7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зентација на повеќе од еден сертификат</w:t>
            </w:r>
          </w:p>
        </w:tc>
      </w:tr>
    </w:tbl>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ru-RU"/>
        </w:rPr>
      </w:r>
    </w:p>
    <w:p>
      <w:pPr>
        <w:pStyle w:val="Normal"/>
        <w:ind w:left="330" w:hanging="330"/>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mk-MK"/>
        </w:rPr>
        <w:t xml:space="preserve">10. </w:t>
      </w:r>
      <w:r>
        <w:rPr>
          <w:rFonts w:cs="StobiSans Regular;Calibri" w:ascii="StobiSans Regular;Calibri" w:hAnsi="StobiSans Regular;Calibri"/>
          <w:b/>
          <w:i/>
          <w:sz w:val="24"/>
          <w:szCs w:val="24"/>
          <w:lang w:val="mk-MK"/>
        </w:rPr>
        <w:t>Акцијата на мерка</w:t>
      </w:r>
      <w:r>
        <w:rPr>
          <w:rFonts w:cs="StobiSans Regular;Calibri" w:ascii="StobiSans Regular;Calibri" w:hAnsi="StobiSans Regular;Calibri"/>
          <w:i/>
          <w:sz w:val="24"/>
          <w:szCs w:val="24"/>
          <w:lang w:val="mk-MK"/>
        </w:rPr>
        <w:t>,</w:t>
      </w:r>
      <w:r>
        <w:rPr>
          <w:rFonts w:cs="StobiSans Regular;Calibri" w:ascii="StobiSans Regular;Calibri" w:hAnsi="StobiSans Regular;Calibri"/>
          <w:sz w:val="24"/>
          <w:szCs w:val="24"/>
          <w:lang w:val="mk-MK"/>
        </w:rPr>
        <w:t xml:space="preserve"> го прикажува царинскиот третман во случај кога условите се исполнети. Има повеќе видови на акции: забрана, пуштање во слободен промет, примена на специфична царинска стапка итн.</w:t>
      </w:r>
    </w:p>
    <w:p>
      <w:pPr>
        <w:pStyle w:val="Normal"/>
        <w:ind w:left="360"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ind w:left="360" w:hanging="0"/>
        <w:jc w:val="both"/>
        <w:rPr/>
      </w:pPr>
      <w:r>
        <w:rPr>
          <w:rFonts w:cs="StobiSans Regular;Calibri" w:ascii="StobiSans Regular;Calibri" w:hAnsi="StobiSans Regular;Calibri"/>
          <w:sz w:val="24"/>
          <w:szCs w:val="24"/>
          <w:lang w:val="mk-MK"/>
        </w:rPr>
        <w:t xml:space="preserve">Табела </w:t>
      </w:r>
      <w:r>
        <w:rPr>
          <w:rFonts w:cs="StobiSans Regular;Calibri" w:ascii="StobiSans Regular;Calibri" w:hAnsi="StobiSans Regular;Calibri"/>
          <w:sz w:val="24"/>
          <w:szCs w:val="24"/>
          <w:lang w:val="ru-RU"/>
        </w:rPr>
        <w:t xml:space="preserve">7 - </w:t>
      </w:r>
      <w:r>
        <w:rPr>
          <w:rFonts w:cs="StobiSans Regular;Calibri" w:ascii="StobiSans Regular;Calibri" w:hAnsi="StobiSans Regular;Calibri"/>
          <w:sz w:val="24"/>
          <w:szCs w:val="24"/>
        </w:rPr>
        <w:t>A</w:t>
      </w:r>
      <w:r>
        <w:rPr>
          <w:rFonts w:cs="StobiSans Regular;Calibri" w:ascii="StobiSans Regular;Calibri" w:hAnsi="StobiSans Regular;Calibri"/>
          <w:sz w:val="24"/>
          <w:szCs w:val="24"/>
          <w:lang w:val="mk-MK"/>
        </w:rPr>
        <w:t>кција на мерка (35500)</w:t>
      </w:r>
    </w:p>
    <w:p>
      <w:pPr>
        <w:pStyle w:val="Normal"/>
        <w:ind w:left="360" w:hanging="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647" w:type="dxa"/>
        <w:jc w:val="left"/>
        <w:tblInd w:w="279" w:type="dxa"/>
        <w:tblLayout w:type="fixed"/>
        <w:tblCellMar>
          <w:top w:w="0" w:type="dxa"/>
          <w:left w:w="108" w:type="dxa"/>
          <w:bottom w:w="0" w:type="dxa"/>
          <w:right w:w="108" w:type="dxa"/>
        </w:tblCellMar>
      </w:tblPr>
      <w:tblGrid>
        <w:gridCol w:w="1151"/>
        <w:gridCol w:w="7496"/>
      </w:tblGrid>
      <w:tr>
        <w:trPr>
          <w:trHeight w:val="40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Акција</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343"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Примена на износ</w:t>
            </w:r>
            <w:r>
              <w:rPr>
                <w:rFonts w:cs="Arial" w:ascii="StobiSans Regular;Calibri" w:hAnsi="StobiSans Regular;Calibri"/>
                <w:sz w:val="24"/>
                <w:szCs w:val="24"/>
                <w:lang w:eastAsia="en-US"/>
              </w:rPr>
              <w:t>o</w:t>
            </w:r>
            <w:r>
              <w:rPr>
                <w:rFonts w:cs="Arial" w:ascii="StobiSans Regular;Calibri" w:hAnsi="StobiSans Regular;Calibri"/>
                <w:sz w:val="24"/>
                <w:szCs w:val="24"/>
                <w:lang w:val="ru-RU" w:eastAsia="en-US"/>
              </w:rPr>
              <w:t>т на акцијата (види ги компонентите)</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Примена на износ</w:t>
            </w:r>
            <w:r>
              <w:rPr>
                <w:rFonts w:cs="Arial" w:ascii="StobiSans Regular;Calibri" w:hAnsi="StobiSans Regular;Calibri"/>
                <w:sz w:val="24"/>
                <w:szCs w:val="24"/>
                <w:lang w:eastAsia="en-US"/>
              </w:rPr>
              <w:t>o</w:t>
            </w:r>
            <w:r>
              <w:rPr>
                <w:rFonts w:cs="Arial" w:ascii="StobiSans Regular;Calibri" w:hAnsi="StobiSans Regular;Calibri"/>
                <w:sz w:val="24"/>
                <w:szCs w:val="24"/>
                <w:lang w:val="ru-RU" w:eastAsia="en-US"/>
              </w:rPr>
              <w:t>т на акцијата (види ги компонентите) и цената на увоз</w:t>
            </w:r>
          </w:p>
        </w:tc>
      </w:tr>
      <w:tr>
        <w:trPr>
          <w:trHeight w:val="373"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Примена на износ</w:t>
            </w:r>
            <w:r>
              <w:rPr>
                <w:rFonts w:cs="Arial" w:ascii="StobiSans Regular;Calibri" w:hAnsi="StobiSans Regular;Calibri"/>
                <w:sz w:val="24"/>
                <w:szCs w:val="24"/>
                <w:lang w:eastAsia="en-US"/>
              </w:rPr>
              <w:t>o</w:t>
            </w:r>
            <w:r>
              <w:rPr>
                <w:rFonts w:cs="Arial" w:ascii="StobiSans Regular;Calibri" w:hAnsi="StobiSans Regular;Calibri"/>
                <w:sz w:val="24"/>
                <w:szCs w:val="24"/>
                <w:lang w:val="ru-RU" w:eastAsia="en-US"/>
              </w:rPr>
              <w:t xml:space="preserve">т на акцијата (види ги компонентите) и </w:t>
            </w: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уштање во слободен промет не е дозволено</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 не е дозволен</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Увоз не е дозволен </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рката не се применува</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кларираниот подброј не е дозволен</w:t>
            </w:r>
          </w:p>
        </w:tc>
      </w:tr>
      <w:tr>
        <w:trPr>
          <w:trHeight w:val="32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извоз не е дозволен после контролата</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екларацијата треба да се корегира - рубрика 33, 38, 41 или 46 некоректни</w:t>
            </w:r>
          </w:p>
        </w:tc>
      </w:tr>
      <w:tr>
        <w:trPr>
          <w:trHeight w:val="542"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римена на разликата помеѓу износот на акцијата (види ги компонентите) и претходната слободна стапка на давачка по цена  </w:t>
            </w:r>
          </w:p>
        </w:tc>
      </w:tr>
      <w:tr>
        <w:trPr>
          <w:trHeight w:val="70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Примена на разликата помеѓу износот на акцијата (види ги компонентите) и претходната стапка на давачка на </w:t>
            </w: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  </w:t>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Примена на разликата помеѓу износот на акцијата (види ги компонентите) и аргументирана стапка на давачка на </w:t>
            </w:r>
            <w:r>
              <w:rPr>
                <w:rFonts w:cs="Arial" w:ascii="StobiSans Regular;Calibri" w:hAnsi="StobiSans Regular;Calibri"/>
                <w:sz w:val="24"/>
                <w:szCs w:val="24"/>
                <w:lang w:eastAsia="en-US"/>
              </w:rPr>
              <w:t>CIF</w:t>
            </w:r>
            <w:r>
              <w:rPr>
                <w:rFonts w:cs="Arial" w:ascii="StobiSans Regular;Calibri" w:hAnsi="StobiSans Regular;Calibri"/>
                <w:sz w:val="24"/>
                <w:szCs w:val="24"/>
                <w:lang w:val="ru-RU" w:eastAsia="en-US"/>
              </w:rPr>
              <w:t xml:space="preserve"> цена која треба да се наплати по тон  </w:t>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Исклучокот/намалувањето на анти-дампинг давачката не може да се примени </w:t>
            </w:r>
          </w:p>
        </w:tc>
      </w:tr>
      <w:tr>
        <w:trPr>
          <w:trHeight w:val="7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римена на разликата помеѓу износот на акцијата (види ги компонентите) и на цената аргументирана со компензаторни давачки (3,8%)  </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6</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возни субвенции не се применливи</w:t>
            </w:r>
          </w:p>
        </w:tc>
      </w:tr>
      <w:tr>
        <w:trPr>
          <w:trHeight w:val="279"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4</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уштање во слободен промет дозволено</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5</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зволен извоз</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6</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зволен увоз</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7</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имена на назначена давачка</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8</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клариран подброј дозволен</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9</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извоз дозволен после контрола</w:t>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34</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имена на ослободување/намалување на анти-дампинг давачка</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36</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имена на извозни субвенции</w:t>
            </w:r>
          </w:p>
        </w:tc>
      </w:tr>
    </w:tbl>
    <w:p>
      <w:pPr>
        <w:pStyle w:val="Normal"/>
        <w:ind w:left="360" w:hanging="0"/>
        <w:jc w:val="both"/>
        <w:rPr>
          <w:rFonts w:ascii="StobiSans Regular;Calibri" w:hAnsi="StobiSans Regular;Calibri" w:cs="StobiSans Regular;Calibri"/>
          <w:sz w:val="24"/>
          <w:szCs w:val="24"/>
        </w:rPr>
      </w:pPr>
      <w:r>
        <w:rPr>
          <w:rFonts w:eastAsia="StobiSans Regular;Calibri" w:cs="StobiSans Regular;Calibri" w:ascii="StobiSans Regular;Calibri" w:hAnsi="StobiSans Regular;Calibri"/>
          <w:sz w:val="24"/>
          <w:szCs w:val="24"/>
          <w:lang w:val="mk-MK"/>
        </w:rPr>
        <w:t xml:space="preserve">  </w:t>
      </w:r>
    </w:p>
    <w:p>
      <w:pPr>
        <w:pStyle w:val="Normal"/>
        <w:tabs>
          <w:tab w:val="clear" w:pos="720"/>
          <w:tab w:val="left" w:pos="220" w:leader="none"/>
        </w:tabs>
        <w:autoSpaceDE w:val="false"/>
        <w:ind w:left="330" w:hanging="33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t xml:space="preserve">11. </w:t>
      </w:r>
      <w:r>
        <w:rPr>
          <w:rFonts w:cs="StobiSans Regular;Calibri" w:ascii="StobiSans Regular;Calibri" w:hAnsi="StobiSans Regular;Calibri"/>
          <w:b/>
          <w:i/>
          <w:color w:val="000000"/>
          <w:sz w:val="24"/>
          <w:szCs w:val="24"/>
          <w:lang w:val="mk-MK"/>
        </w:rPr>
        <w:t>Операторот за изразување на давачки</w:t>
      </w:r>
      <w:r>
        <w:rPr>
          <w:rFonts w:cs="StobiSans Regular;Calibri" w:ascii="StobiSans Regular;Calibri" w:hAnsi="StobiSans Regular;Calibri"/>
          <w:i/>
          <w:color w:val="000000"/>
          <w:sz w:val="24"/>
          <w:szCs w:val="24"/>
          <w:lang w:val="mk-MK"/>
        </w:rPr>
        <w:t>,</w:t>
      </w:r>
      <w:r>
        <w:rPr>
          <w:rFonts w:cs="StobiSans Regular;Calibri" w:ascii="StobiSans Regular;Calibri" w:hAnsi="StobiSans Regular;Calibri"/>
          <w:color w:val="000000"/>
          <w:sz w:val="24"/>
          <w:szCs w:val="24"/>
          <w:lang w:val="mk-MK"/>
        </w:rPr>
        <w:t xml:space="preserve"> содржи елементи кои се користат при пресметка на давачките. </w:t>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220" w:leader="none"/>
        </w:tabs>
        <w:autoSpaceDE w:val="false"/>
        <w:jc w:val="both"/>
        <w:rPr/>
      </w:pPr>
      <w:r>
        <w:rPr>
          <w:rFonts w:eastAsia="StobiSans Regular;Calibri" w:cs="StobiSans Regular;Calibri" w:ascii="StobiSans Regular;Calibri" w:hAnsi="StobiSans Regular;Calibri"/>
          <w:color w:val="000000"/>
          <w:sz w:val="24"/>
          <w:szCs w:val="24"/>
          <w:lang w:val="ru-RU"/>
        </w:rPr>
        <w:t xml:space="preserve">      </w:t>
      </w:r>
      <w:r>
        <w:rPr>
          <w:rFonts w:cs="StobiSans Regular;Calibri" w:ascii="StobiSans Regular;Calibri" w:hAnsi="StobiSans Regular;Calibri"/>
          <w:color w:val="000000"/>
          <w:sz w:val="24"/>
          <w:szCs w:val="24"/>
          <w:lang w:val="mk-MK"/>
        </w:rPr>
        <w:t xml:space="preserve">Табела </w:t>
      </w:r>
      <w:r>
        <w:rPr>
          <w:rFonts w:cs="StobiSans Regular;Calibri" w:ascii="StobiSans Regular;Calibri" w:hAnsi="StobiSans Regular;Calibri"/>
          <w:color w:val="000000"/>
          <w:sz w:val="24"/>
          <w:szCs w:val="24"/>
          <w:lang w:val="ru-RU"/>
        </w:rPr>
        <w:t xml:space="preserve">8 - </w:t>
      </w:r>
      <w:r>
        <w:rPr>
          <w:rFonts w:cs="StobiSans Regular;Calibri" w:ascii="StobiSans Regular;Calibri" w:hAnsi="StobiSans Regular;Calibri"/>
          <w:color w:val="000000"/>
          <w:sz w:val="24"/>
          <w:szCs w:val="24"/>
        </w:rPr>
        <w:t>O</w:t>
      </w:r>
      <w:r>
        <w:rPr>
          <w:rFonts w:cs="StobiSans Regular;Calibri" w:ascii="StobiSans Regular;Calibri" w:hAnsi="StobiSans Regular;Calibri"/>
          <w:color w:val="000000"/>
          <w:sz w:val="24"/>
          <w:szCs w:val="24"/>
          <w:lang w:val="mk-MK"/>
        </w:rPr>
        <w:t>ператор на изразување на давачки (23000)</w:t>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tobiSans Regular;Calibri" w:hAnsi="StobiSans Regular;Calibri"/>
                <w:b/>
                <w:bCs/>
                <w:sz w:val="24"/>
                <w:szCs w:val="24"/>
                <w:lang w:val="mk-MK" w:eastAsia="en-US"/>
              </w:rPr>
              <w:t>Оператор на изразување на давачки</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Износ)</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ус % или износ</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Минимум</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Максимум</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полнителна единица мерка</w:t>
            </w:r>
          </w:p>
        </w:tc>
      </w:tr>
    </w:tbl>
    <w:p>
      <w:pPr>
        <w:pStyle w:val="Normal"/>
        <w:tabs>
          <w:tab w:val="clear" w:pos="720"/>
          <w:tab w:val="left" w:pos="220" w:leader="none"/>
        </w:tabs>
        <w:autoSpaceDE w:val="false"/>
        <w:jc w:val="both"/>
        <w:rPr>
          <w:rFonts w:ascii="StobiSans Regular;Calibri" w:hAnsi="StobiSans Regular;Calibri" w:cs="StobiSans Regular;Calibri"/>
          <w:color w:val="000000"/>
          <w:sz w:val="24"/>
          <w:szCs w:val="24"/>
        </w:rPr>
      </w:pPr>
      <w:r>
        <w:rPr>
          <w:rFonts w:cs="StobiSans Regular;Calibri" w:ascii="StobiSans Regular;Calibri" w:hAnsi="StobiSans Regular;Calibri"/>
          <w:color w:val="000000"/>
          <w:sz w:val="24"/>
          <w:szCs w:val="24"/>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rPr>
      </w:pPr>
      <w:r>
        <w:rPr>
          <w:rFonts w:cs="StobiSans Regular;Calibri" w:ascii="StobiSans Regular;Calibri" w:hAnsi="StobiSans Regular;Calibri"/>
          <w:color w:val="000000"/>
          <w:sz w:val="24"/>
          <w:szCs w:val="24"/>
        </w:rPr>
      </w:r>
    </w:p>
    <w:p>
      <w:pPr>
        <w:pStyle w:val="Normal"/>
        <w:tabs>
          <w:tab w:val="clear" w:pos="720"/>
          <w:tab w:val="left" w:pos="220" w:leader="none"/>
        </w:tabs>
        <w:autoSpaceDE w:val="false"/>
        <w:ind w:left="330" w:hanging="330"/>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t xml:space="preserve">12. </w:t>
      </w:r>
      <w:r>
        <w:rPr>
          <w:rFonts w:cs="StobiSans Regular;Calibri" w:ascii="StobiSans Regular;Calibri" w:hAnsi="StobiSans Regular;Calibri"/>
          <w:b/>
          <w:color w:val="000000"/>
          <w:sz w:val="24"/>
          <w:szCs w:val="24"/>
          <w:lang w:val="mk-MK"/>
        </w:rPr>
        <w:t xml:space="preserve">Задолжителните </w:t>
      </w:r>
      <w:r>
        <w:rPr>
          <w:rFonts w:cs="StobiSans Regular;Calibri" w:ascii="StobiSans Regular;Calibri" w:hAnsi="StobiSans Regular;Calibri"/>
          <w:b/>
          <w:i/>
          <w:color w:val="000000"/>
          <w:sz w:val="24"/>
          <w:szCs w:val="24"/>
          <w:lang w:val="mk-MK"/>
        </w:rPr>
        <w:t>единици мерки</w:t>
      </w:r>
      <w:r>
        <w:rPr>
          <w:rFonts w:cs="StobiSans Regular;Calibri" w:ascii="StobiSans Regular;Calibri" w:hAnsi="StobiSans Regular;Calibri"/>
          <w:color w:val="000000"/>
          <w:sz w:val="24"/>
          <w:szCs w:val="24"/>
          <w:lang w:val="mk-MK"/>
        </w:rPr>
        <w:t xml:space="preserve"> се однесуваат на мерните единици превземени од </w:t>
      </w:r>
      <w:r>
        <w:rPr>
          <w:rFonts w:cs="StobiSans Regular;Calibri" w:ascii="StobiSans Regular;Calibri" w:hAnsi="StobiSans Regular;Calibri"/>
          <w:color w:val="000000"/>
          <w:sz w:val="24"/>
          <w:szCs w:val="24"/>
        </w:rPr>
        <w:t>ISO</w:t>
      </w:r>
      <w:r>
        <w:rPr>
          <w:rStyle w:val="FootnoteCharacters"/>
          <w:rStyle w:val="FootnoteAnchor"/>
          <w:rFonts w:cs="StobiSans Regular;Calibri" w:ascii="StobiSans Regular;Calibri" w:hAnsi="StobiSans Regular;Calibri"/>
          <w:color w:val="000000"/>
          <w:sz w:val="24"/>
          <w:szCs w:val="24"/>
        </w:rPr>
        <w:footnoteReference w:id="2"/>
      </w:r>
      <w:r>
        <w:rPr>
          <w:rFonts w:cs="StobiSans Regular;Calibri" w:ascii="StobiSans Regular;Calibri" w:hAnsi="StobiSans Regular;Calibri"/>
          <w:color w:val="000000"/>
          <w:sz w:val="24"/>
          <w:szCs w:val="24"/>
          <w:lang w:val="mk-MK"/>
        </w:rPr>
        <w:t xml:space="preserve"> системот на мерни единици. Покрај задолжителните единици мерки, во ТАРИМ системот се дефинирани и „дополнителни единици мерки“ како дел од Царинската тарифа, а кои не се дефинирани во ISO системот на мерни единици, но исто така се користат</w:t>
      </w:r>
      <w:r>
        <w:rPr>
          <w:rFonts w:cs="StobiSans Regular;Calibri" w:ascii="StobiSans Regular;Calibri" w:hAnsi="StobiSans Regular;Calibri"/>
          <w:color w:val="000000"/>
          <w:sz w:val="24"/>
          <w:szCs w:val="24"/>
          <w:lang w:val="ru-RU"/>
        </w:rPr>
        <w:t xml:space="preserve"> </w:t>
      </w:r>
      <w:r>
        <w:rPr>
          <w:rFonts w:cs="StobiSans Regular;Calibri" w:ascii="StobiSans Regular;Calibri" w:hAnsi="StobiSans Regular;Calibri"/>
          <w:color w:val="000000"/>
          <w:sz w:val="24"/>
          <w:szCs w:val="24"/>
          <w:lang w:val="mk-MK"/>
        </w:rPr>
        <w:t>за пресметување на давачките. Доколку за дадена тарифна ознака се дефинирани повеќе од една единица мерка, калкулаторот од Модулот за пресметка на давачки може да земе било која од нив во пресметката како што е дефинирано во формулата.</w:t>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ru-RU"/>
        </w:rPr>
      </w:pPr>
      <w:r>
        <w:rPr>
          <w:rFonts w:cs="StobiSans Regular;Calibri" w:ascii="StobiSans Regular;Calibri" w:hAnsi="StobiSans Regular;Calibri"/>
          <w:color w:val="000000"/>
          <w:sz w:val="24"/>
          <w:szCs w:val="24"/>
          <w:lang w:val="ru-RU"/>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ru-RU"/>
        </w:rPr>
      </w:pPr>
      <w:r>
        <w:rPr>
          <w:rFonts w:cs="StobiSans Regular;Calibri" w:ascii="StobiSans Regular;Calibri" w:hAnsi="StobiSans Regular;Calibri"/>
          <w:color w:val="000000"/>
          <w:sz w:val="24"/>
          <w:szCs w:val="24"/>
          <w:lang w:val="ru-RU"/>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rPr>
      </w:pPr>
      <w:r>
        <w:rPr>
          <w:rFonts w:cs="StobiSans Regular;Calibri" w:ascii="StobiSans Regular;Calibri" w:hAnsi="StobiSans Regular;Calibri"/>
          <w:color w:val="000000"/>
          <w:sz w:val="24"/>
          <w:szCs w:val="24"/>
          <w:lang w:val="mk-MK"/>
        </w:rPr>
        <w:t xml:space="preserve">Табела </w:t>
      </w:r>
      <w:r>
        <w:rPr>
          <w:rFonts w:cs="StobiSans Regular;Calibri" w:ascii="StobiSans Regular;Calibri" w:hAnsi="StobiSans Regular;Calibri"/>
          <w:color w:val="000000"/>
          <w:sz w:val="24"/>
          <w:szCs w:val="24"/>
          <w:lang w:val="ru-RU"/>
        </w:rPr>
        <w:t xml:space="preserve">9 - </w:t>
      </w:r>
      <w:r>
        <w:rPr>
          <w:rFonts w:cs="StobiSans Regular;Calibri" w:ascii="StobiSans Regular;Calibri" w:hAnsi="StobiSans Regular;Calibri"/>
          <w:color w:val="000000"/>
          <w:sz w:val="24"/>
          <w:szCs w:val="24"/>
          <w:lang w:val="mk-MK"/>
        </w:rPr>
        <w:t>Единица мерка (21000)</w:t>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tbl>
      <w:tblPr>
        <w:tblW w:w="8647" w:type="dxa"/>
        <w:jc w:val="left"/>
        <w:tblInd w:w="279" w:type="dxa"/>
        <w:tblLayout w:type="fixed"/>
        <w:tblCellMar>
          <w:top w:w="0" w:type="dxa"/>
          <w:left w:w="108" w:type="dxa"/>
          <w:bottom w:w="0" w:type="dxa"/>
          <w:right w:w="108" w:type="dxa"/>
        </w:tblCellMar>
      </w:tblPr>
      <w:tblGrid>
        <w:gridCol w:w="1899"/>
        <w:gridCol w:w="6748"/>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Единица мерка</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eastAsia="en-US"/>
              </w:rPr>
              <w:t>ASV</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волуменски</w:t>
            </w:r>
          </w:p>
        </w:tc>
      </w:tr>
      <w:tr>
        <w:trPr>
          <w:trHeight w:val="35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eastAsia="en-US"/>
              </w:rPr>
              <w:t>CC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Капацитет на носивост во метрички тони</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eastAsia="en-US"/>
              </w:rPr>
              <w:t>CEN</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то парчиња</w:t>
            </w:r>
          </w:p>
        </w:tc>
      </w:tr>
      <w:tr>
        <w:trPr>
          <w:trHeight w:val="40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TM</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арати (еден метрички карат=2х10-4кг)</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M3</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mk-MK"/>
              </w:rPr>
            </w:pPr>
            <w:r>
              <w:rPr>
                <w:rFonts w:cs="Arial" w:ascii="StobiSans Regular;Calibri" w:hAnsi="StobiSans Regular;Calibri"/>
                <w:lang w:val="ru-RU"/>
              </w:rPr>
              <w:t>Кубни сантиметри</w:t>
            </w:r>
            <w:r>
              <w:rPr>
                <w:rFonts w:cs="Arial" w:ascii="StobiSans Regular;Calibri" w:hAnsi="StobiSans Regular;Calibri"/>
              </w:rPr>
              <w:t xml:space="preserve"> CCM3 </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eastAsia="en-US"/>
              </w:rPr>
              <w:t>CO2</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mk-MK" w:eastAsia="en-US"/>
              </w:rPr>
              <w:t xml:space="preserve">Гранична вредност на </w:t>
            </w:r>
            <w:r>
              <w:rPr>
                <w:rFonts w:cs="Arial" w:ascii="StobiSans Regular;Calibri" w:hAnsi="StobiSans Regular;Calibri"/>
                <w:sz w:val="24"/>
                <w:szCs w:val="24"/>
                <w:lang w:eastAsia="en-US"/>
              </w:rPr>
              <w:t>CO</w:t>
            </w:r>
            <w:r>
              <w:rPr>
                <w:rFonts w:cs="Arial" w:ascii="StobiSans Regular;Calibri" w:hAnsi="StobiSans Regular;Calibri"/>
                <w:sz w:val="24"/>
                <w:szCs w:val="24"/>
                <w:lang w:val="ru-RU" w:eastAsia="en-US"/>
              </w:rPr>
              <w:t>2(</w:t>
            </w:r>
            <w:r>
              <w:rPr>
                <w:rFonts w:cs="Arial" w:ascii="StobiSans Regular;Calibri" w:hAnsi="StobiSans Regular;Calibri"/>
                <w:sz w:val="24"/>
                <w:szCs w:val="24"/>
                <w:lang w:val="mk-MK" w:eastAsia="en-US"/>
              </w:rPr>
              <w:t xml:space="preserve">грам </w:t>
            </w:r>
            <w:r>
              <w:rPr>
                <w:rFonts w:cs="Arial" w:ascii="StobiSans Regular;Calibri" w:hAnsi="StobiSans Regular;Calibri"/>
                <w:sz w:val="24"/>
                <w:szCs w:val="24"/>
                <w:lang w:eastAsia="en-US"/>
              </w:rPr>
              <w:t>CO</w:t>
            </w:r>
            <w:r>
              <w:rPr>
                <w:rFonts w:cs="Arial" w:ascii="StobiSans Regular;Calibri" w:hAnsi="StobiSans Regular;Calibri"/>
                <w:sz w:val="24"/>
                <w:szCs w:val="24"/>
                <w:lang w:val="ru-RU" w:eastAsia="en-US"/>
              </w:rPr>
              <w:t>2/</w:t>
            </w:r>
            <w:r>
              <w:rPr>
                <w:rFonts w:cs="Arial" w:ascii="StobiSans Regular;Calibri" w:hAnsi="StobiSans Regular;Calibri"/>
                <w:sz w:val="24"/>
                <w:szCs w:val="24"/>
                <w:lang w:val="mk-MK" w:eastAsia="en-US"/>
              </w:rPr>
              <w:t xml:space="preserve">км) </w:t>
            </w:r>
          </w:p>
        </w:tc>
      </w:tr>
      <w:tr>
        <w:trPr>
          <w:trHeight w:val="34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AP</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катон, корегиран согласно поларизација</w:t>
            </w:r>
          </w:p>
        </w:tc>
      </w:tr>
      <w:tr>
        <w:trPr>
          <w:trHeight w:val="35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HS</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од дихидрострептомицин</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TN</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Х</w:t>
            </w:r>
            <w:r>
              <w:rPr>
                <w:rFonts w:cs="Arial" w:ascii="StobiSans Regular;Calibri" w:hAnsi="StobiSans Regular;Calibri"/>
                <w:sz w:val="24"/>
                <w:szCs w:val="24"/>
                <w:lang w:eastAsia="en-US"/>
              </w:rPr>
              <w:t>ектокилограм</w:t>
            </w:r>
          </w:p>
        </w:tc>
      </w:tr>
      <w:tr>
        <w:trPr>
          <w:trHeight w:val="219"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вро (употребен за статистичка евиденциј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FI</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ам на фисилни изотопи</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RM</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грам </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R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уто тонаж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HL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Х</w:t>
            </w:r>
            <w:r>
              <w:rPr>
                <w:rFonts w:cs="Arial" w:ascii="StobiSans Regular;Calibri" w:hAnsi="StobiSans Regular;Calibri"/>
                <w:sz w:val="24"/>
                <w:szCs w:val="24"/>
                <w:lang w:eastAsia="en-US"/>
              </w:rPr>
              <w:t>ектолитар</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M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Х</w:t>
            </w:r>
            <w:r>
              <w:rPr>
                <w:rFonts w:cs="Arial" w:ascii="StobiSans Regular;Calibri" w:hAnsi="StobiSans Regular;Calibri"/>
                <w:sz w:val="24"/>
                <w:szCs w:val="24"/>
                <w:lang w:eastAsia="en-US"/>
              </w:rPr>
              <w:t>ектометар</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CC</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холин хлорид</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CL</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н на калиум хлорид</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GM</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к</w:t>
            </w:r>
            <w:r>
              <w:rPr>
                <w:rFonts w:cs="Arial" w:ascii="StobiSans Regular;Calibri" w:hAnsi="StobiSans Regular;Calibri"/>
                <w:sz w:val="24"/>
                <w:szCs w:val="24"/>
                <w:lang w:eastAsia="en-US"/>
              </w:rPr>
              <w:t>илограм</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L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1000 литри</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MA</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метиламин</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MT</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к</w:t>
            </w:r>
            <w:r>
              <w:rPr>
                <w:rFonts w:cs="Arial" w:ascii="StobiSans Regular;Calibri" w:hAnsi="StobiSans Regular;Calibri"/>
                <w:sz w:val="24"/>
                <w:szCs w:val="24"/>
                <w:lang w:eastAsia="en-US"/>
              </w:rPr>
              <w:t>илометар</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NI</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азот</w:t>
            </w:r>
          </w:p>
        </w:tc>
      </w:tr>
      <w:tr>
        <w:trPr>
          <w:trHeight w:val="38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NS</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водороден пероксид</w:t>
            </w:r>
          </w:p>
        </w:tc>
      </w:tr>
      <w:tr>
        <w:trPr>
          <w:trHeight w:val="349"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PH</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илограм на калиум хидрооксид (каустичен поташ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PO</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калиум оксид</w:t>
            </w:r>
          </w:p>
        </w:tc>
      </w:tr>
      <w:tr>
        <w:trPr>
          <w:trHeight w:val="38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PP</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дифосфор пентаоксид</w:t>
            </w:r>
          </w:p>
        </w:tc>
      </w:tr>
      <w:tr>
        <w:trPr>
          <w:trHeight w:val="35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SD</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90% сува материја</w:t>
            </w:r>
          </w:p>
        </w:tc>
      </w:tr>
      <w:tr>
        <w:trPr>
          <w:trHeight w:val="36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SH</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илограм на натриум хидрооксид (каустична сод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U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лограм на ураниум</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KLW </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Киловати</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PA</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тар чист (100%) алкохол</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T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литар </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IL</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1000 парчиња</w:t>
            </w:r>
          </w:p>
        </w:tc>
      </w:tr>
      <w:tr>
        <w:trPr>
          <w:trHeight w:val="27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P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1000 пара (употребени за статистичка евиденциј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TK</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Квадратен метар</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TQ</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бен метар</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T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Метар</w:t>
            </w:r>
          </w:p>
        </w:tc>
      </w:tr>
      <w:tr>
        <w:trPr>
          <w:trHeight w:val="209"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WH</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1000 киловат часови (Мегават час)</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A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ој на парчиња</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CL</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ој на келии</w:t>
            </w:r>
          </w:p>
        </w:tc>
      </w:tr>
      <w:tr>
        <w:trPr>
          <w:trHeight w:val="18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M3</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нормален кубен метар</w:t>
            </w:r>
          </w:p>
        </w:tc>
      </w:tr>
      <w:tr>
        <w:trPr>
          <w:trHeight w:val="18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PR</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ој на парови</w:t>
            </w:r>
          </w:p>
        </w:tc>
      </w:tr>
      <w:tr>
        <w:trPr>
          <w:trHeight w:val="1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JJ</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rPr>
            </w:pPr>
            <w:r>
              <w:rPr>
                <w:rFonts w:cs="Arial" w:ascii="StobiSans Regular;Calibri" w:hAnsi="StobiSans Regular;Calibri"/>
              </w:rPr>
              <w:t>гигаџул</w:t>
            </w:r>
          </w:p>
        </w:tc>
      </w:tr>
      <w:tr>
        <w:trPr>
          <w:trHeight w:val="18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JO</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раџули (бруто калорична вредност)</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NE</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тон </w:t>
            </w:r>
          </w:p>
        </w:tc>
      </w:tr>
      <w:tr>
        <w:trPr>
          <w:trHeight w:val="22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литар за 1% степен на алкохол</w:t>
            </w:r>
          </w:p>
        </w:tc>
      </w:tr>
      <w:tr>
        <w:trPr>
          <w:trHeight w:val="213"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2</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литар за 1% степен на екстракт на пиво</w:t>
            </w:r>
          </w:p>
        </w:tc>
      </w:tr>
      <w:tr>
        <w:trPr>
          <w:trHeight w:val="33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1</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опродажна цена за кутија</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2</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рој на цигари во една кутија</w:t>
            </w:r>
          </w:p>
        </w:tc>
      </w:tr>
      <w:tr>
        <w:trPr>
          <w:trHeight w:val="24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3</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малопродажна цена  на килограм тутун за пушење</w:t>
            </w:r>
          </w:p>
        </w:tc>
      </w:tr>
      <w:tr>
        <w:trPr>
          <w:trHeight w:val="33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val="mk-MK" w:eastAsia="en-US"/>
              </w:rPr>
              <w:t>205</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Малопродажна цена за една цигара</w:t>
            </w:r>
          </w:p>
        </w:tc>
      </w:tr>
    </w:tbl>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tbl>
      <w:tblPr>
        <w:tblW w:w="8721" w:type="dxa"/>
        <w:jc w:val="left"/>
        <w:tblInd w:w="279" w:type="dxa"/>
        <w:tblLayout w:type="fixed"/>
        <w:tblCellMar>
          <w:top w:w="0" w:type="dxa"/>
          <w:left w:w="70" w:type="dxa"/>
          <w:bottom w:w="0" w:type="dxa"/>
          <w:right w:w="70" w:type="dxa"/>
        </w:tblCellMar>
      </w:tblPr>
      <w:tblGrid>
        <w:gridCol w:w="1799"/>
        <w:gridCol w:w="6922"/>
      </w:tblGrid>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StobiSans Regular;Calibri"/>
                <w:b/>
                <w:b/>
                <w:bCs/>
                <w:sz w:val="24"/>
                <w:szCs w:val="24"/>
                <w:lang w:val="mk-MK" w:eastAsia="hu-HU"/>
              </w:rPr>
            </w:pPr>
            <w:r>
              <w:rPr>
                <w:rFonts w:cs="StobiSans Regular;Calibri" w:ascii="StobiSans Regular;Calibri" w:hAnsi="StobiSans Regular;Calibri"/>
                <w:b/>
                <w:bCs/>
                <w:sz w:val="24"/>
                <w:szCs w:val="24"/>
                <w:lang w:val="mk-MK" w:eastAsia="hu-HU"/>
              </w:rPr>
              <w:t>Квалификатор</w:t>
            </w:r>
          </w:p>
        </w:tc>
        <w:tc>
          <w:tcPr>
            <w:tcW w:w="6922" w:type="dxa"/>
            <w:tcBorders>
              <w:top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StobiSans Regular;Calibri"/>
                <w:b/>
                <w:b/>
                <w:bCs/>
                <w:sz w:val="24"/>
                <w:szCs w:val="24"/>
                <w:lang w:val="mk-MK" w:eastAsia="hu-HU"/>
              </w:rPr>
            </w:pPr>
            <w:r>
              <w:rPr>
                <w:rFonts w:cs="StobiSans Regular;Calibri" w:ascii="StobiSans Regular;Calibri" w:hAnsi="StobiSans Regular;Calibri"/>
                <w:b/>
                <w:bCs/>
                <w:sz w:val="24"/>
                <w:szCs w:val="24"/>
                <w:lang w:val="mk-MK" w:eastAsia="hu-HU"/>
              </w:rPr>
              <w:t>Опис</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A</w:t>
            </w:r>
          </w:p>
        </w:tc>
        <w:tc>
          <w:tcPr>
            <w:tcW w:w="6922" w:type="dxa"/>
            <w:tcBorders>
              <w:bottom w:val="single" w:sz="4" w:space="0" w:color="000000"/>
              <w:right w:val="single" w:sz="4" w:space="0" w:color="000000"/>
            </w:tcBorders>
            <w:vAlign w:val="bottom"/>
          </w:tcPr>
          <w:p>
            <w:pPr>
              <w:pStyle w:val="Normal"/>
              <w:rPr/>
            </w:pPr>
            <w:r>
              <w:rPr>
                <w:rFonts w:cs="StobiSans Regular;Calibri" w:ascii="StobiSans Regular;Calibri" w:hAnsi="StobiSans Regular;Calibri"/>
                <w:sz w:val="24"/>
                <w:szCs w:val="24"/>
                <w:lang w:val="mk-MK" w:eastAsia="hu-HU"/>
              </w:rPr>
              <w:t>В</w:t>
            </w:r>
            <w:r>
              <w:rPr>
                <w:rFonts w:cs="StobiSans Regular;Calibri" w:ascii="StobiSans Regular;Calibri" w:hAnsi="StobiSans Regular;Calibri"/>
                <w:sz w:val="24"/>
                <w:szCs w:val="24"/>
                <w:lang w:val="hu-HU" w:eastAsia="hu-HU"/>
              </w:rPr>
              <w:t>купно алкохол</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B</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на</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C</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1 000</w:t>
            </w:r>
          </w:p>
        </w:tc>
      </w:tr>
      <w:tr>
        <w:trPr>
          <w:trHeight w:val="25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D</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за 1% тежински сахароза или екстрахиран шеќер</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E</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нето исушена тежина</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F</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обична пченица</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G</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бруто</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H</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водороден пероксид (H2O2)</w:t>
            </w:r>
          </w:p>
        </w:tc>
      </w:tr>
      <w:tr>
        <w:trPr>
          <w:trHeight w:val="264" w:hRule="atLeast"/>
        </w:trPr>
        <w:tc>
          <w:tcPr>
            <w:tcW w:w="1799"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I</w:t>
            </w:r>
          </w:p>
        </w:tc>
        <w:tc>
          <w:tcPr>
            <w:tcW w:w="6922" w:type="dxa"/>
            <w:tcBorders>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Содржина на биодизел</w:t>
            </w:r>
          </w:p>
        </w:tc>
      </w:tr>
      <w:tr>
        <w:trPr>
          <w:trHeight w:val="542"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J</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Содржина на гориво (обично во форма на сало, стеарин, парафински восок или други восоци, вклучувајќи и фитил)</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K</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Содржина на биоетанол</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L</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жива мера</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M</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нето сува материја</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N</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нето</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P</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млечна материја</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R</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за стандарден квалитет</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S</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бел шеќер</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T</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сува млечна материја</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X</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хектолитар</w:t>
            </w:r>
          </w:p>
        </w:tc>
      </w:tr>
      <w:tr>
        <w:trPr>
          <w:trHeight w:val="26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hu-HU" w:eastAsia="hu-HU"/>
              </w:rPr>
            </w:pPr>
            <w:r>
              <w:rPr>
                <w:rFonts w:cs="Tahoma" w:ascii="Tahoma" w:hAnsi="Tahoma"/>
                <w:sz w:val="24"/>
                <w:szCs w:val="24"/>
                <w:lang w:val="hu-HU" w:eastAsia="hu-HU"/>
              </w:rPr>
              <w:t>Z</w:t>
            </w:r>
          </w:p>
        </w:tc>
        <w:tc>
          <w:tcPr>
            <w:tcW w:w="6922"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StobiSans Regular;Calibri"/>
                <w:sz w:val="24"/>
                <w:szCs w:val="24"/>
                <w:lang w:val="hu-HU" w:eastAsia="hu-HU"/>
              </w:rPr>
            </w:pPr>
            <w:r>
              <w:rPr>
                <w:rFonts w:cs="StobiSans Regular;Calibri" w:ascii="StobiSans Regular;Calibri" w:hAnsi="StobiSans Regular;Calibri"/>
                <w:sz w:val="24"/>
                <w:szCs w:val="24"/>
                <w:lang w:val="hu-HU" w:eastAsia="hu-HU"/>
              </w:rPr>
              <w:t>за 1% тежински на сахароза</w:t>
            </w:r>
          </w:p>
        </w:tc>
      </w:tr>
    </w:tbl>
    <w:p>
      <w:pPr>
        <w:pStyle w:val="Normal"/>
        <w:autoSpaceDE w:val="false"/>
        <w:jc w:val="both"/>
        <w:rPr>
          <w:rFonts w:ascii="StobiSans Regular;Calibri" w:hAnsi="StobiSans Regular;Calibri" w:cs="StobiSans Regular;Calibri"/>
          <w:bCs/>
          <w:color w:val="000000"/>
          <w:sz w:val="24"/>
          <w:szCs w:val="24"/>
        </w:rPr>
      </w:pPr>
      <w:r>
        <w:rPr>
          <w:rFonts w:cs="StobiSans Regular;Calibri" w:ascii="StobiSans Regular;Calibri" w:hAnsi="StobiSans Regular;Calibri"/>
          <w:bCs/>
          <w:color w:val="000000"/>
          <w:sz w:val="24"/>
          <w:szCs w:val="24"/>
        </w:rPr>
      </w:r>
    </w:p>
    <w:p>
      <w:pPr>
        <w:pStyle w:val="Normal"/>
        <w:autoSpaceDE w:val="false"/>
        <w:ind w:left="330" w:hanging="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 xml:space="preserve">13. </w:t>
      </w:r>
      <w:r>
        <w:rPr>
          <w:rFonts w:cs="StobiSans Regular;Calibri" w:ascii="StobiSans Regular;Calibri" w:hAnsi="StobiSans Regular;Calibri"/>
          <w:b/>
          <w:bCs/>
          <w:i/>
          <w:color w:val="000000"/>
          <w:sz w:val="24"/>
          <w:szCs w:val="24"/>
          <w:lang w:val="mk-MK"/>
        </w:rPr>
        <w:t>Паричните единици</w:t>
      </w:r>
      <w:r>
        <w:rPr>
          <w:rFonts w:cs="StobiSans Regular;Calibri" w:ascii="StobiSans Regular;Calibri" w:hAnsi="StobiSans Regular;Calibri"/>
          <w:bCs/>
          <w:color w:val="000000"/>
          <w:sz w:val="24"/>
          <w:szCs w:val="24"/>
          <w:lang w:val="mk-MK"/>
        </w:rPr>
        <w:t xml:space="preserve"> се означени со ознаката на валута и се користат во ТАРИМ системот и во формулите за пресметка на давачките.</w:t>
      </w:r>
    </w:p>
    <w:p>
      <w:pPr>
        <w:pStyle w:val="Normal"/>
        <w:autoSpaceDE w:val="false"/>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p>
      <w:pPr>
        <w:pStyle w:val="Normal"/>
        <w:autoSpaceDE w:val="false"/>
        <w:rPr/>
      </w:pPr>
      <w:r>
        <w:rPr>
          <w:rFonts w:eastAsia="StobiSans Regular;Calibri" w:cs="StobiSans Regular;Calibri" w:ascii="StobiSans Regular;Calibri" w:hAnsi="StobiSans Regular;Calibri"/>
          <w:bCs/>
          <w:color w:val="000000"/>
          <w:sz w:val="24"/>
          <w:szCs w:val="24"/>
          <w:lang w:val="ru-RU"/>
        </w:rPr>
        <w:t xml:space="preserve">      </w:t>
      </w:r>
      <w:r>
        <w:rPr>
          <w:rFonts w:cs="StobiSans Regular;Calibri" w:ascii="StobiSans Regular;Calibri" w:hAnsi="StobiSans Regular;Calibri"/>
          <w:bCs/>
          <w:color w:val="000000"/>
          <w:sz w:val="24"/>
          <w:szCs w:val="24"/>
          <w:lang w:val="mk-MK"/>
        </w:rPr>
        <w:t>Табела 10 - Парична единица (22500)</w:t>
      </w:r>
    </w:p>
    <w:p>
      <w:pPr>
        <w:pStyle w:val="Normal"/>
        <w:autoSpaceDE w:val="false"/>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tbl>
      <w:tblPr>
        <w:tblW w:w="8647" w:type="dxa"/>
        <w:jc w:val="left"/>
        <w:tblInd w:w="279" w:type="dxa"/>
        <w:tblLayout w:type="fixed"/>
        <w:tblCellMar>
          <w:top w:w="0" w:type="dxa"/>
          <w:left w:w="108" w:type="dxa"/>
          <w:bottom w:w="0" w:type="dxa"/>
          <w:right w:w="108" w:type="dxa"/>
        </w:tblCellMar>
      </w:tblPr>
      <w:tblGrid>
        <w:gridCol w:w="1516"/>
        <w:gridCol w:w="7131"/>
      </w:tblGrid>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Парична единица</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UD</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eastAsia="en-US"/>
              </w:rPr>
              <w:t xml:space="preserve">Австралиски </w:t>
            </w:r>
            <w:r>
              <w:rPr>
                <w:rFonts w:cs="Arial" w:ascii="StobiSans Regular;Calibri" w:hAnsi="StobiSans Regular;Calibri"/>
                <w:sz w:val="24"/>
                <w:szCs w:val="24"/>
                <w:lang w:val="mk-MK" w:eastAsia="en-US"/>
              </w:rPr>
              <w:t>долар</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EF</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гиски франак</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GN</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гарски лев</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AD</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Канадски долар</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eastAsia="en-US"/>
              </w:rPr>
              <w:t>CHF</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Швајцарски франак</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YP</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парска фунт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Z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еш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EM</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ерманска марк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K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нс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E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стонијс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SP</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панска пезети</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A</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вро, земјоделски девизен курс</w:t>
            </w:r>
          </w:p>
        </w:tc>
      </w:tr>
      <w:tr>
        <w:trPr>
          <w:trHeight w:val="242"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C</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вро, согласно член 169 од Регулатива (ЕК) број 2454/9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R</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вро</w:t>
            </w:r>
          </w:p>
        </w:tc>
      </w:tr>
      <w:tr>
        <w:trPr>
          <w:trHeight w:val="491"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W</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Евро, согласно член 175 (2) од Регулатива (ЕК) број 2454/93 (</w:t>
            </w:r>
            <w:r>
              <w:rPr>
                <w:rFonts w:cs="Arial" w:ascii="StobiSans Regular;Calibri" w:hAnsi="StobiSans Regular;Calibri"/>
                <w:sz w:val="24"/>
                <w:szCs w:val="24"/>
                <w:lang w:eastAsia="en-US"/>
              </w:rPr>
              <w:t>OJ</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w:t>
            </w:r>
            <w:r>
              <w:rPr>
                <w:rFonts w:cs="Arial" w:ascii="StobiSans Regular;Calibri" w:hAnsi="StobiSans Regular;Calibri"/>
                <w:sz w:val="24"/>
                <w:szCs w:val="24"/>
                <w:lang w:val="ru-RU" w:eastAsia="en-US"/>
              </w:rPr>
              <w:t xml:space="preserve"> 25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IM</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инска марк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RF</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ранцуски франак</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BP</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итанска фунт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RD</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чка драхм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UF</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нгарска форинт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EP</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рска фунт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TL</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талијанска лир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JPY</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Јен</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TL</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твански литас</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UF</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уксембуршки франак</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VL</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тонски лат</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KD</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денар</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TL</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тешка лир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LG</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ландски гулден</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O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Норвеш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LN</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злот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TE</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ртугалски ескудо</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ON</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мански леи</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E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ведс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IT</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овенски толар</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KK</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овачка круна</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eastAsia="en-US"/>
              </w:rPr>
              <w:t>USD</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Американски долар</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EA</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и, земјодеска девизен курс</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EM</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и, месечен девизен курс</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EU</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и, годишен девизен курс</w:t>
            </w:r>
          </w:p>
        </w:tc>
      </w:tr>
      <w:tr>
        <w:trPr>
          <w:trHeight w:val="45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EW</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 xml:space="preserve">Еки, согласно член 175 (2) на Регулативата (ЕЕК) Бр. 2454/93 (ОЈ </w:t>
            </w:r>
            <w:r>
              <w:rPr>
                <w:rFonts w:cs="Arial" w:ascii="StobiSans Regular;Calibri" w:hAnsi="StobiSans Regular;Calibri"/>
                <w:sz w:val="24"/>
                <w:szCs w:val="24"/>
                <w:lang w:eastAsia="en-US"/>
              </w:rPr>
              <w:t>N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w:t>
            </w:r>
            <w:r>
              <w:rPr>
                <w:rFonts w:cs="Arial" w:ascii="StobiSans Regular;Calibri" w:hAnsi="StobiSans Regular;Calibri"/>
                <w:sz w:val="24"/>
                <w:szCs w:val="24"/>
                <w:lang w:val="ru-RU" w:eastAsia="en-US"/>
              </w:rPr>
              <w:t xml:space="preserve"> 253)</w:t>
            </w:r>
          </w:p>
        </w:tc>
      </w:tr>
    </w:tbl>
    <w:p>
      <w:pPr>
        <w:pStyle w:val="Normal"/>
        <w:autoSpaceDE w:val="false"/>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autoSpaceDE w:val="false"/>
        <w:ind w:left="330" w:hanging="330"/>
        <w:jc w:val="both"/>
        <w:rPr/>
      </w:pPr>
      <w:r>
        <w:rPr>
          <w:rFonts w:cs="StobiSans Regular;Calibri" w:ascii="StobiSans Regular;Calibri" w:hAnsi="StobiSans Regular;Calibri"/>
          <w:bCs/>
          <w:color w:val="000000"/>
          <w:sz w:val="24"/>
          <w:szCs w:val="24"/>
          <w:lang w:val="mk-MK"/>
        </w:rPr>
        <w:t>14. Периодот на курсна листа се состои од ознаката на паричната единица за која се изразува девизниот курс во однос на друга валута во одреден период.</w:t>
      </w:r>
    </w:p>
    <w:p>
      <w:pPr>
        <w:pStyle w:val="Normal"/>
        <w:autoSpaceDE w:val="false"/>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p>
      <w:pPr>
        <w:pStyle w:val="Normal"/>
        <w:autoSpaceDE w:val="false"/>
        <w:ind w:left="330" w:hanging="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 xml:space="preserve">15. </w:t>
      </w:r>
      <w:r>
        <w:rPr>
          <w:rFonts w:cs="StobiSans Regular;Calibri" w:ascii="StobiSans Regular;Calibri" w:hAnsi="StobiSans Regular;Calibri"/>
          <w:bCs/>
          <w:color w:val="000000"/>
          <w:sz w:val="24"/>
          <w:szCs w:val="24"/>
        </w:rPr>
        <w:t>Publication</w:t>
      </w:r>
      <w:r>
        <w:rPr>
          <w:rFonts w:cs="StobiSans Regular;Calibri" w:ascii="StobiSans Regular;Calibri" w:hAnsi="StobiSans Regular;Calibri"/>
          <w:bCs/>
          <w:color w:val="000000"/>
          <w:sz w:val="24"/>
          <w:szCs w:val="24"/>
          <w:lang w:val="ru-RU"/>
        </w:rPr>
        <w:t xml:space="preserve"> </w:t>
      </w:r>
      <w:r>
        <w:rPr>
          <w:rFonts w:cs="StobiSans Regular;Calibri" w:ascii="StobiSans Regular;Calibri" w:hAnsi="StobiSans Regular;Calibri"/>
          <w:bCs/>
          <w:sz w:val="24"/>
          <w:szCs w:val="24"/>
        </w:rPr>
        <w:t>sigle</w:t>
      </w:r>
      <w:r>
        <w:rPr>
          <w:rFonts w:cs="StobiSans Regular;Calibri" w:ascii="StobiSans Regular;Calibri" w:hAnsi="StobiSans Regular;Calibri"/>
          <w:bCs/>
          <w:color w:val="000000"/>
          <w:sz w:val="24"/>
          <w:szCs w:val="24"/>
          <w:lang w:val="mk-MK"/>
        </w:rPr>
        <w:t xml:space="preserve"> се акроними кои автоматски се појавуваат во официјалните публикации, на пример, акронимот </w:t>
      </w:r>
      <w:r>
        <w:rPr>
          <w:rFonts w:cs="StobiSans Regular;Calibri" w:ascii="StobiSans Regular;Calibri" w:hAnsi="StobiSans Regular;Calibri"/>
          <w:bCs/>
          <w:color w:val="000000"/>
          <w:sz w:val="24"/>
          <w:szCs w:val="24"/>
        </w:rPr>
        <w:t>APPL</w:t>
      </w:r>
      <w:r>
        <w:rPr>
          <w:rFonts w:cs="StobiSans Regular;Calibri" w:ascii="StobiSans Regular;Calibri" w:hAnsi="StobiSans Regular;Calibri"/>
          <w:bCs/>
          <w:color w:val="000000"/>
          <w:sz w:val="24"/>
          <w:szCs w:val="24"/>
          <w:lang w:val="ru-RU"/>
        </w:rPr>
        <w:t xml:space="preserve"> </w:t>
      </w:r>
      <w:r>
        <w:rPr>
          <w:rFonts w:cs="StobiSans Regular;Calibri" w:ascii="StobiSans Regular;Calibri" w:hAnsi="StobiSans Regular;Calibri"/>
          <w:bCs/>
          <w:color w:val="000000"/>
          <w:sz w:val="24"/>
          <w:szCs w:val="24"/>
          <w:lang w:val="mk-MK"/>
        </w:rPr>
        <w:t>се однесува на мерката 103.</w:t>
      </w:r>
    </w:p>
    <w:p>
      <w:pPr>
        <w:pStyle w:val="Normal"/>
        <w:autoSpaceDE w:val="false"/>
        <w:jc w:val="both"/>
        <w:rPr>
          <w:rFonts w:ascii="StobiSans Regular;Calibri" w:hAnsi="StobiSans Regular;Calibri" w:cs="StobiSans Regular;Calibri"/>
          <w:bCs/>
          <w:color w:val="000000"/>
          <w:sz w:val="24"/>
          <w:szCs w:val="24"/>
          <w:lang w:val="ru-RU"/>
        </w:rPr>
      </w:pPr>
      <w:r>
        <w:rPr>
          <w:rFonts w:cs="StobiSans Regular;Calibri" w:ascii="StobiSans Regular;Calibri" w:hAnsi="StobiSans Regular;Calibri"/>
          <w:bCs/>
          <w:color w:val="000000"/>
          <w:sz w:val="24"/>
          <w:szCs w:val="24"/>
          <w:lang w:val="ru-RU"/>
        </w:rPr>
      </w:r>
    </w:p>
    <w:p>
      <w:pPr>
        <w:pStyle w:val="Normal"/>
        <w:autoSpaceDE w:val="false"/>
        <w:jc w:val="center"/>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rPr>
        <w:t>II</w:t>
      </w:r>
      <w:r>
        <w:rPr>
          <w:rFonts w:cs="StobiSans Regular;Calibri" w:ascii="StobiSans Regular;Calibri" w:hAnsi="StobiSans Regular;Calibri"/>
          <w:b/>
          <w:bCs/>
          <w:color w:val="000000"/>
          <w:sz w:val="24"/>
          <w:szCs w:val="24"/>
          <w:lang w:val="ru-RU"/>
        </w:rPr>
        <w:t xml:space="preserve">.3 </w:t>
      </w:r>
      <w:r>
        <w:rPr>
          <w:rFonts w:cs="StobiSans Regular;Calibri" w:ascii="StobiSans Regular;Calibri" w:hAnsi="StobiSans Regular;Calibri"/>
          <w:b/>
          <w:bCs/>
          <w:color w:val="000000"/>
          <w:sz w:val="24"/>
          <w:szCs w:val="24"/>
          <w:lang w:val="mk-MK"/>
        </w:rPr>
        <w:t>Фусноти</w:t>
      </w:r>
    </w:p>
    <w:p>
      <w:pPr>
        <w:pStyle w:val="Normal"/>
        <w:autoSpaceDE w:val="false"/>
        <w:jc w:val="both"/>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ind w:left="330" w:hanging="330"/>
        <w:jc w:val="both"/>
        <w:rPr>
          <w:rFonts w:ascii="StobiSans Regular;Calibri" w:hAnsi="StobiSans Regular;Calibri" w:cs="StobiSans Regular;Calibri"/>
          <w:sz w:val="24"/>
          <w:szCs w:val="24"/>
          <w:lang w:val="mk-MK"/>
        </w:rPr>
      </w:pPr>
      <w:r>
        <w:rPr>
          <w:rFonts w:cs="StobiSans Regular;Calibri" w:ascii="StobiSans Regular;Calibri" w:hAnsi="StobiSans Regular;Calibri"/>
          <w:bCs/>
          <w:color w:val="000000"/>
          <w:sz w:val="24"/>
          <w:szCs w:val="24"/>
          <w:lang w:val="mk-MK"/>
        </w:rPr>
        <w:t xml:space="preserve">16. </w:t>
      </w:r>
      <w:r>
        <w:rPr>
          <w:rFonts w:cs="StobiSans Regular;Calibri" w:ascii="StobiSans Regular;Calibri" w:hAnsi="StobiSans Regular;Calibri"/>
          <w:b/>
          <w:i/>
          <w:sz w:val="24"/>
          <w:szCs w:val="24"/>
          <w:lang w:val="mk-MK"/>
        </w:rPr>
        <w:t>Фуснотите</w:t>
      </w:r>
      <w:r>
        <w:rPr>
          <w:rFonts w:cs="StobiSans Regular;Calibri" w:ascii="StobiSans Regular;Calibri" w:hAnsi="StobiSans Regular;Calibri"/>
          <w:b/>
          <w:sz w:val="24"/>
          <w:szCs w:val="24"/>
          <w:lang w:val="mk-MK"/>
        </w:rPr>
        <w:t xml:space="preserve"> </w:t>
      </w:r>
      <w:r>
        <w:rPr>
          <w:rFonts w:cs="StobiSans Regular;Calibri" w:ascii="StobiSans Regular;Calibri" w:hAnsi="StobiSans Regular;Calibri"/>
          <w:sz w:val="24"/>
          <w:szCs w:val="24"/>
          <w:lang w:val="mk-MK"/>
        </w:rPr>
        <w:t xml:space="preserve">се текстуални содржини кои не се наменети за компјутерска обработка, туку имаат информативен карактер. Тие се користат за дополнително прикажување на одредени податоци кои визуелно не се погодни за директено прикажување на екранот на модулот или да обезбедат дополнителни информации кои не се достапни на друго место. </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ind w:left="330" w:hanging="0"/>
        <w:jc w:val="both"/>
        <w:rPr>
          <w:rFonts w:ascii="StobiSans Regular;Calibri" w:hAnsi="StobiSans Regular;Calibri" w:cs="StobiSans Regular;Calibri"/>
          <w:sz w:val="24"/>
          <w:szCs w:val="24"/>
          <w:lang w:val="ru-RU"/>
        </w:rPr>
      </w:pPr>
      <w:r>
        <w:rPr>
          <w:rFonts w:cs="StobiSans Regular;Calibri" w:ascii="StobiSans Regular;Calibri" w:hAnsi="StobiSans Regular;Calibri"/>
          <w:b/>
          <w:i/>
          <w:sz w:val="24"/>
          <w:szCs w:val="24"/>
          <w:lang w:val="mk-MK"/>
        </w:rPr>
        <w:t>Вид на фуснота</w:t>
      </w:r>
      <w:r>
        <w:rPr>
          <w:rFonts w:cs="StobiSans Regular;Calibri" w:ascii="StobiSans Regular;Calibri" w:hAnsi="StobiSans Regular;Calibri"/>
          <w:sz w:val="24"/>
          <w:szCs w:val="24"/>
          <w:lang w:val="mk-MK"/>
        </w:rPr>
        <w:t xml:space="preserve"> претставува ознака со која фуснотата се идентификува во која група припаѓа и служи да ја дефинира фуснотата според нејзината намена. </w:t>
      </w:r>
    </w:p>
    <w:p>
      <w:pPr>
        <w:pStyle w:val="Normal"/>
        <w:autoSpaceDE w:val="false"/>
        <w:jc w:val="both"/>
        <w:rPr>
          <w:rFonts w:ascii="StobiSans Regular;Calibri" w:hAnsi="StobiSans Regular;Calibri" w:cs="StobiSans Regular;Calibri"/>
          <w:bCs/>
          <w:color w:val="000000"/>
          <w:sz w:val="24"/>
          <w:szCs w:val="24"/>
          <w:lang w:val="ru-RU"/>
        </w:rPr>
      </w:pPr>
      <w:r>
        <w:rPr>
          <w:rFonts w:cs="StobiSans Regular;Calibri" w:ascii="StobiSans Regular;Calibri" w:hAnsi="StobiSans Regular;Calibri"/>
          <w:bCs/>
          <w:color w:val="000000"/>
          <w:sz w:val="24"/>
          <w:szCs w:val="24"/>
          <w:lang w:val="ru-RU"/>
        </w:rPr>
      </w:r>
    </w:p>
    <w:p>
      <w:pPr>
        <w:pStyle w:val="Normal"/>
        <w:autoSpaceDE w:val="false"/>
        <w:ind w:firstLine="330"/>
        <w:jc w:val="both"/>
        <w:rPr>
          <w:rFonts w:ascii="StobiSans Regular;Calibri" w:hAnsi="StobiSans Regular;Calibri" w:cs="StobiSans Regular;Calibri"/>
          <w:bCs/>
          <w:color w:val="000000"/>
          <w:sz w:val="24"/>
          <w:szCs w:val="24"/>
        </w:rPr>
      </w:pPr>
      <w:r>
        <w:rPr>
          <w:rFonts w:cs="StobiSans Regular;Calibri" w:ascii="StobiSans Regular;Calibri" w:hAnsi="StobiSans Regular;Calibri"/>
          <w:bCs/>
          <w:color w:val="000000"/>
          <w:sz w:val="24"/>
          <w:szCs w:val="24"/>
          <w:lang w:val="mk-MK"/>
        </w:rPr>
        <w:t>Табела  11 - Вид на фуснота (10000)</w:t>
      </w:r>
    </w:p>
    <w:p>
      <w:pPr>
        <w:pStyle w:val="Normal"/>
        <w:autoSpaceDE w:val="false"/>
        <w:jc w:val="both"/>
        <w:rPr>
          <w:rFonts w:ascii="StobiSans Regular;Calibri" w:hAnsi="StobiSans Regular;Calibri" w:cs="StobiSans Regular;Calibri"/>
          <w:bCs/>
          <w:color w:val="000000"/>
          <w:sz w:val="24"/>
          <w:szCs w:val="24"/>
        </w:rPr>
      </w:pPr>
      <w:r>
        <w:rPr>
          <w:rFonts w:cs="StobiSans Regular;Calibri" w:ascii="StobiSans Regular;Calibri" w:hAnsi="StobiSans Regular;Calibri"/>
          <w:bCs/>
          <w:color w:val="000000"/>
          <w:sz w:val="24"/>
          <w:szCs w:val="24"/>
        </w:rPr>
      </w:r>
    </w:p>
    <w:tbl>
      <w:tblPr>
        <w:tblW w:w="8505" w:type="dxa"/>
        <w:jc w:val="left"/>
        <w:tblInd w:w="279" w:type="dxa"/>
        <w:tblLayout w:type="fixed"/>
        <w:tblCellMar>
          <w:top w:w="0" w:type="dxa"/>
          <w:left w:w="108" w:type="dxa"/>
          <w:bottom w:w="0" w:type="dxa"/>
          <w:right w:w="108" w:type="dxa"/>
        </w:tblCellMar>
      </w:tblPr>
      <w:tblGrid>
        <w:gridCol w:w="1246"/>
        <w:gridCol w:w="7259"/>
      </w:tblGrid>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фуснота</w:t>
            </w:r>
          </w:p>
        </w:tc>
        <w:tc>
          <w:tcPr>
            <w:tcW w:w="7259" w:type="dxa"/>
            <w:tcBorders>
              <w:top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7259"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менклатура на Царинска тарифа</w:t>
            </w:r>
          </w:p>
        </w:tc>
      </w:tr>
      <w:tr>
        <w:trPr>
          <w:trHeight w:val="357" w:hRule="atLeast"/>
        </w:trPr>
        <w:tc>
          <w:tcPr>
            <w:tcW w:w="1246"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7259"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Забранет увоз или извоз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7259" w:type="dxa"/>
            <w:tcBorders>
              <w:top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ционални услови</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7259" w:type="dxa"/>
            <w:tcBorders>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ференцијални договори</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рифни квоти</w:t>
            </w:r>
          </w:p>
        </w:tc>
      </w:tr>
      <w:tr>
        <w:trPr>
          <w:trHeight w:val="287"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нок на додадена вредност</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7259"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Акцизи</w:t>
            </w:r>
            <w:r>
              <w:rPr>
                <w:rFonts w:cs="Arial" w:ascii="StobiSans Regular;Calibri" w:hAnsi="StobiSans Regular;Calibri"/>
                <w:sz w:val="24"/>
                <w:szCs w:val="24"/>
                <w:lang w:val="mk-MK" w:eastAsia="en-US"/>
              </w:rPr>
              <w:t>/е</w:t>
            </w:r>
            <w:r>
              <w:rPr>
                <w:rFonts w:cs="Arial" w:ascii="StobiSans Regular;Calibri" w:hAnsi="StobiSans Regular;Calibri"/>
                <w:sz w:val="24"/>
                <w:szCs w:val="24"/>
                <w:lang w:eastAsia="en-US"/>
              </w:rPr>
              <w:t>колошка такса</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уснота за крајна намена</w:t>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Фусноти кои се однесуваат на контрола на храната и ветеринарна контрола</w:t>
            </w:r>
          </w:p>
        </w:tc>
      </w:tr>
      <w:tr>
        <w:trPr>
          <w:trHeight w:val="529"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од Министерство за земјоделство, шумарство и водостопанство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зметички производи и производи за општа употреба </w:t>
            </w:r>
          </w:p>
        </w:tc>
      </w:tr>
      <w:tr>
        <w:trPr>
          <w:trHeight w:val="287"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од Министерството за животна средина и просторно планирање</w:t>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Лекови, медицински средства, контролирани супстанции и хемикалии</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онтрола на културни добра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на оружје и муниција </w:t>
            </w:r>
          </w:p>
        </w:tc>
      </w:tr>
      <w:tr>
        <w:trPr>
          <w:trHeight w:val="251"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6</w:t>
            </w:r>
          </w:p>
        </w:tc>
        <w:tc>
          <w:tcPr>
            <w:tcW w:w="7259"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упстанции кои ја оштетуваат озонската обвивка</w:t>
            </w:r>
          </w:p>
        </w:tc>
      </w:tr>
    </w:tbl>
    <w:p>
      <w:pPr>
        <w:pStyle w:val="Normal"/>
        <w:autoSpaceDE w:val="false"/>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p>
      <w:pPr>
        <w:pStyle w:val="Normal"/>
        <w:autoSpaceDE w:val="false"/>
        <w:ind w:left="330" w:hanging="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17. Фуснотите може да се однесуваат на номенклатурата на стоки, за појаснување на тарифните ознаки или може да се однесуваат на мерките, за да ја ограничат примената на мерките.</w:t>
      </w:r>
    </w:p>
    <w:p>
      <w:pPr>
        <w:pStyle w:val="Normal"/>
        <w:autoSpaceDE w:val="false"/>
        <w:jc w:val="both"/>
        <w:rPr>
          <w:rFonts w:ascii="StobiSans Regular;Calibri" w:hAnsi="StobiSans Regular;Calibri" w:cs="StobiSans Regular;Calibri"/>
          <w:bCs/>
          <w:color w:val="000000"/>
          <w:sz w:val="24"/>
          <w:szCs w:val="24"/>
          <w:lang w:val="ru-RU"/>
        </w:rPr>
      </w:pPr>
      <w:r>
        <w:rPr>
          <w:rFonts w:cs="StobiSans Regular;Calibri" w:ascii="StobiSans Regular;Calibri" w:hAnsi="StobiSans Regular;Calibri"/>
          <w:bCs/>
          <w:color w:val="000000"/>
          <w:sz w:val="24"/>
          <w:szCs w:val="24"/>
          <w:lang w:val="ru-RU"/>
        </w:rPr>
      </w:r>
    </w:p>
    <w:p>
      <w:pPr>
        <w:pStyle w:val="Normal"/>
        <w:autoSpaceDE w:val="false"/>
        <w:ind w:firstLine="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Табела 12 - Фуснота (20000)</w:t>
      </w:r>
    </w:p>
    <w:p>
      <w:pPr>
        <w:pStyle w:val="Normal"/>
        <w:autoSpaceDE w:val="false"/>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tbl>
      <w:tblPr>
        <w:tblW w:w="8647" w:type="dxa"/>
        <w:jc w:val="left"/>
        <w:tblInd w:w="279" w:type="dxa"/>
        <w:tblLayout w:type="fixed"/>
        <w:tblCellMar>
          <w:top w:w="0" w:type="dxa"/>
          <w:left w:w="108" w:type="dxa"/>
          <w:bottom w:w="0" w:type="dxa"/>
          <w:right w:w="108" w:type="dxa"/>
        </w:tblCellMar>
      </w:tblPr>
      <w:tblGrid>
        <w:gridCol w:w="1165"/>
        <w:gridCol w:w="1167"/>
        <w:gridCol w:w="6315"/>
      </w:tblGrid>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фуснота</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Фуснота</w:t>
            </w:r>
          </w:p>
        </w:tc>
        <w:tc>
          <w:tcPr>
            <w:tcW w:w="6315" w:type="dxa"/>
            <w:tcBorders>
              <w:top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Стока внесена под овој тарифен подброј е во зависност од условите пропишани со определени прописи (види член 207 до 215 од Уредбата за спроведување на Царинскиот закон, Службен весник на Република Македонија бр.66/2005 и нејзините дополнителни измени – во понатамошниот текст: </w:t>
            </w:r>
            <w:r>
              <w:rPr>
                <w:rFonts w:cs="Arial" w:ascii="StobiSans Regular;Calibri" w:hAnsi="StobiSans Regular;Calibri"/>
                <w:sz w:val="24"/>
                <w:szCs w:val="24"/>
                <w:lang w:val="mk-MK" w:eastAsia="en-US"/>
              </w:rPr>
              <w:t>УСЦЗ</w:t>
            </w:r>
            <w:r>
              <w:rPr>
                <w:rFonts w:cs="Arial" w:ascii="StobiSans Regular;Calibri" w:hAnsi="StobiSans Regular;Calibri"/>
                <w:sz w:val="24"/>
                <w:szCs w:val="24"/>
                <w:lang w:val="ru-RU" w:eastAsia="en-US"/>
              </w:rPr>
              <w:t>)</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Стока внесена во овој тарифен подброј е во зависност од условите пропишани во Дел </w:t>
            </w:r>
            <w:r>
              <w:rPr>
                <w:rFonts w:cs="Arial" w:ascii="StobiSans Regular;Calibri" w:hAnsi="StobiSans Regular;Calibri"/>
                <w:sz w:val="24"/>
                <w:szCs w:val="24"/>
                <w:lang w:eastAsia="en-US"/>
              </w:rPr>
              <w:t>II</w:t>
            </w:r>
            <w:r>
              <w:rPr>
                <w:rFonts w:cs="Arial" w:ascii="StobiSans Regular;Calibri" w:hAnsi="StobiSans Regular;Calibri"/>
                <w:sz w:val="24"/>
                <w:szCs w:val="24"/>
                <w:lang w:val="ru-RU" w:eastAsia="en-US"/>
              </w:rPr>
              <w:t xml:space="preserve"> под </w:t>
            </w:r>
            <w:r>
              <w:rPr>
                <w:rFonts w:cs="Arial" w:ascii="StobiSans Regular;Calibri" w:hAnsi="StobiSans Regular;Calibri"/>
                <w:sz w:val="24"/>
                <w:szCs w:val="24"/>
                <w:lang w:eastAsia="en-US"/>
              </w:rPr>
              <w:t>B</w:t>
            </w:r>
            <w:r>
              <w:rPr>
                <w:rFonts w:cs="Arial" w:ascii="StobiSans Regular;Calibri" w:hAnsi="StobiSans Regular;Calibri"/>
                <w:sz w:val="24"/>
                <w:szCs w:val="24"/>
                <w:lang w:val="ru-RU" w:eastAsia="en-US"/>
              </w:rPr>
              <w:t xml:space="preserve"> од Воведните забелешки која подлежи на повластен тарифен третман во зависност од видот (природата) на стокат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респорендирана количина која е потребна за оплодување</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мерено на температура од 15°</w:t>
            </w:r>
            <w:r>
              <w:rPr>
                <w:rFonts w:cs="Arial" w:ascii="StobiSans Regular;Calibri" w:hAnsi="StobiSans Regular;Calibri"/>
                <w:sz w:val="24"/>
                <w:szCs w:val="24"/>
                <w:lang w:eastAsia="en-US"/>
              </w:rPr>
              <w:t>C</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Измерено на притисок од 1013 </w:t>
            </w:r>
            <w:r>
              <w:rPr>
                <w:rFonts w:cs="Arial" w:ascii="StobiSans Regular;Calibri" w:hAnsi="StobiSans Regular;Calibri"/>
                <w:sz w:val="24"/>
                <w:szCs w:val="24"/>
                <w:lang w:eastAsia="en-US"/>
              </w:rPr>
              <w:t>mbari</w:t>
            </w:r>
            <w:r>
              <w:rPr>
                <w:rFonts w:cs="Arial" w:ascii="StobiSans Regular;Calibri" w:hAnsi="StobiSans Regular;Calibri"/>
                <w:sz w:val="24"/>
                <w:szCs w:val="24"/>
                <w:lang w:val="ru-RU" w:eastAsia="en-US"/>
              </w:rPr>
              <w:t xml:space="preserve"> и температура од 15°</w:t>
            </w:r>
            <w:r>
              <w:rPr>
                <w:rFonts w:cs="Arial" w:ascii="StobiSans Regular;Calibri" w:hAnsi="StobiSans Regular;Calibri"/>
                <w:sz w:val="24"/>
                <w:szCs w:val="24"/>
                <w:lang w:eastAsia="en-US"/>
              </w:rPr>
              <w:t>C</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рати со или без нивните рамки или прагови се сметаат како едно парч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зори или француски прозори со или без нивните рамки или прагови се сметаат како едно парч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зори и врати со или без нивните рамки или прагови се сметаат како едно парче</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се однесува само за дизел горив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гасни масла од тарифна ознака 27102019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маслата за ложење од тарифната ознака 27102039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гасни масла од тарифната ознака 2710209000 е забранет</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од тарифната ознака 2710196800 е забранет</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моторен бензин со октански број (</w:t>
            </w:r>
            <w:r>
              <w:rPr>
                <w:rFonts w:cs="Arial" w:ascii="StobiSans Regular;Calibri" w:hAnsi="StobiSans Regular;Calibri"/>
                <w:sz w:val="24"/>
                <w:szCs w:val="24"/>
                <w:lang w:eastAsia="en-US"/>
              </w:rPr>
              <w:t>RON</w:t>
            </w:r>
            <w:r>
              <w:rPr>
                <w:rFonts w:cs="Arial" w:ascii="StobiSans Regular;Calibri" w:hAnsi="StobiSans Regular;Calibri"/>
                <w:sz w:val="24"/>
                <w:szCs w:val="24"/>
                <w:lang w:val="ru-RU" w:eastAsia="en-US"/>
              </w:rPr>
              <w:t>) помал од 95 од тарифната ознака 2710124100 е забранет</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моторен бензин со октански број (</w:t>
            </w:r>
            <w:r>
              <w:rPr>
                <w:rFonts w:cs="Arial" w:ascii="StobiSans Regular;Calibri" w:hAnsi="StobiSans Regular;Calibri"/>
                <w:sz w:val="24"/>
                <w:szCs w:val="24"/>
                <w:lang w:eastAsia="en-US"/>
              </w:rPr>
              <w:t>RON</w:t>
            </w:r>
            <w:r>
              <w:rPr>
                <w:rFonts w:cs="Arial" w:ascii="StobiSans Regular;Calibri" w:hAnsi="StobiSans Regular;Calibri"/>
                <w:sz w:val="24"/>
                <w:szCs w:val="24"/>
                <w:lang w:val="ru-RU" w:eastAsia="en-US"/>
              </w:rPr>
              <w:t>) помал од 98 од тарифната ознака 2710125100 е забранет</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моторен бензин со октански број (</w:t>
            </w:r>
            <w:r>
              <w:rPr>
                <w:rFonts w:cs="Arial" w:ascii="StobiSans Regular;Calibri" w:hAnsi="StobiSans Regular;Calibri"/>
                <w:sz w:val="24"/>
                <w:szCs w:val="24"/>
                <w:lang w:eastAsia="en-US"/>
              </w:rPr>
              <w:t>RON</w:t>
            </w:r>
            <w:r>
              <w:rPr>
                <w:rFonts w:cs="Arial" w:ascii="StobiSans Regular;Calibri" w:hAnsi="StobiSans Regular;Calibri"/>
                <w:sz w:val="24"/>
                <w:szCs w:val="24"/>
                <w:lang w:val="ru-RU" w:eastAsia="en-US"/>
              </w:rPr>
              <w:t>) 98 или поголем од тарифната ознака 27101259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јагленород тетрахлорид од тарифната ознака 2903140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1,1,1 трихлиоретан ( метилхлороформ) од тарифната ознака 2903191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бромометан (метил брмит) од тарифната ознака 2903191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бромохлородифлуорометан, бромотрифлуорометан и дибромотетрафлуороетани од тарифен подброј 290376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бромотрифлуорометан од тарифната ознака 2903762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дибромотетрафлуороетани од тарифната ознака 2903761000 е забранет</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трихлуорофлуорометан, дихлородифлуорометан, трихлоротрифлуороетани, дихлоротетрафлуороетани, хлоропентафлуороетан и перхалогенирани соединенија само со флуор и хлор од тарифната ознака 290377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дихлородифлуорометан од тарифната ознака 290377601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трихлоротрифлуороетани од тарифната ознака 290377601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дихлоротетрафлуороетани од тарифната ознака 290377609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хлоропентафлуороетан од тарифната ознака 290377609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перхалогенирани само со флуор и хлор од тарифната ознака 2903779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халогенирани деривати од тарифната ознака 2903793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от на халогенирани деривати од тарифната ознака 2903798000 е забране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за увоз се однесува на тарифната ознака 3813000010</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за увоз се однесува на тарифната ознака 3813000020</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за увоз се однесува на прашок за машинско перење на текстилни произоди, подготвени во форма или пакување за продажба на мало со содржина на фосфор во органка или неорганска форма со над 0,5% по мас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за увоз се однесува на стоки од тарифната ознака 3813000040</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за увоз се однесува на стоки од тарифна ознака 3814009090</w:t>
            </w:r>
          </w:p>
        </w:tc>
      </w:tr>
      <w:tr>
        <w:trPr>
          <w:trHeight w:val="36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стоки од тарифната ознака 38247300 е забранет</w:t>
            </w:r>
          </w:p>
        </w:tc>
      </w:tr>
      <w:tr>
        <w:trPr>
          <w:trHeight w:val="33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стоки од тарифната ознака 38247500 е забранет</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6315"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стоки од тарифната ознака 38247600 е забранет</w:t>
            </w:r>
          </w:p>
        </w:tc>
      </w:tr>
      <w:tr>
        <w:trPr>
          <w:trHeight w:val="34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6315"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на стоки од тарифната ознака 38247700 е забранет</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6315"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от и извозот на стоки е забранет</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Увозот на стоки е забранет</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л од тарифна ознака, само за такви медицинкси средства, дезинфектанти</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val="mk-MK"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важи само за прозводите за заштитни маски</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val="mk-MK"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mk-MK" w:eastAsia="en-US"/>
              </w:rPr>
              <w:t>Извозозт на стоки е забранет</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val="mk-MK" w:eastAsia="en-US"/>
              </w:rPr>
              <w:t>0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л од тарифна ознака, само за такви медицинкси средства, дезинфектанти и етил алкохол како лабараториски реагенс</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4"/>
                <w:szCs w:val="24"/>
                <w:lang w:val="ru-RU" w:eastAsia="en-US"/>
              </w:rPr>
            </w:pPr>
            <w:r>
              <w:rPr>
                <w:rFonts w:cs="Tahoma" w:ascii="Tahoma" w:hAnsi="Tahoma"/>
                <w:sz w:val="24"/>
                <w:szCs w:val="24"/>
                <w:lang w:val="ru-RU" w:eastAsia="en-US"/>
              </w:rPr>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легувањето во слободен промет е предмет на презентација на дозвола за увоз</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легување на монетарно злато во слободен промет е предмет на презентација на дозвола за изво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Извозот - трансфер на монетарно злато може да се оствари само со презентирање на извозна дозвол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колку декларираната стока е опфатена со фуснота „</w:t>
            </w:r>
            <w:r>
              <w:rPr>
                <w:rFonts w:cs="Arial" w:ascii="StobiSans Regular;Calibri" w:hAnsi="StobiSans Regular;Calibri"/>
                <w:sz w:val="24"/>
                <w:szCs w:val="24"/>
                <w:lang w:eastAsia="en-US"/>
              </w:rPr>
              <w:t>DU</w:t>
            </w:r>
            <w:r>
              <w:rPr>
                <w:rFonts w:cs="Arial" w:ascii="StobiSans Regular;Calibri" w:hAnsi="StobiSans Regular;Calibri"/>
                <w:sz w:val="24"/>
                <w:szCs w:val="24"/>
                <w:lang w:val="ru-RU" w:eastAsia="en-US"/>
              </w:rPr>
              <w:t>“, потребно е да се презентира дозвола за извоз согласно со Законот за контрола на извоз на стоки и технологии со двојна употреба (Службен весник на Република Македонија 82/05)</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колку декларираната стока е опфатена со листатата на воени стоки и технологии и фуснота „</w:t>
            </w:r>
            <w:r>
              <w:rPr>
                <w:rFonts w:cs="Arial" w:ascii="StobiSans Regular;Calibri" w:hAnsi="StobiSans Regular;Calibri"/>
                <w:sz w:val="24"/>
                <w:szCs w:val="24"/>
                <w:lang w:eastAsia="en-US"/>
              </w:rPr>
              <w:t>MG</w:t>
            </w:r>
            <w:r>
              <w:rPr>
                <w:rFonts w:cs="Arial" w:ascii="StobiSans Regular;Calibri" w:hAnsi="StobiSans Regular;Calibri"/>
                <w:sz w:val="24"/>
                <w:szCs w:val="24"/>
                <w:lang w:val="ru-RU" w:eastAsia="en-US"/>
              </w:rPr>
              <w:t>“, увозот или извозот не е дозволен</w:t>
            </w:r>
          </w:p>
        </w:tc>
      </w:tr>
      <w:tr>
        <w:trPr>
          <w:trHeight w:val="122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декларираната стока одговара на условите пропишани со определени прописи ( види член 207 до 215 од УСЦЗ), потребно е да се приложи Одобрение за употреба на царинска постапка со економски ефект-крајна употреб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која се однесува на контрола на монети и банкноти - во ефективна валута и одделни благородни метали во согласност со Законот за трговија (Службен весник на Република Македонија бр.16/04) е задолжително</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која се однесува на контрола на монети и банкноти - во ефективна валута и одделни благородни метали во согласност со Законот за трговија (Службен весник на Република Македонија бр.16/04) е задолжително</w:t>
            </w:r>
          </w:p>
        </w:tc>
      </w:tr>
      <w:tr>
        <w:trPr>
          <w:trHeight w:val="97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Тарифна суспензија на цивилни воздухоплови и стоки за употреба во цивилни воздухоплови е условена со презентирање на Одобрение (види член 207 до 215 од УСЦЗ)</w:t>
            </w:r>
          </w:p>
        </w:tc>
      </w:tr>
      <w:tr>
        <w:trPr>
          <w:trHeight w:val="16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За остварување на правото од Одлуката за укинување на царинската стапка за замрзнато свинксо месо и свинско сало исчистено од месо и живинско сало, неистопени или поинаку издвоени, свежи, разладени, замрзнати, солени во сламура, сушени или чадени, потребно е Мислење од стопанската комора за исполнување на економскиот услов</w:t>
            </w:r>
          </w:p>
        </w:tc>
      </w:tr>
      <w:tr>
        <w:trPr>
          <w:trHeight w:val="16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11</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mk-MK"/>
              </w:rPr>
            </w:pPr>
            <w:r>
              <w:rPr>
                <w:rFonts w:cs="Arial" w:ascii="StobiSans Regular;Calibri" w:hAnsi="StobiSans Regular;Calibri"/>
                <w:lang w:val="mk-MK"/>
              </w:rPr>
              <w:t>Укинувањето на царинската стапка се однесува на хидроксихлорикин ( hudroxychloroquine) и хлорокин ( chloroquine) soglasno Сл.весни број  76 од 24.03.2020 година и Сл.весни број  76 од 27.03.2020 годин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За солен грашок (</w:t>
            </w:r>
            <w:r>
              <w:rPr>
                <w:rFonts w:cs="Arial" w:ascii="StobiSans Regular;Calibri" w:hAnsi="StobiSans Regular;Calibri"/>
                <w:sz w:val="24"/>
                <w:szCs w:val="24"/>
                <w:lang w:eastAsia="en-US"/>
              </w:rPr>
              <w:t>Garbanzos</w:t>
            </w:r>
            <w:r>
              <w:rPr>
                <w:rFonts w:cs="Arial" w:ascii="StobiSans Regular;Calibri" w:hAnsi="StobiSans Regular;Calibri"/>
                <w:sz w:val="24"/>
                <w:szCs w:val="24"/>
                <w:lang w:val="ru-RU" w:eastAsia="en-US"/>
              </w:rPr>
              <w:t>)- семенски, се применува преференцијална стапка слободно</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За грав од видот </w:t>
            </w:r>
            <w:r>
              <w:rPr>
                <w:rFonts w:cs="Arial" w:ascii="StobiSans Regular;Calibri" w:hAnsi="StobiSans Regular;Calibri"/>
                <w:sz w:val="24"/>
                <w:szCs w:val="24"/>
                <w:lang w:eastAsia="en-US"/>
              </w:rPr>
              <w:t>Vign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mung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val="pt-PT" w:eastAsia="en-US"/>
              </w:rPr>
              <w:t xml:space="preserve">Hepper </w:t>
            </w:r>
            <w:r>
              <w:rPr>
                <w:rFonts w:cs="Arial" w:ascii="StobiSans Regular;Calibri" w:hAnsi="StobiSans Regular;Calibri"/>
                <w:sz w:val="24"/>
                <w:szCs w:val="24"/>
                <w:lang w:val="ru-RU" w:eastAsia="en-US"/>
              </w:rPr>
              <w:t>или</w:t>
            </w:r>
            <w:r>
              <w:rPr>
                <w:rFonts w:cs="Arial" w:ascii="StobiSans Regular;Calibri" w:hAnsi="StobiSans Regular;Calibri"/>
                <w:sz w:val="24"/>
                <w:szCs w:val="24"/>
                <w:lang w:val="pt-PT" w:eastAsia="en-US"/>
              </w:rPr>
              <w:t xml:space="preserve"> Vinga Radiata (L.) </w:t>
            </w:r>
            <w:r>
              <w:rPr>
                <w:rFonts w:cs="Arial" w:ascii="StobiSans Regular;Calibri" w:hAnsi="StobiSans Regular;Calibri"/>
                <w:sz w:val="24"/>
                <w:szCs w:val="24"/>
                <w:lang w:eastAsia="en-US"/>
              </w:rPr>
              <w:t>Wilczek</w:t>
            </w:r>
            <w:r>
              <w:rPr>
                <w:rFonts w:cs="Arial" w:ascii="StobiSans Regular;Calibri" w:hAnsi="StobiSans Regular;Calibri"/>
                <w:sz w:val="24"/>
                <w:szCs w:val="24"/>
                <w:lang w:val="ru-RU" w:eastAsia="en-US"/>
              </w:rPr>
              <w:t xml:space="preserve"> - семенски, се применува преференцијална стапка слободно</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 грав ситен црвен (Adzuki) (Phaseolus или Vinga angularis)-семенски,се применува преференцијална стапка слободно</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друг грав за сеење, се применува преференцијална стапка слободно</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се користи за сеење, се применува преференцијална стапка слободно</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стока со потекло од Швајцарија, Лихтенштајн и Норвешка се применува  преференцијална стапка слободно</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ференцијална стапка слободно согласно ЕФТА договорот се применува за екстракти и сокови од китово месо, риби или черупкари, мекотелци или други водни без’рбетници</w:t>
            </w:r>
          </w:p>
        </w:tc>
      </w:tr>
      <w:tr>
        <w:trPr>
          <w:trHeight w:val="52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детска храна во садови со нето маса што не надминува 250г, се применува преференцијална стапка слободно</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9</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 xml:space="preserve"> кон Протокол 4 од Спогодбата за Стабилизација и асоцијација помеѓу Република Северна Македонија и Европската заедница</w:t>
            </w:r>
          </w:p>
        </w:tc>
      </w:tr>
      <w:tr>
        <w:trPr>
          <w:trHeight w:val="87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 xml:space="preserve"> кон Протокол 2 од Договорот за слободна трговија меѓу Република Северна Македонија и Република Турција</w:t>
            </w:r>
          </w:p>
        </w:tc>
      </w:tr>
      <w:tr>
        <w:trPr>
          <w:trHeight w:val="83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а кон Протокол Ц од Договорот за слободна трговија меѓу Република Северна Македонија и Украина</w:t>
            </w:r>
          </w:p>
        </w:tc>
      </w:tr>
      <w:tr>
        <w:trPr>
          <w:trHeight w:val="79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а кон Протокол Б од Договорот за слободна трговија меѓу Република Северна Македонија и ЕФТА Држав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У</w:t>
            </w:r>
            <w:r>
              <w:rPr>
                <w:rFonts w:cs="Arial" w:ascii="StobiSans Regular;Calibri" w:hAnsi="StobiSans Regular;Calibri"/>
                <w:sz w:val="24"/>
                <w:szCs w:val="24"/>
                <w:lang w:val="ru-RU" w:eastAsia="en-US"/>
              </w:rPr>
              <w:t xml:space="preserve">верение за движење ЕУР - МЕД,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б кон Протокол Б од Договорот за слободна трговија меѓу Република Северна Македонија и ЕФТА Држави</w:t>
            </w:r>
          </w:p>
        </w:tc>
      </w:tr>
      <w:tr>
        <w:trPr>
          <w:trHeight w:val="90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 xml:space="preserve"> кон Анекс 4 од Договорот за изменување и пристапување кон Централно-европскиот договор за слободна трговија</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5</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во фактура изготвена во согласност со член 22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 xml:space="preserve"> од Протокол 4 кон Спогодбата за Стабилизација и асоцијација помеѓу Р. Северна Македонија и Европската заедниц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во фактура изготвена во согласност со член 22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 xml:space="preserve"> од Протокол 2 од Договорот за слободна трговија меѓу Република Северна Македонија и Република Турциј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7</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во фактура изготвена во согласност со член 22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 xml:space="preserve"> кон Анекс 4 од Договорот за изменување и пристапување кон Централно-европскиот договор за слободна трговија</w:t>
            </w:r>
          </w:p>
        </w:tc>
      </w:tr>
      <w:tr>
        <w:trPr>
          <w:trHeight w:val="83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8</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во фактура изготвена во согласност со член 22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а кон Протокол Б од Договорот за слободна трговија меѓу Република Северна Македонија и ЕФТА Држав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9</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во фактура ЕУР-МЕД изготвена во согласност со член 22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б кон Протокол Б од Договорот за слободна трговија меѓу Република Северна Македонија и ЕФТА Држави</w:t>
            </w:r>
          </w:p>
        </w:tc>
      </w:tr>
      <w:tr>
        <w:trPr>
          <w:trHeight w:val="996"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 1,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mk-MK" w:eastAsia="en-US"/>
              </w:rPr>
              <w:t>а</w:t>
            </w:r>
            <w:r>
              <w:rPr>
                <w:rFonts w:cs="Arial" w:ascii="StobiSans Regular;Calibri" w:hAnsi="StobiSans Regular;Calibri"/>
                <w:sz w:val="24"/>
                <w:szCs w:val="24"/>
                <w:lang w:val="ru-RU" w:eastAsia="en-US"/>
              </w:rPr>
              <w:t xml:space="preserve"> кон Додаток 1 од Регионалната конвенција за Пан-евро-медитерански преференцијални правила за потекло</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ерение за движење ЕУР-МЕД, примерок наведен в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mk-MK" w:eastAsia="en-US"/>
              </w:rPr>
              <w:t>б</w:t>
            </w:r>
            <w:r>
              <w:rPr>
                <w:rFonts w:cs="Arial" w:ascii="StobiSans Regular;Calibri" w:hAnsi="StobiSans Regular;Calibri"/>
                <w:sz w:val="24"/>
                <w:szCs w:val="24"/>
                <w:lang w:val="ru-RU" w:eastAsia="en-US"/>
              </w:rPr>
              <w:t xml:space="preserve"> кон Додаток 1 од Регионалната конвенција за Пан-евро-медитерански преференцијални правила за потекло</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за потекло изготвена во согласност со член 21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mk-MK" w:eastAsia="en-US"/>
              </w:rPr>
              <w:t>а</w:t>
            </w:r>
            <w:r>
              <w:rPr>
                <w:rFonts w:cs="Arial" w:ascii="StobiSans Regular;Calibri" w:hAnsi="StobiSans Regular;Calibri"/>
                <w:sz w:val="24"/>
                <w:szCs w:val="24"/>
                <w:lang w:val="ru-RU" w:eastAsia="en-US"/>
              </w:rPr>
              <w:t xml:space="preserve"> кон Додаток 1 од Регионалната конвенција за Пан-евро-медитерански преференцијални правила за потекло</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Изјава за потекло ЕУР-МЕД изготвена во согласност со член 21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mk-MK" w:eastAsia="en-US"/>
              </w:rPr>
              <w:t>б</w:t>
            </w:r>
            <w:r>
              <w:rPr>
                <w:rFonts w:cs="Arial" w:ascii="StobiSans Regular;Calibri" w:hAnsi="StobiSans Regular;Calibri"/>
                <w:sz w:val="24"/>
                <w:szCs w:val="24"/>
                <w:lang w:val="ru-RU" w:eastAsia="en-US"/>
              </w:rPr>
              <w:t xml:space="preserve"> кон Додаток 1 од Регионалната конвенција за Пан-евро-медитерански преференцијални правила за потекло</w:t>
            </w:r>
          </w:p>
        </w:tc>
      </w:tr>
      <w:tr>
        <w:trPr>
          <w:trHeight w:val="71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Изјава од добавувач изготвена согласно член 4 и Додаток 1 од Протокол Б од Анексот кон Одлуката на мешовитиот комитет на ЦЕФТА бр. 3/2015</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Долгорочна изјава од добавувач изготвена согласно член 4 и Додаток 2 од Протокол Б од Анексот кон Одлуката на мешовитиот комитет на ЦЕФТА бр. 3/2015</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Уверение за движење ЕУР1, промерок наведен во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mk-MK" w:eastAsia="en-US"/>
              </w:rPr>
              <w:t xml:space="preserve"> од Додатокок А – АЛТЕРНАТИВНИ ПРИМЕНЛИВИ ПРАВИЛА ЗА ПОТЕКЛО од Протокол 4 кон Спогодбата за стабилизација и асоцијација помеѓу Репиблика Македонија и Европската заедница</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Изјава за потекло изготвена во согласност со член 18 и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mk-MK" w:eastAsia="en-US"/>
              </w:rPr>
              <w:t xml:space="preserve"> од Додаток А – АЛТЕРНАТИВНИ ПРИМЕНЛИВИ ЗА ПОТЕКЛО од Протоколот 4 кон Спогодбата за стабилизација и асоцијација помеѓу Република Македонија и Европската заедница</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Изјава од добавувач изготвена согласно член 29 и АНЕКС </w:t>
            </w:r>
            <w:r>
              <w:rPr>
                <w:rFonts w:cs="Arial" w:ascii="StobiSans Regular;Calibri" w:hAnsi="StobiSans Regular;Calibri"/>
                <w:sz w:val="24"/>
                <w:szCs w:val="24"/>
                <w:lang w:eastAsia="en-US"/>
              </w:rPr>
              <w:t xml:space="preserve">VI </w:t>
            </w:r>
            <w:r>
              <w:rPr>
                <w:rFonts w:cs="Arial" w:ascii="StobiSans Regular;Calibri" w:hAnsi="StobiSans Regular;Calibri"/>
                <w:sz w:val="24"/>
                <w:szCs w:val="24"/>
                <w:lang w:val="mk-MK" w:eastAsia="en-US"/>
              </w:rPr>
              <w:t>од Додаток А -  АЛТЕРНАТИВНИ ПРИМЕНЛИВИ ПРАВИЛА ЗА ПОТЕКЛО од Протокол 4 кон Спогодбата за стабилизација и асоцијација помеѓу Република Македонија и Европската заедница</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Долгорочна изјава од добавувач согласно член 29 и АНЕКС </w:t>
            </w:r>
            <w:r>
              <w:rPr>
                <w:rFonts w:cs="Arial" w:ascii="StobiSans Regular;Calibri" w:hAnsi="StobiSans Regular;Calibri"/>
                <w:sz w:val="24"/>
                <w:szCs w:val="24"/>
                <w:lang w:eastAsia="en-US"/>
              </w:rPr>
              <w:t xml:space="preserve">VII </w:t>
            </w:r>
            <w:r>
              <w:rPr>
                <w:rFonts w:cs="Arial" w:ascii="StobiSans Regular;Calibri" w:hAnsi="StobiSans Regular;Calibri"/>
                <w:sz w:val="24"/>
                <w:szCs w:val="24"/>
                <w:lang w:val="mk-MK" w:eastAsia="en-US"/>
              </w:rPr>
              <w:t>од Додаток А – АЛТЕРНАТИВНИ ПРИМЕНЛИВИ ПРАВИЛА ЗА ПОТЕКЛО од Протокол 4 кон Спогодбата за стабилизација и асоцијација помеѓу Република Македонија и Европската заедница</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производи кои потекнуваат од Европската Заедница (нула-царинска стапка во рамки на квота) согласно Анекс </w:t>
            </w:r>
            <w:r>
              <w:rPr>
                <w:rFonts w:cs="Arial" w:ascii="StobiSans Regular;Calibri" w:hAnsi="StobiSans Regular;Calibri"/>
                <w:sz w:val="24"/>
                <w:szCs w:val="24"/>
                <w:lang w:eastAsia="en-US"/>
              </w:rPr>
              <w:t>III</w:t>
            </w:r>
            <w:r>
              <w:rPr>
                <w:rFonts w:cs="Arial" w:ascii="StobiSans Regular;Calibri" w:hAnsi="StobiSans Regular;Calibri"/>
                <w:sz w:val="24"/>
                <w:szCs w:val="24"/>
                <w:lang w:val="ru-RU" w:eastAsia="en-US"/>
              </w:rPr>
              <w:t xml:space="preserve"> кон Спогодбата за стабилизација и асоцијација помеѓу Република Северна Македонија и Европската заедница</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 во Република Северна Македонија на земјоделски производи кои потекнуваат од Заедницата (нула-царинска стапка во рамки на квота) согласно член 27 (3) (б) и Анек</w:t>
            </w:r>
            <w:r>
              <w:rPr>
                <w:rFonts w:cs="Arial" w:ascii="StobiSans Regular;Calibri" w:hAnsi="StobiSans Regular;Calibri"/>
                <w:sz w:val="24"/>
                <w:szCs w:val="24"/>
                <w:lang w:eastAsia="en-US"/>
              </w:rPr>
              <w:t>c</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 xml:space="preserve"> (б) од Спогодбата за стабилизација и асоцијација помеѓу Република Северна Македонија и Европската заедница</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земјоделски производи кои потекнуваат од Европската Заедница (концесии во рамки на квота) согласно член 27 (3) (в) и Анекс </w:t>
            </w:r>
            <w:r>
              <w:rPr>
                <w:rFonts w:cs="Arial" w:ascii="StobiSans Regular;Calibri" w:hAnsi="StobiSans Regular;Calibri"/>
                <w:sz w:val="24"/>
                <w:szCs w:val="24"/>
                <w:lang w:eastAsia="en-US"/>
              </w:rPr>
              <w:t>IV</w:t>
            </w:r>
            <w:r>
              <w:rPr>
                <w:rFonts w:cs="Arial" w:ascii="StobiSans Regular;Calibri" w:hAnsi="StobiSans Regular;Calibri"/>
                <w:sz w:val="24"/>
                <w:szCs w:val="24"/>
                <w:lang w:val="ru-RU" w:eastAsia="en-US"/>
              </w:rPr>
              <w:t xml:space="preserve"> (в) од Спогодбата за стабилизација и асоцијација помеѓу Република Македонија и Европската заедница</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риба и рибини производи со потекло од Заедницата (нула-царинска стапка во рамки на квота) согласно член 28 (2)  и Анекс </w:t>
            </w:r>
            <w:r>
              <w:rPr>
                <w:rFonts w:cs="Arial" w:ascii="StobiSans Regular;Calibri" w:hAnsi="StobiSans Regular;Calibri"/>
                <w:sz w:val="24"/>
                <w:szCs w:val="24"/>
                <w:lang w:eastAsia="en-US"/>
              </w:rPr>
              <w:t>V</w:t>
            </w:r>
            <w:r>
              <w:rPr>
                <w:rFonts w:cs="Arial" w:ascii="StobiSans Regular;Calibri" w:hAnsi="StobiSans Regular;Calibri"/>
                <w:sz w:val="24"/>
                <w:szCs w:val="24"/>
                <w:lang w:val="ru-RU" w:eastAsia="en-US"/>
              </w:rPr>
              <w:t xml:space="preserve"> (в)  од Спогодбата за стабилизација и асоцијација помеѓу Република Северна Македонија и Европската заедниц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Царински стапки применливи за производи кои се увезуваат во Република Северна Македонија, со потекло од Заедницата  (концесии во рамки на квот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Царински стапки применливи за количини кои ја надминуваат квотата утврдени во Анекс </w:t>
            </w:r>
            <w:r>
              <w:rPr>
                <w:rFonts w:cs="Arial" w:ascii="StobiSans Regular;Calibri" w:hAnsi="StobiSans Regular;Calibri"/>
                <w:sz w:val="24"/>
                <w:szCs w:val="24"/>
                <w:lang w:eastAsia="en-US"/>
              </w:rPr>
              <w:t>II</w:t>
            </w:r>
            <w:r>
              <w:rPr>
                <w:rFonts w:cs="Arial" w:ascii="StobiSans Regular;Calibri" w:hAnsi="StobiSans Regular;Calibri"/>
                <w:sz w:val="24"/>
                <w:szCs w:val="24"/>
                <w:lang w:val="ru-RU" w:eastAsia="en-US"/>
              </w:rPr>
              <w:t xml:space="preserve"> од Спогодбата за асоцијација и стабилизација помеѓу Заедницата и Република Северна Македониј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 на производи во Република Северна Македонија, кои потекнуваат од Европската Заедница по Спогодбата за доделување на взаемни трговски повластици за некои вина</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 во Република Северна Македонија на земјоделски и прехранбени производи  кои потекнуваат од Република Молдова без царина во рамките на годишните квоти согласно Анекс 3.4 од Договорот за изменување и пристапување кон Централно-европскиот договор за слободна трговиј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 во Република Северна Македонија на стоки со потекло од Република Турција во рамки на царински квоти согласно Анекс А кон Протокол 1 од Договорот за слободна трговија меѓу Република Северна Македонија и Република Турциј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стоки со потекло од Украина во рамки на царински квоти согласно Анекс </w:t>
            </w:r>
            <w:r>
              <w:rPr>
                <w:rFonts w:cs="Arial" w:ascii="StobiSans Regular;Calibri" w:hAnsi="StobiSans Regular;Calibri"/>
                <w:sz w:val="24"/>
                <w:szCs w:val="24"/>
                <w:lang w:eastAsia="en-US"/>
              </w:rPr>
              <w:t>II</w:t>
            </w:r>
            <w:r>
              <w:rPr>
                <w:rFonts w:cs="Arial" w:ascii="StobiSans Regular;Calibri" w:hAnsi="StobiSans Regular;Calibri"/>
                <w:sz w:val="24"/>
                <w:szCs w:val="24"/>
                <w:lang w:val="ru-RU" w:eastAsia="en-US"/>
              </w:rPr>
              <w:t xml:space="preserve"> на Протокол Б од Договорот за слободна трговија меѓу Република Северна Македонија и Украина</w:t>
            </w:r>
          </w:p>
        </w:tc>
      </w:tr>
      <w:tr>
        <w:trPr>
          <w:trHeight w:val="114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стоки со потекло од Швајцарската конфедерација во рамки на тарифни концесии согласно Анекс </w:t>
            </w:r>
            <w:r>
              <w:rPr>
                <w:rFonts w:cs="Arial" w:ascii="StobiSans Regular;Calibri" w:hAnsi="StobiSans Regular;Calibri"/>
                <w:sz w:val="24"/>
                <w:szCs w:val="24"/>
                <w:lang w:eastAsia="en-US"/>
              </w:rPr>
              <w:t>II</w:t>
            </w:r>
            <w:r>
              <w:rPr>
                <w:rFonts w:cs="Arial" w:ascii="StobiSans Regular;Calibri" w:hAnsi="StobiSans Regular;Calibri"/>
                <w:sz w:val="24"/>
                <w:szCs w:val="24"/>
                <w:lang w:val="ru-RU" w:eastAsia="en-US"/>
              </w:rPr>
              <w:t xml:space="preserve"> од Договорот за слободна трговија меѓу Република Северна Македонија и ЕФТА Држави</w:t>
            </w:r>
          </w:p>
        </w:tc>
      </w:tr>
      <w:tr>
        <w:trPr>
          <w:trHeight w:val="112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Увоз во Република Северна Македонија на земјоделски производи со потекло од Норвешка во рамки на тарифни концесии согласно Анекс </w:t>
            </w:r>
            <w:r>
              <w:rPr>
                <w:rFonts w:cs="Arial" w:ascii="StobiSans Regular;Calibri" w:hAnsi="StobiSans Regular;Calibri"/>
                <w:sz w:val="24"/>
                <w:szCs w:val="24"/>
                <w:lang w:eastAsia="en-US"/>
              </w:rPr>
              <w:t>II</w:t>
            </w:r>
            <w:r>
              <w:rPr>
                <w:rFonts w:cs="Arial" w:ascii="StobiSans Regular;Calibri" w:hAnsi="StobiSans Regular;Calibri"/>
                <w:sz w:val="24"/>
                <w:szCs w:val="24"/>
                <w:lang w:val="ru-RU" w:eastAsia="en-US"/>
              </w:rPr>
              <w:t xml:space="preserve"> од Договорот за слободна трговија меѓу Република Северна Македонија и ЕФТА Држав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 во на стоки во Република Северна Македонија во рамки на царински квоти согласно Договор за пристапување на Република Северна Македонија во СТО</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b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рификат за увоз на вино во Република Северна Македонија согласно Одлуката на Европската Комисија објавен во Службен весник на Европска Заедница бр. Л 169/52 од 28.06.2002 годин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пшта даночна стапка се пресметува за производи согласно Законот з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производи за човечка исхрана согласно Одлука за определување на добра и услуги кои подлежат на повластена стапка на данок на додадена вредност</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печатени публикации, кои не служат претежно за рекламни цели и оние кои не се со порнографска содржина согласно Одлука за определување на добра и услуги кои подлежат на повластена стапка на данок на додадена вредност</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семенски и саден материјал за производство на земјоделски растенија, освен за семе за Тимотиева трева согласно Одлука за определување на добра и услуги кои подлежат на повластена стапка на данок на додадена вредност</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ѓубрива од Глава 31 од Царинската тарифа согласно Одлука за определување на добра и услуги кои подлежат на повластена стапка на данок на додадена вредност</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средства за заштита на растенија од тарифен број 3808 од Царинската тарифа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фолии од пластична маса за употреба во земјоделство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земјоделска механизација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лекови за човечка употреба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машини за обработка на податоци и нивни единици,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сончеви системи и компоненти согласно Одлука за определување на добра и услуги кои подлежат на повластена стапка на данок на додадена вредност</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медицинска опрема, помагала и уреди чијашто намена е за олеснување или третирање на инвалидност исклучиво за лична употреба од страна на инвалидни лица согласно Одлука за определување на добра и услуги кои подлежат на повластена стапка на данок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сурово масло за производство на храна за човечка исхрана, согласно Одлука за определување на добра и услуги кои подлежат на повластена стапка на данок на додадена вреднос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адаптер за клозетско седишт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кеси за урин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гуми за инвалидски колички за задни големи тркал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овластена даночна стапка се применува само за Брајова хартија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чорапи за вен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ортоз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бастуми и бели стапови за слепи лица или лица со слаб вид</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дигалки за неподвижни лиц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од се применува за машини со Брајова азбука за слепи лиц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апарати за репродукција-касетофони за слепи лиц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говорни книги и магнетни ленти и касети за изготвување на брајови и говорни книг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очила со корективно дејство и темни очила со странични штитниц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телевизорски зголемувачи за лица со слаб вид</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овластена даночна стапка се применува за: повеќекелиски пневматски антидекубитус душек, повеќекелиски пневматски антидекубитус душек кој има и гел комори, повеќекелиски пневматски антидекубитус перниче и  повеќекелиски пневматски антидекубитус перниче кој има и гел комори </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овластена даночна стапка се применува на  инхалатор, мерач за протокот на воздух за инхалаторот, апарат за одржување на постојан притисок во дишните патишта, оксигенератори, концентратори на кислород </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училишни помагала и апарати дизајнирани за употреба од слепи лица или лица со слаб вид</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апарати за одредување на шеќер во крв за лична употреб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часовници за слепи лица (Брајов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на седишта за купатила за неспособни лиц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овластена даночна стапка се применува на болнички кревети со механички уреди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овластена даночна стапка се применува на интраутерин систем со </w:t>
            </w:r>
            <w:r>
              <w:rPr>
                <w:rFonts w:cs="Arial" w:ascii="StobiSans Regular;Calibri" w:hAnsi="StobiSans Regular;Calibri"/>
                <w:sz w:val="24"/>
                <w:szCs w:val="24"/>
                <w:lang w:eastAsia="en-US"/>
              </w:rPr>
              <w:t>levonorgestrel</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фолиите од пластични маси за употреба во земјоделството</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само за печки за загревање на простории на пелет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стапка се применува само за котли за централно парно греење на пелети</w:t>
            </w:r>
          </w:p>
        </w:tc>
      </w:tr>
      <w:tr>
        <w:trPr>
          <w:trHeight w:val="52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училишни торби (ранец) од кожа</w:t>
            </w:r>
          </w:p>
        </w:tc>
      </w:tr>
      <w:tr>
        <w:trPr>
          <w:trHeight w:val="34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блокови</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бебешки шишиња од стакло</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коректор</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острилка</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шестар</w:t>
            </w:r>
          </w:p>
        </w:tc>
      </w:tr>
      <w:tr>
        <w:trPr>
          <w:trHeight w:val="43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лењири</w:t>
            </w:r>
          </w:p>
        </w:tc>
      </w:tr>
      <w:tr>
        <w:trPr>
          <w:trHeight w:val="124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седишта за купатила за неспособни лица, бебешки транспортер, бебешки релаксатор, бебешко седиште за во возило и бебешки хранилки</w:t>
            </w:r>
          </w:p>
        </w:tc>
      </w:tr>
      <w:tr>
        <w:trPr>
          <w:trHeight w:val="65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бебешко креветче од дрво</w:t>
            </w:r>
          </w:p>
        </w:tc>
      </w:tr>
      <w:tr>
        <w:trPr>
          <w:trHeight w:val="54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бебешко креветче од друг материјал</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боици</w:t>
            </w:r>
          </w:p>
        </w:tc>
      </w:tr>
      <w:tr>
        <w:trPr>
          <w:trHeight w:val="64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а пелени и влошки за бебиња</w:t>
            </w:r>
          </w:p>
        </w:tc>
      </w:tr>
      <w:tr>
        <w:trPr>
          <w:trHeight w:val="65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pPr>
            <w:r>
              <w:rPr>
                <w:rFonts w:cs="Arial" w:ascii="StobiSans Regular;Calibri" w:hAnsi="StobiSans Regular;Calibri"/>
                <w:lang w:val="ru-RU"/>
              </w:rPr>
              <w:t>Повластена даночна стапка се применува н</w:t>
            </w:r>
            <w:r>
              <w:rPr>
                <w:rFonts w:cs="Arial" w:ascii="StobiSans Regular;Calibri" w:hAnsi="StobiSans Regular;Calibri"/>
              </w:rPr>
              <w:t>a</w:t>
            </w:r>
            <w:r>
              <w:rPr>
                <w:rFonts w:cs="Arial" w:ascii="StobiSans Regular;Calibri" w:hAnsi="StobiSans Regular;Calibri"/>
                <w:lang w:val="ru-RU"/>
              </w:rPr>
              <w:t xml:space="preserve"> добиточна храна</w:t>
            </w:r>
          </w:p>
        </w:tc>
      </w:tr>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Повластена даночна стапка се применува н</w:t>
            </w:r>
            <w:r>
              <w:rPr>
                <w:rFonts w:cs="Arial" w:ascii="StobiSans Regular;Calibri" w:hAnsi="StobiSans Regular;Calibri"/>
              </w:rPr>
              <w:t>a</w:t>
            </w:r>
            <w:r>
              <w:rPr>
                <w:rFonts w:cs="Arial" w:ascii="StobiSans Regular;Calibri" w:hAnsi="StobiSans Regular;Calibri"/>
                <w:lang w:val="ru-RU"/>
              </w:rPr>
              <w:t xml:space="preserve"> фломастери</w:t>
            </w:r>
          </w:p>
        </w:tc>
      </w:tr>
      <w:tr>
        <w:trPr>
          <w:trHeight w:val="6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Ослободување од наплата на ДДВ согласно Законот за данокот на додадена вредност</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 применува за производи за нега при инконтиненциј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val="mk-MK" w:eastAsia="en-US"/>
              </w:rPr>
              <w:t>0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властена даночна стапка се применува за училишни торби ( ранец) од други материјал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ниска стапка на акцизата е предмет на презентација на сертификат кој докажува дека содржината на безоловното гориво е во согласност на член 28 (1) 1 од 82/2013 од Законот за акциз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ниска стапка на акцизата е предмет на презентација на сертификат кој докажува дека се работи за  гориво за греење во согласност со член 28 (1) 4 од 82/2013 од Законот за акциз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ниска стапка на акцизата е предмет на презентација на сертификат кој докажува дека се работи за  гориво за греење во согласност со член 28 (1) 2 од 82/2013 од Законот за акциз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ниска стапка на акцизата е предмет на презентација на сертификат кој докажува дека се работи за  гориво за греење во согласност со член 28 (1) 3 од 82/2013 од Законот за акциз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Акциза се наплатува за минерални масла кои се наведени во член 27 од Законот за акцизи а кои се употребуваат како погонско гориво или како гориво за греење </w:t>
            </w:r>
          </w:p>
        </w:tc>
      </w:tr>
      <w:tr>
        <w:trPr>
          <w:trHeight w:val="8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Акциза се наплатува за минерални масла што не се наведени во член 28 став 1 исто како кај минералните масла што им се најблиски по состав и содржина </w:t>
            </w:r>
          </w:p>
        </w:tc>
      </w:tr>
      <w:tr>
        <w:trPr>
          <w:trHeight w:val="17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на давачка подлежат сите производи кои имаат содржина на алкохол поголема од 1,2% волумен алкохол но најмногу до 15% алкохол, доколку алкохолот содржан во готовиот производ е настанат исклучиво по пат на феремнтација и кои имаат притисок од растворен јаглероден диоксид од три бара или повеќе или се полнети во шишиња со затворач кој е прицврстен со посебни држачи</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на давачка подлежат сите производи кои имаат содржина на алкохол поголема од 1,2% волумен алкохол но најмногу до 13% алкохол, доколку алкохолот содржан во готовиот производ е настанат исклучиво по пат на феремнтација и кои имаат притисок од растворен јаглероден диоксид од три бара или повеќе или се полнети во шишиња со затворач кој е прицврстен со посебни држачи</w:t>
            </w:r>
          </w:p>
        </w:tc>
      </w:tr>
      <w:tr>
        <w:trPr>
          <w:trHeight w:val="17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на давачка подлежат сите производи кои имаат содржина на алкохол поголема од 13% волумен алкохол но најмногу до 15% алкохол, доколку алкохолот содржан во готовиот производ е настанат исклучиво по пат на феремнтација и кои имаат притисок од растворен јаглероден диоксид од три бара или повеќе или се полнети во шишиња со затворач кој е прицврстен со посебни држачи</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На акциза подлежат производите кои се со с</w:t>
            </w:r>
            <w:r>
              <w:rPr>
                <w:rFonts w:cs="Arial" w:ascii="StobiSans Regular;Calibri" w:hAnsi="StobiSans Regular;Calibri"/>
                <w:sz w:val="24"/>
                <w:szCs w:val="24"/>
                <w:lang w:eastAsia="en-US"/>
              </w:rPr>
              <w:t>o</w:t>
            </w:r>
            <w:r>
              <w:rPr>
                <w:rFonts w:cs="Arial" w:ascii="StobiSans Regular;Calibri" w:hAnsi="StobiSans Regular;Calibri"/>
                <w:sz w:val="24"/>
                <w:szCs w:val="24"/>
                <w:lang w:val="ru-RU" w:eastAsia="en-US"/>
              </w:rPr>
              <w:t>држина на алкохол од 1,2% вол. а најмногу до 10% вол или со содржина на алкохол поголема од 10% а најмногу до 15% вол доколку алкохолот содржан во готовиот производ е настанат ислучиво со ферментациј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011  </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соодветна акцизна стапка подлежат пури и цигарилоси, што содржат тутун, согласно член 41 точка 2 од Законот за акциз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На соодветна акцизна стапка подлежат цигари што содржат тутун согласно член 41 точка 3 од Законот за акцизи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На соодветна акцизна стапка подлежи тутун за пушење согласно член 41 точка 4,5 и 6 од Законот за акцизи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акциза во член 29 став 1 предмет на акциза се одредени минерални масл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акциза во член 29 став 2 предмет на акциза се препаратите од тарифните ознаки 3403191000, 341990000 и 3403990000</w:t>
            </w:r>
          </w:p>
        </w:tc>
      </w:tr>
      <w:tr>
        <w:trPr>
          <w:trHeight w:val="171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spacing w:before="0" w:after="240"/>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акциза на акциза на пиво подлежат:</w:t>
              <w:br/>
              <w:t xml:space="preserve">Производите од тарифниот број 2203 со содржина на алкохол поголема од 0,5% волуменски и </w:t>
              <w:br/>
              <w:t>Производите од тарифниот број 2206 кои содржат мешавина од пиво и безалкохолни пијалаци и со содржина на алкохол поголема од 0,5% волуменски</w:t>
            </w:r>
          </w:p>
        </w:tc>
      </w:tr>
      <w:tr>
        <w:trPr>
          <w:trHeight w:val="6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а на пенливо вино подлежат :</w:t>
              <w:br/>
              <w:t xml:space="preserve">Сите производи од тарифните ознаки 2204 10 , 2204 21 10, 2204 29 10 и 2205 , кои: се полнети во шишиња со затворач кој е прицврстен со посебни држачи , или пак производите кои имаат притисок од растворен јаглероден диоксид од 3 бари или повеќе и </w:t>
              <w:br/>
              <w:t>имаат содржина на алкохол поголема од 1,2% вол , а најмногу 15% волуменски, доколку алкохолот содржан во готовиот производ е настанат исклучиво по пат на ферментација</w:t>
            </w:r>
          </w:p>
        </w:tc>
      </w:tr>
      <w:tr>
        <w:trPr>
          <w:trHeight w:val="506"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а на вино подлежат: Сите производи од тарифните броеви 2204 и 2205, со исклучок на пенливите вина во смисла на ставот 2 на овој член и тоа:</w:t>
              <w:br/>
              <w:t>- со содржина на алкохол поголема од 1,2 % вол, а најмногу 15% вол, доколку алкохолот содржан во готовиот производ е настанат исклучиво по пат на</w:t>
              <w:br/>
              <w:t>ферментирање ил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со содржина на алкохол поголема од 15 % вол, а најмногу 18% вол, ако не се произведени со збогатување и доколку алкохолот содржан во готовиот производе настанат исклучиво по пат на ферментација</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а за ферментирани пијалаци, освен пенливо вино,виноипиво,подлежатипроизводите под називот:</w:t>
              <w:br/>
              <w:t>1)“други пенливи ферментирани пијалаци”од тарифните ознаки 2206 00 31 00 и 2206 00 39 00,  како и производите од тарифните ознаки 2204 10 11 00, 2204 10 91 00, 2204 10 93 00, 2204 10 94 00, 2204 10 96 00, 2204 10 98 00, 2204 21 06 00, 2204 21 07 00, 2204 21 08, 2204</w:t>
              <w:br/>
              <w:t>21 09 00, 2204 29 10 00 и тарифниот број 2205 од Царинската номенклатура што не се наведениво ставот (2)  на овој член, ко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се полнети во шишиња со затворач кој е прицврстен сопосебни држачи, или пак производите кои имаат притисок од растворен јаглероден диоксид од 3 бари или повеќе 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маат содржина на алкохол поголема од 1,2% вол, а најмногу 13% вол ил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имаат содржина на алкохол поголема од 13% вол, а најмногу 15% вол, доколку алкохолот содржан во готовиот производ е настанат исклучиво по пат на ферментирање.</w:t>
              <w:br/>
              <w:t>2) „други непенливи ферментирани пијалаци” кои потпаѓаат под тарифниот број 2204 и 2205, анесенаведени во ставот 3 на овој член, како и производите од тарифниотброј 2206, со исклучок на другите пенливи ферментирани пијалаци во смисла на точка 1 на овој став и на пијалаците во смисла на став1 на овој член:</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со содржина на алкохол поголема од 1,2% вол, а најмногу 10% вол. ил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имаат содржина на алкохол поголема од 10% вол, а најмногу 15%вол, доколку алкохолот содржан во готовиот производ е настанат исклучиво по пат на</w:t>
              <w:br/>
              <w:t>ферментација</w:t>
            </w:r>
          </w:p>
        </w:tc>
      </w:tr>
      <w:tr>
        <w:trPr>
          <w:trHeight w:val="1694"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а на меѓупроизводи подлежат:</w:t>
              <w:br/>
              <w:t xml:space="preserve">Сите производи, кои потпаѓаат под тарифните броеви 2204, 2205 и 2206 со содржина на алкохол поголема од 1,2% волуменски, а најмногу 22% волуменски, што не потпаѓаат во областа на примена на член 35 став 2 и 3 од Законот за акцизи  </w:t>
            </w:r>
          </w:p>
        </w:tc>
      </w:tr>
      <w:tr>
        <w:trPr>
          <w:trHeight w:val="273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На акциза на етил-алкохол подлежат:</w:t>
              <w:br/>
              <w:t xml:space="preserve">Сите производи од тарифниот број 2207 и 2208 со содржина на алкохол поголема од 1,2 % волуменски, дури и кога овие производи се дел од некој производ, кој потпаѓа под друга глава на Царинската номенклатура; </w:t>
              <w:br/>
              <w:t>Сите производи од тарифните броеви 2204, 2205 и 2206 од Царинската номенклатура со содржина на алкохол поголема од 22% волуменскии Питок етил-алкохол, без разлика на тоа дали содржи растворени производи или не</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животна средина во член 179 став 7 точка 1е предвиден надоместок за увоз на употребувани моторни возила за превоз на десет или повеќе лица, вклучувајќи го и возачот и со клипен мотор со внатрешно согорување со палење со помош на компресија или со помош на свеќички</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животна средина предвиден е надоместок за добивање на дозвола за извоз на загрозени или строго заштитени растенија и делови на растенија, гранки и други делови од растенија собрани од природат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поред Законот за животна средина предвиден е надоместок за добивање на дозвола за извоз на мекотелци со черупки или без черупки и за полжави собрани од природата и други заштитени видови собрани од природата</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поред Законот за животна средина предвиден е надоместок при увоз на употребувани моторни возила за превоз на десет или повеќе лица, вклучувајќи го и возачот и со клипен мотор со внатрешно согорување со палењесо помош на компресија или со помош на свеќички</w:t>
            </w:r>
          </w:p>
        </w:tc>
      </w:tr>
      <w:tr>
        <w:trPr>
          <w:trHeight w:val="204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Според Законот за животна средина предвиден е надоместок при увоз на употребувани патнички автомобили и други моторни возила главно</w:t>
              <w:br/>
              <w:t>конструирани за превоз на лица, освен возилата од точката 1 став 7 на члено</w:t>
            </w:r>
            <w:r>
              <w:rPr>
                <w:rFonts w:cs="Arial" w:ascii="StobiSans Regular;Calibri" w:hAnsi="StobiSans Regular;Calibri"/>
                <w:sz w:val="24"/>
                <w:szCs w:val="24"/>
                <w:lang w:val="mk-MK" w:eastAsia="en-US"/>
              </w:rPr>
              <w:t xml:space="preserve">т </w:t>
            </w:r>
            <w:r>
              <w:rPr>
                <w:rFonts w:cs="Arial" w:ascii="StobiSans Regular;Calibri" w:hAnsi="StobiSans Regular;Calibri"/>
                <w:sz w:val="24"/>
                <w:szCs w:val="24"/>
                <w:lang w:val="ru-RU" w:eastAsia="en-US"/>
              </w:rPr>
              <w:t>179 , со клипен мотор (освен ротационен клипен мотор) со внатрешно согорување со палење со помош на свеќички</w:t>
            </w:r>
          </w:p>
        </w:tc>
      </w:tr>
      <w:tr>
        <w:trPr>
          <w:trHeight w:val="204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поред Законот за животна средина предвиден е надоместок при увоз на употребувани патнички автомобили и други моторни возила главно</w:t>
              <w:br/>
              <w:t>конструирани за превоз на лица, освен возилата од точката 1 став 7 на членот 179, со клипен мотор со внатрешно согорување на палење со помош на компресија (дизел и полудизел)</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поред Законот за животна средина предвиден е надоместок при увоз на употребувани моторни возила за превоз на стоки, со клипен мотор со</w:t>
              <w:br/>
              <w:t>внатрешно согорување на палење со помош на компресија (дизел и полудизел)</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поред Законот за животна средина предвиден е надоместок при увоз на употребувани моторни возила за превоз на стоки, со клипен мотор со</w:t>
              <w:br/>
              <w:t>внатрешно со горување со палење со помош на свеќички</w:t>
            </w:r>
          </w:p>
        </w:tc>
      </w:tr>
      <w:tr>
        <w:trPr>
          <w:trHeight w:val="569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Законот за акцизи на акциза подлежат следните патнички автомобили:</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1) со клипен мотор ( освен ротационен клипен мотор) со внатрешно согорување со палење со помош на свеќички од тарините подброеви 8703 21, 8703 22, 8703 23, 8703 24</w:t>
            </w:r>
          </w:p>
          <w:p>
            <w:pPr>
              <w:pStyle w:val="Normal"/>
              <w:jc w:val="both"/>
              <w:rPr/>
            </w:pPr>
            <w:r>
              <w:rPr>
                <w:rFonts w:cs="Arial" w:ascii="StobiSans Regular;Calibri" w:hAnsi="StobiSans Regular;Calibri"/>
                <w:sz w:val="24"/>
                <w:szCs w:val="24"/>
                <w:lang w:val="ru-RU" w:eastAsia="en-US"/>
              </w:rPr>
              <w:t>2) со клипен мотор со внатрешно согорување со палење со помош на компресија дизел или полудизел) од т</w:t>
            </w:r>
            <w:r>
              <w:rPr>
                <w:rFonts w:cs="Arial" w:ascii="StobiSans Regular;Calibri" w:hAnsi="StobiSans Regular;Calibri"/>
                <w:sz w:val="24"/>
                <w:szCs w:val="24"/>
                <w:lang w:eastAsia="en-US"/>
              </w:rPr>
              <w:t>a</w:t>
            </w:r>
            <w:r>
              <w:rPr>
                <w:rFonts w:cs="Arial" w:ascii="StobiSans Regular;Calibri" w:hAnsi="StobiSans Regular;Calibri"/>
                <w:sz w:val="24"/>
                <w:szCs w:val="24"/>
                <w:lang w:val="ru-RU" w:eastAsia="en-US"/>
              </w:rPr>
              <w:t>рифните подброеви 8703 31, 8703 32, 8703 33) Основа за пресметување на акциза на патнички</w:t>
              <w:br/>
              <w:t>автомобил и е:</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1) продажната цена, а тоа во смисла на овој закон е</w:t>
              <w:br/>
              <w:t>цената без данокот на додадена вредност или</w:t>
              <w:br/>
              <w:t>2) при увоз - царинската вредност утврдена во сог-</w:t>
              <w:br/>
              <w:t>ласност со царинските прописи зголемена за износот</w:t>
              <w:br/>
              <w:t>на царина.</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2) Во зависност од утврдената вредност на патнич-</w:t>
              <w:br/>
              <w:t>ките автомобили во евра во денарска противвредност</w:t>
              <w:br/>
              <w:t>согласно со ставот (1) на овој член, стапките на акциза</w:t>
              <w:br/>
              <w:t>на патничките автомобили се наведени во членот 51б</w:t>
            </w:r>
          </w:p>
        </w:tc>
      </w:tr>
      <w:tr>
        <w:trPr>
          <w:trHeight w:val="25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колошка такса се наплаќа при увоз на нафтени дериватиитоаза:</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1) моторенбензин:моторен бензин со содржина на олово повисока од 0,013г/л; </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 авионски бензин,и </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 безоловен бензин со содржина на олово до 0.013 г/л, </w:t>
              <w:br/>
              <w:t xml:space="preserve">2) гасно масло за употреба како: </w:t>
            </w:r>
          </w:p>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горивозадизелмотории -масло за горење екстра лесно и 3) масло за горење М1, М2 (мазут) </w:t>
            </w:r>
          </w:p>
        </w:tc>
      </w:tr>
      <w:tr>
        <w:trPr>
          <w:trHeight w:val="17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1 Надоместокот се пресметува и наплатува за производите што се спакувани во пакувања од пластични маси согласно Одлуката за определување на видот на материјалот од кои се изработени пакувањата за кои се пресметува надоместок за пластични производи пакувањата од пластични маси 2 Надоместок кој се пресметува за вреќи и кеси за транспорт на сток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доместокот  се наплаќа при увоз на нафта и нафтени дериват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0 до 3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03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3000 до 4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4000 до 5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5000 до 6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6000 до 85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8500 до 12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12000 до 14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14000 до 16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16000 до 18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18000 до 22000 евра</w:t>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22000 до 25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од 25000 до 30000 ев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на патнички автомобили со вредност поголема од 30000 евра</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за фино сецкан тутун согласно член 41 и 42а) и 42б) од Законот за акциз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се пресметува за друг тутун за пушење согласно член 41 и 42 а) и 42 б) од Законот за акцизи</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доместок за животна средина се наплаќа при увоз на автомобили и нафтени деривати согласно закон за животна средина Службен весник број 53/08 и Одлуката за определување на производите за кои се наплаќа надоместокот при промет и увоз Службен весник број 75/05</w:t>
            </w:r>
          </w:p>
        </w:tc>
      </w:tr>
      <w:tr>
        <w:trPr>
          <w:trHeight w:val="224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доместок за задолжителни нафтени резерви се наплаќа при увоз и производство на нафта и нафтени деривати согласно Закониот за задожителни резерви на нафта и нафтени деривати Сл.весник број 84/08 и Уредбата за  начинот на утврдување, пресметување, висина и уплатување на надоместокот за задолжителни резерви на нафта и нафтени деривати</w:t>
            </w:r>
          </w:p>
        </w:tc>
      </w:tr>
      <w:tr>
        <w:trPr>
          <w:trHeight w:val="88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На акциза на етил-алкохол подлежат производи кои содржат повеќе од 8,5 литри чист алкохол на 100 кг чоколади, согласно Законот за акцизи</w:t>
            </w:r>
          </w:p>
        </w:tc>
      </w:tr>
      <w:tr>
        <w:trPr>
          <w:trHeight w:val="891"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На акциза на етил-алкохол подлежат производи кои содржат 5 литри чист алкохол на 100 кг други производи, освен чоколади, согласно Законот за акцизи</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акциза на етил-алкохол подлежат производи кои содржат етил алкохол во удел поголем од 1,2% волуменски, согласно Законот за акцизи</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изводи иземени од акциза на етил алкохол, согласно Законот за акциз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Со дополнителната ознака </w:t>
            </w:r>
            <w:r>
              <w:rPr>
                <w:rFonts w:cs="Arial" w:ascii="StobiSans Regular;Calibri" w:hAnsi="StobiSans Regular;Calibri"/>
                <w:sz w:val="24"/>
                <w:szCs w:val="24"/>
                <w:lang w:eastAsia="en-US"/>
              </w:rPr>
              <w:t>Q</w:t>
            </w:r>
            <w:r>
              <w:rPr>
                <w:rFonts w:cs="Arial" w:ascii="StobiSans Regular;Calibri" w:hAnsi="StobiSans Regular;Calibri"/>
                <w:sz w:val="24"/>
                <w:szCs w:val="24"/>
                <w:lang w:val="ru-RU" w:eastAsia="en-US"/>
              </w:rPr>
              <w:t xml:space="preserve">999 </w:t>
            </w:r>
            <w:r>
              <w:rPr>
                <w:rFonts w:cs="Arial" w:ascii="StobiSans Regular;Calibri" w:hAnsi="StobiSans Regular;Calibri"/>
                <w:sz w:val="24"/>
                <w:szCs w:val="24"/>
                <w:lang w:val="mk-MK" w:eastAsia="en-US"/>
              </w:rPr>
              <w:t>се опфатени производи кои не се предмет на плаќање на акциза согласно Законот за акциз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Пресметка на дел од кациза согласно член 16 од Законот за здравствена заштит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7</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Надомест за кеси за транспорт на стоки согласнои член 401 од Законот за управување со отпад и пакување од отпад</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 додатна опрем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филни форми, сечени по големин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годни за спроведување на гасови или течност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 техничка употреб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тнувачи и други пломб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руго како облека, прибор за облека, обувки и покривки за глава, хартија, картон и филц или затиначки материјали од пресувани азбестни влакна во форма на листови, плочи или ролн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рз база на азбест или други минерални матери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тробрани, неврамен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 додатна опрема, или изработени во готови производ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вио греачи и дистрибутери на топол воздух (исклучувајќи делови за нив)</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анитарни предмети (исклучувајќи и делови за нив)</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 додатна опрема, погодни за спроведување на гасови или течност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Цевки со вграден прибор, погодни за спроведување на гасови и течност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а машини за разладување од тар. подброеви 8415 81, 8415 82 или 8415 8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лови на топло изменливи единици</w:t>
            </w:r>
          </w:p>
        </w:tc>
      </w:tr>
      <w:tr>
        <w:trPr>
          <w:trHeight w:val="204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Хидропневматски акумулатори; механички уреди за менување на насоката на притисокот; специјално обликувани тоалетни единици; овлажувачи и осушувачи на воздух; неелектрични сервомеханизми; неелектрични покренувачи (стартери) за мотори; пневматски покренувачи за турбо-млазни мотори, турбо-пропелерни мотори и други гасни турбини; неелектрични брисачи на предните стакла; и неелектрични уреди за подесување на пропелерит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Со моќност што надминува 735 </w:t>
            </w:r>
            <w:r>
              <w:rPr>
                <w:rFonts w:cs="Arial" w:ascii="StobiSans Regular;Calibri" w:hAnsi="StobiSans Regular;Calibri"/>
                <w:sz w:val="24"/>
                <w:szCs w:val="24"/>
                <w:lang w:eastAsia="en-US"/>
              </w:rPr>
              <w:t>W</w:t>
            </w:r>
            <w:r>
              <w:rPr>
                <w:rFonts w:cs="Arial" w:ascii="StobiSans Regular;Calibri" w:hAnsi="StobiSans Regular;Calibri"/>
                <w:sz w:val="24"/>
                <w:szCs w:val="24"/>
                <w:lang w:val="ru-RU" w:eastAsia="en-US"/>
              </w:rPr>
              <w:t xml:space="preserve"> но не над¬минува 150 </w:t>
            </w:r>
            <w:r>
              <w:rPr>
                <w:rFonts w:cs="Arial" w:ascii="StobiSans Regular;Calibri" w:hAnsi="StobiSans Regular;Calibri"/>
                <w:sz w:val="24"/>
                <w:szCs w:val="24"/>
                <w:lang w:eastAsia="en-US"/>
              </w:rPr>
              <w:t>kW</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Со моќност што надминува 735 </w:t>
            </w:r>
            <w:r>
              <w:rPr>
                <w:rFonts w:cs="Arial" w:ascii="StobiSans Regular;Calibri" w:hAnsi="StobiSans Regular;Calibri"/>
                <w:sz w:val="24"/>
                <w:szCs w:val="24"/>
                <w:lang w:eastAsia="en-US"/>
              </w:rPr>
              <w:t>W</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DC</w:t>
            </w:r>
            <w:r>
              <w:rPr>
                <w:rFonts w:cs="Arial" w:ascii="StobiSans Regular;Calibri" w:hAnsi="StobiSans Regular;Calibri"/>
                <w:sz w:val="24"/>
                <w:szCs w:val="24"/>
                <w:lang w:val="ru-RU" w:eastAsia="en-US"/>
              </w:rPr>
              <w:t xml:space="preserve"> генератори со еднонасочна струј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Мотори со моќност што не надминува 150 </w:t>
            </w:r>
            <w:r>
              <w:rPr>
                <w:rFonts w:cs="Arial" w:ascii="StobiSans Regular;Calibri" w:hAnsi="StobiSans Regular;Calibri"/>
                <w:sz w:val="24"/>
                <w:szCs w:val="24"/>
                <w:lang w:eastAsia="en-US"/>
              </w:rPr>
              <w:t>kW</w:t>
            </w:r>
            <w:r>
              <w:rPr>
                <w:rFonts w:cs="Arial" w:ascii="StobiSans Regular;Calibri" w:hAnsi="StobiSans Regular;Calibri"/>
                <w:sz w:val="24"/>
                <w:szCs w:val="24"/>
                <w:lang w:val="ru-RU" w:eastAsia="en-US"/>
              </w:rPr>
              <w:t xml:space="preserve"> и генератор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Генератори со моќност што надминува 375 </w:t>
            </w:r>
            <w:r>
              <w:rPr>
                <w:rFonts w:cs="Arial" w:ascii="StobiSans Regular;Calibri" w:hAnsi="StobiSans Regular;Calibri"/>
                <w:sz w:val="24"/>
                <w:szCs w:val="24"/>
                <w:lang w:eastAsia="en-US"/>
              </w:rPr>
              <w:t>kW</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Со моќност што надминува 735 </w:t>
            </w:r>
            <w:r>
              <w:rPr>
                <w:rFonts w:cs="Arial" w:ascii="StobiSans Regular;Calibri" w:hAnsi="StobiSans Regular;Calibri"/>
                <w:sz w:val="24"/>
                <w:szCs w:val="24"/>
                <w:lang w:eastAsia="en-US"/>
              </w:rPr>
              <w:t>W</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Со моќност што не надминува 150 </w:t>
            </w:r>
            <w:r>
              <w:rPr>
                <w:rFonts w:cs="Arial" w:ascii="StobiSans Regular;Calibri" w:hAnsi="StobiSans Regular;Calibri"/>
                <w:sz w:val="24"/>
                <w:szCs w:val="24"/>
                <w:lang w:eastAsia="en-US"/>
              </w:rPr>
              <w:t>kW</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клопени со изолационен носачтело и електрични врски за заштита од мраз или за одмрзнување</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радио-телефонија или радио-телеграфиј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Радио-телеграфски или радио-телефонски апарат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Склопови и подсклопови, кои се состојат од два или повеќе меѓусебно споени поединечни делови, за апарати од тар. подброј 8519 81 95 и 8519 89 90</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клопки и подсклопки, кои се состојат од два или повеќе меѓуспоени поединечни делови за апарати од тар. број 8526</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Флајт рекордери, електрични синхронизери и трансдуктори (магнетени засилувачи), одмрзнувачи и уреди за одмаглување со електрични отпорниц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клопки и подсклопки, кои се состојат од два или повеќе меѓусебно споени поединечни делови, за регистратори на летот</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клучувајќи едрилиц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 инструменти од тар.подброј 9014 10 или 9014 2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склучувајќи делов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лектрични или електронски бројачи на обртит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бројачи на обртите, покажувачите на бр¬зина и тахометр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д тар. подброј 9031 8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 ширина или дијаметар што не надминува 50 мм</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епревлечени со кож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 пластика или од прост метал</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8</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лови од производи од тар. подброј 9405 10 или 9405 60, од пластика или од прост метал</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ветеринарни цели согласно Закон за ветеринарно медицински препарати</w:t>
            </w:r>
          </w:p>
        </w:tc>
      </w:tr>
      <w:tr>
        <w:trPr>
          <w:trHeight w:val="58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етеринарен влезен документ за производи од животинско потекло, месо и кланични производ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В</w:t>
            </w:r>
            <w:r>
              <w:rPr>
                <w:rFonts w:cs="Arial" w:ascii="StobiSans Regular;Calibri" w:hAnsi="StobiSans Regular;Calibri"/>
                <w:sz w:val="24"/>
                <w:szCs w:val="24"/>
                <w:lang w:val="ru-RU" w:eastAsia="en-US"/>
              </w:rPr>
              <w:t>етеринарен влезен документ за живи животни согласно Законот за ветеринарно здравство (Службен весник на Република Македонија бр.113/07)</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етеринарен влезен документ за производи од животинско потекло согласно Законот за ветеринарно здравство (Службен весник на Република Македонија бр.113/07)</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Одобрение за увоз на ветринарно медицински препарати согласно Закон за ветеринарно медицински препарати (Службен весник на Република Македонија бр.42/10)</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умент за ветеринарна проверка на продукти за исхрана на животни при увоз во согласност Закон за безбедност на храна за животни (Службен весник на Република Македонија бр.145/10)</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ст за храна и пратки кои доаѓаат во контакт со храната согласно Закон за безбедност на храна (Службен весник на Република Македонија бр.157/10)</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ст за царинење на храна и пратки кои доаѓаат во контакт со храна Закон за безбедност на храна (Службен весник на Република Македонија бр.157/10), доколку имаат помалку од 50% од животинско потекло</w:t>
            </w:r>
          </w:p>
        </w:tc>
      </w:tr>
      <w:tr>
        <w:trPr>
          <w:trHeight w:val="127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Согласност за храна и пратки кои доаѓаат во контакт со храната Закон за безбедност на храна (Службен весник на Република Македонија бр.157/10), само за одредени производи во согласност со Законот за безбедност на храна </w:t>
            </w:r>
          </w:p>
        </w:tc>
      </w:tr>
      <w:tr>
        <w:trPr>
          <w:trHeight w:val="159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9</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Увозот на ветеринарно-медицинските препарати се врши согласно Законот за ветеринарно – медицинските препарати а врз основа на Списокот на одобрени ветеринарно-медицински препарати само на правни лица кои се наведени како носители на одобрението на ставање во промет</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Фитосанитарен сертификат за здравствена исправност на растенијата согласно Законот за здравје на растенијата (Службен весник на Република Македонија бр.29/05)</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репродуктивен материјал за од шумски видови дрвја согласно Законот за репродуктивен материјал од шумски видови дрвја (Службен весник на Република Македонија бр.55/07)</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трупци, огревно дрво и други производи од дрво (Службен весник на Република Македонија бр.64/09)</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ореови, црешови и костенови трупци (Службен весник на Република Македонија бр.64/09)</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мрежи за стопански риболов согласно Законот за риболов и аквакултура (Службен весник на Република Македонија бр.7/08)</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средства за заштита на растенијата согласно Законот за производи за заштита на растенијата (Службен весник на Република Македонија бр. 110/07)</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органолептички преглед и земени мостри согласно Законот за тутун и тутунски производи (Службен весник на Република Македонија бр.24/06)</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органолептички преглед и земени мостри согласно Законот за ѓубрива (Службен весник на Република Македонија бр.110/07)</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органолептички преглед и земени мостри согласно Законот за вино (Службен весник на Република Македонија бр.50/10)</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органолептички преглед и земени мостри согласно Законот за квалитет на земјоделски производи (Службен весник на Република Македонија бр. 140/10)</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лезни документи за репродуктивни животни и приплоден материјал (Службен весник на Република Македонија бр. 07/08)</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приплод согласно Законот за сточарство (Службен весник на Република Македонија бр. 07/0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видови кои се за одгледување</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Лиценцата е потребна за свежи или разладени производ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Лиценцата се презентира доколку се работи за производи за исхрана на животните</w:t>
            </w:r>
          </w:p>
        </w:tc>
      </w:tr>
      <w:tr>
        <w:trPr>
          <w:trHeight w:val="60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Лиценцата се презентира само за производи кои се користат и кои се применуваат во земјоделството  </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ртификат согласно Законот за семенски и саден материјал за земјоделски растенија (Службен весник на Република Македонија бр.39/06)</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ст за увоз на предмети за општа употреба согласно Законот за здравствена исправност на животни намирници и предмети за општа употреба</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С</w:t>
            </w:r>
            <w:r>
              <w:rPr>
                <w:rFonts w:cs="Arial" w:ascii="StobiSans Regular;Calibri" w:hAnsi="StobiSans Regular;Calibri"/>
                <w:sz w:val="24"/>
                <w:szCs w:val="24"/>
                <w:lang w:val="ru-RU" w:eastAsia="en-US"/>
              </w:rPr>
              <w:t>огласност за царинење на предмети за општа употреба согласно Законот за безбедност на козметичките производ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11</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зметички производи кои се идентификуваат за употреба кај миленици не се под контрола согласно Законот за безбедност на козметички производ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видови од Прилог 4 -                Загрозени видови диви животн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видови од Прилог 5 - Загрозени видови растенија</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видови од Прилог 6</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увоз на разни производи од хемиската индустрија согласно Законот за ратификација на Стокхолмската конвенција за </w:t>
            </w:r>
            <w:r>
              <w:rPr>
                <w:rFonts w:cs="Arial" w:ascii="StobiSans Regular;Calibri" w:hAnsi="StobiSans Regular;Calibri"/>
                <w:sz w:val="24"/>
                <w:szCs w:val="24"/>
                <w:lang w:eastAsia="en-US"/>
              </w:rPr>
              <w:t>POPs</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извоз на разни призводи од хемиската индустрија согласно Законот за ратификација на Стокхолмската конвенција за </w:t>
            </w:r>
            <w:r>
              <w:rPr>
                <w:rFonts w:cs="Arial" w:ascii="StobiSans Regular;Calibri" w:hAnsi="StobiSans Regular;Calibri"/>
                <w:sz w:val="24"/>
                <w:szCs w:val="24"/>
                <w:lang w:eastAsia="en-US"/>
              </w:rPr>
              <w:t>POPs</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Дозвола за увоз/извоз на заштитени видови животни опфатени со меѓународна конвенција означени со </w:t>
            </w:r>
            <w:r>
              <w:rPr>
                <w:rFonts w:cs="Arial" w:ascii="StobiSans Regular;Calibri" w:hAnsi="StobiSans Regular;Calibri"/>
                <w:sz w:val="24"/>
                <w:szCs w:val="24"/>
                <w:lang w:eastAsia="en-US"/>
              </w:rPr>
              <w:t>CITES</w:t>
            </w:r>
            <w:r>
              <w:rPr>
                <w:rFonts w:cs="Arial" w:ascii="StobiSans Regular;Calibri" w:hAnsi="StobiSans Regular;Calibri"/>
                <w:sz w:val="24"/>
                <w:szCs w:val="24"/>
                <w:lang w:val="ru-RU" w:eastAsia="en-US"/>
              </w:rPr>
              <w:t xml:space="preserve">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извоз на бобинки од смрек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вторизација за увоз е потребна само за употребувани полни гуми или употребувани гуми со воздушна комор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употребувана техничка сток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тркала со употребувани надворешни гум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ребно е презентирање на дозвола за увоз на отпадни материи согласно Законот за управување со отпад (Службен весник на Република Македонија бр.68/04)</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отпадни материи согласно Законот за управување со отпад (Службен весник на Република Македонија бр.68/04)</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употребувани гуми согласно Законот за животна средина (Службен весник на Република Македонија бр.53/05)</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Д</w:t>
            </w:r>
            <w:r>
              <w:rPr>
                <w:rFonts w:cs="Arial" w:ascii="StobiSans Regular;Calibri" w:hAnsi="StobiSans Regular;Calibri"/>
                <w:sz w:val="24"/>
                <w:szCs w:val="24"/>
                <w:lang w:val="ru-RU" w:eastAsia="en-US"/>
              </w:rPr>
              <w:t>озвола за увоз на опасни отпадни материи согласно Закон</w:t>
            </w:r>
            <w:r>
              <w:rPr>
                <w:rFonts w:cs="Arial" w:ascii="StobiSans Regular;Calibri" w:hAnsi="StobiSans Regular;Calibri"/>
                <w:sz w:val="24"/>
                <w:szCs w:val="24"/>
                <w:lang w:eastAsia="en-US"/>
              </w:rPr>
              <w:t>o</w:t>
            </w:r>
            <w:r>
              <w:rPr>
                <w:rFonts w:cs="Arial" w:ascii="StobiSans Regular;Calibri" w:hAnsi="StobiSans Regular;Calibri"/>
                <w:sz w:val="24"/>
                <w:szCs w:val="24"/>
                <w:lang w:val="ru-RU" w:eastAsia="en-US"/>
              </w:rPr>
              <w:t>т за ратификација на Базелската конвенција за контрола на прекугранично пренесување на отпадоци и нивното депонирање - контрола на увоз на опасен отпад во согласност со Базелската конвенција (Службен весник на Република Македонија бр.49/97)</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Контрола на увозот на нова и употребувана техничка опрема со средства за ладење согласно Законот за ратификација на Стокхолмската конвенција за </w:t>
            </w:r>
            <w:r>
              <w:rPr>
                <w:rFonts w:cs="Arial" w:ascii="StobiSans Regular;Calibri" w:hAnsi="StobiSans Regular;Calibri"/>
                <w:sz w:val="24"/>
                <w:szCs w:val="24"/>
                <w:lang w:eastAsia="en-US"/>
              </w:rPr>
              <w:t>POPs</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загрозени и заштитени диви растенија, габи и животни и нивни делови согласно Законот за животна средина (Службен весник на Република Македонија бр.53/05)</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загрозени и заштитени диви растенија, габи и животни и нивни делови согласно Законот за животна средина (Службен весник на Република Македонија бр.53/05)</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минерали на азбест според Законот за животна средина (Службен весник на Република Македонија бр.53/05)</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руди и минерали на молибден согласно Законот за животна средина (Службен весник на Република Македонија бр.53/05)</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руди и минерали на молибден согласно Законот за животна средина (Службен весник на Република Македонија бр.53/05)</w:t>
            </w:r>
          </w:p>
        </w:tc>
      </w:tr>
      <w:tr>
        <w:trPr>
          <w:trHeight w:val="2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вршење на дејност со извори за јонизирачко зрачење во постапка на увоз согласно Закон за заштита од јонизирачко зрачење и радијациона сигурност (Службен весник на Република Македонија бр.48/02)  </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вршење на дејност со извори за јонизирачко зрачење во постапка на извоз согласно Закон за заштита од јонизирачко зрачење и радијациона сигурност (Службен весник на Република Македонија бр.48/0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извоз на еленски рогов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Дозвола не е потебна за животни кои не се опфатени соЗаконските акти во  листите на загрозени видови животни или со </w:t>
            </w:r>
            <w:r>
              <w:rPr>
                <w:rFonts w:cs="Arial" w:ascii="StobiSans Regular;Calibri" w:hAnsi="StobiSans Regular;Calibri"/>
                <w:sz w:val="24"/>
                <w:szCs w:val="24"/>
                <w:lang w:eastAsia="en-US"/>
              </w:rPr>
              <w:t>CITES</w:t>
            </w:r>
            <w:r>
              <w:rPr>
                <w:rFonts w:cs="Arial" w:ascii="StobiSans Regular;Calibri" w:hAnsi="StobiSans Regular;Calibri"/>
                <w:sz w:val="24"/>
                <w:szCs w:val="24"/>
                <w:lang w:val="ru-RU" w:eastAsia="en-US"/>
              </w:rPr>
              <w:t xml:space="preserve"> конвенциј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та увоз/извоз не е потребна, стоката не спаѓа во загрозени и заштитени диви растенија, габи и животни и нивни делови согласно Закон за животна средина (Службен весник на Република Македонија бр.53/0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флуорид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2</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Не е потребна презентација на дозвола за увоз на разни призводи од хемиската индустрија согласно Законот за ратификација на Стокхолмската конвенција за </w:t>
            </w:r>
            <w:r>
              <w:rPr>
                <w:rFonts w:cs="Arial" w:ascii="StobiSans Regular;Calibri" w:hAnsi="StobiSans Regular;Calibri"/>
                <w:sz w:val="24"/>
                <w:szCs w:val="24"/>
                <w:lang w:eastAsia="en-US"/>
              </w:rPr>
              <w:t>POP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вторизацијата е потребна за Канабис наведен во Прилог 2</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вторизацијата се однесува само за производите кои ќе се користат во фармацевтската индустриј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е потребна за природни борати и нивни концентрати (калцирани и некалциран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се користи за други намени потребна е авторизација</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е потребна само за сулфати на кадмиум и цинк</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цинк сулфид</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се работи за супстанции наведени во Прилог 9 потребна е авторизациј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зволата се однесува с</w:t>
            </w:r>
            <w:r>
              <w:rPr>
                <w:rFonts w:cs="Arial" w:ascii="StobiSans Regular;Calibri" w:hAnsi="StobiSans Regular;Calibri"/>
                <w:sz w:val="24"/>
                <w:szCs w:val="24"/>
                <w:lang w:eastAsia="en-US"/>
              </w:rPr>
              <w:t>a</w:t>
            </w:r>
            <w:r>
              <w:rPr>
                <w:rFonts w:cs="Arial" w:ascii="StobiSans Regular;Calibri" w:hAnsi="StobiSans Regular;Calibri"/>
                <w:sz w:val="24"/>
                <w:szCs w:val="24"/>
                <w:lang w:val="ru-RU" w:eastAsia="en-US"/>
              </w:rPr>
              <w:t>мо за фосф</w:t>
            </w:r>
            <w:r>
              <w:rPr>
                <w:rFonts w:cs="Arial" w:ascii="StobiSans Regular;Calibri" w:hAnsi="StobiSans Regular;Calibri"/>
                <w:sz w:val="24"/>
                <w:szCs w:val="24"/>
                <w:lang w:eastAsia="en-US"/>
              </w:rPr>
              <w:t>a</w:t>
            </w:r>
            <w:r>
              <w:rPr>
                <w:rFonts w:cs="Arial" w:ascii="StobiSans Regular;Calibri" w:hAnsi="StobiSans Regular;Calibri"/>
                <w:sz w:val="24"/>
                <w:szCs w:val="24"/>
                <w:lang w:val="ru-RU" w:eastAsia="en-US"/>
              </w:rPr>
              <w:t>ти хемиски неопределени, освен фосфати на жива</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само за нафталин и антрацин</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само за флуорид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само за 2-метилпентан -2,4-диол (хексилен гликол)</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пентанол(амил алкохол) и негови изомер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ксантат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кобалт ацетат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р-толуол ацетат, фенилпропил ацетат, родинил ацетат, санталил ацетат, ацетат на фенилетан 1,2 диол</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зволата</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ru-RU" w:eastAsia="en-US"/>
              </w:rPr>
              <w:t>се однесува на хлороформати</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метил и етил акрилат</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метал метакрилат</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метил салицилат и фенил салицилат (салол)</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метиламин, ди и триметалимин</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се работи за опасни хемикалии потребна е презентација на  согласност за увоз на опасни и други видови на хемикалии согласно Закон за хемикалии (Службен весник на Република Македонија бр.145/10)</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триеметаламин и негови соли и изопрпопиламин и негови сол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та е потребна за калиум амил, калиум етил ксантал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кумарин, метилкумарин и етилкумарин</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бензофуран (кумарон)</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олку се увезуваат стартер култури (млечни киселини) кои се употребуваат за производство на млечни производи потребна е авторизациј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вбризгувачки гелов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хируршки маски од целулоза</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 однесува на ППЕ комбинезони и маск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однесува на електронска цигара и на патрони за електронска цигар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увоз на рамки за очила за медицинска корективна употреб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вибратори со медицинска намена кои спаѓаат во групата на медицински помагал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за сетови за колекција на матична клетки и средства (спирала) за заштита од бременост</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се презентира само за хербални леков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озвола за дроги, психотропни супстанции и прекурзори </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С</w:t>
            </w:r>
            <w:r>
              <w:rPr>
                <w:rFonts w:cs="Arial" w:ascii="StobiSans Regular;Calibri" w:hAnsi="StobiSans Regular;Calibri"/>
                <w:sz w:val="24"/>
                <w:szCs w:val="24"/>
                <w:lang w:val="ru-RU" w:eastAsia="en-US"/>
              </w:rPr>
              <w:t>огласност за увоз и извоз на опасни и други видови на хемикалии согласно Закон за хемикалии (Службен весник на Република Македонија бр.145/10)</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Д</w:t>
            </w:r>
            <w:r>
              <w:rPr>
                <w:rFonts w:cs="Arial" w:ascii="StobiSans Regular;Calibri" w:hAnsi="StobiSans Regular;Calibri"/>
                <w:sz w:val="24"/>
                <w:szCs w:val="24"/>
                <w:lang w:val="ru-RU" w:eastAsia="en-US"/>
              </w:rPr>
              <w:t>озвола за транспорт/транзит на опасни материи согласно Законот за превоз на опасни материи во патниот и железничкиот сообраќај (Службен весник на Република Македонија бр.92/07)</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mk-MK" w:eastAsia="en-US"/>
              </w:rPr>
              <w:t>Д</w:t>
            </w:r>
            <w:r>
              <w:rPr>
                <w:rFonts w:cs="Arial" w:ascii="StobiSans Regular;Calibri" w:hAnsi="StobiSans Regular;Calibri"/>
                <w:sz w:val="24"/>
                <w:szCs w:val="24"/>
                <w:lang w:val="ru-RU" w:eastAsia="en-US"/>
              </w:rPr>
              <w:t xml:space="preserve">озвола за лекови согласно Законот за лекови и медицински помагала (Службен весник на Република Македонија бр.106/07)  </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6315"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звола за медицински помагала согласно Законот за лекови и медицински помагала (Службен весник на Република Македонија бр.106/07)</w:t>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доколку се работи за природни борати и нивни концентрати (калцирани и некалциран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токата не спаѓа во Листа на дроги, психотропни супстанции и прекурзори</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3</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во групата за медицински средства за гранични производи</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несување и извоз на културни добра согласно Закон за заштита на културното наследство (Службен весник на Република Македонија бр.20/04)</w:t>
            </w:r>
          </w:p>
        </w:tc>
      </w:tr>
      <w:tr>
        <w:trPr>
          <w:trHeight w:val="83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4</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несување и извоз на културни добра согласно Закон за заштита на културното наследство (Службен весник на Република Македонија бр.20/04)</w:t>
            </w:r>
          </w:p>
        </w:tc>
      </w:tr>
      <w:tr>
        <w:trPr>
          <w:trHeight w:val="839"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превоз и трансфер на оружје, муниција, експлозиви за увоз согласно Законот за оружјето (Службен весник на Република Македонија бр.7/05)</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трола на превоз и трансфер на оружје, муниција, експлозиви за  извоз согласно Законот за оружјето (Службен весник на Република Македонија бр.7/05)</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Одобрение за превоз и трансфер на експлозиви и експлозивни материи </w:t>
            </w:r>
          </w:p>
        </w:tc>
      </w:tr>
      <w:tr>
        <w:trPr>
          <w:trHeight w:val="25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телескопски нишани (оптички нишани), како посебна опрема за оружје, која се употребува на ловечко или спортски оружје, при учество во лов или стрелаштво се набавува, без одобрение за набавување издадено од надлежен орган, од страна на физичко лице кое е активен член на спортско или стрелачко друштво, правни лица-корисници на дивеч во ловишта, како и од научни институции, државни органи и други правни лица заради вршење на работи кои спаѓаат во рамките на нивната редовна дејност а се однесуваат на заштита на луѓето односно животните или животната средина</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не се однесува на смолни факели и потпалувачи за оган</w:t>
            </w:r>
          </w:p>
        </w:tc>
      </w:tr>
      <w:tr>
        <w:trPr>
          <w:trHeight w:val="25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делови и оружје од категоријата Д-пневматско оружје, оружје со тетива, ладно оружје и оружје за светлосно звучна сигнализација, може да се набавува од физичко лица, од стрелачки и ловечки друштва, правни лица-корисници на дивеч во ловишта, како и од научни институции, државни органи и други правни лица заради вршење на работи кои спаѓаат во рамките на нивната редовна дејност, а се однесуваат на заштитата на луѓето, односно животните или животната средина без одобрение за набавување издадено од надлежен орган</w:t>
            </w:r>
          </w:p>
        </w:tc>
      </w:tr>
      <w:tr>
        <w:trPr>
          <w:trHeight w:val="459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 одредбите од Законот за оружје (Службен весник на Република Македонија бр.07/05, 47/06,42/07, 86/08, 72/10 и 2/11) оружје од категорија Д-пневматско оружје, оружје со тетива, ладно оружје и оружје со светлосно-звучна сигнализација, како и старинско оружје, оружје што е трајно онеспособено за употреба, реплика на старинско оружје, оружје за индустриски цели и харпуни за подводен риболов може да се набавува од физичко лице, од стрелачки и ловечки друштва, правни лица- корисници на дивеч во ловишта, како и од научни институции, државни органи и други правни лица заради вршење на работи кои спаѓаат во рамките на нивната редовна дејност, а се однесуваат на заштита на луѓето, односно животните или животната средина или животната средина без одобрение за набавување издадено од надлежен орган. Физичкото или правното лице кое набавило оружје од категорија Д е должно во рок од осум дена од денот на извршената набавка на оружјето, да го пријави оружјето на надлежниот орган за што се издава потврда</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5</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008</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Муниција и делови за муниција за оружје со нежлебени цевки може да се набавува врз основа на издадената дозвола за тоа оружје врз основа на потврда за пријавено оружје од категорија Д издадена за тоа оружје</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6</w:t>
            </w:r>
          </w:p>
        </w:tc>
        <w:tc>
          <w:tcPr>
            <w:tcW w:w="1167"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6315"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та е потребна само за производи што содржат супстанции наведени во Прилог 3 од Одлуката за формите на извоз и увоз на стоки</w:t>
            </w:r>
          </w:p>
        </w:tc>
      </w:tr>
    </w:tbl>
    <w:p>
      <w:pPr>
        <w:pStyle w:val="Normal"/>
        <w:autoSpaceDE w:val="false"/>
        <w:jc w:val="both"/>
        <w:rPr>
          <w:rFonts w:ascii="StobiSans Regular;Calibri" w:hAnsi="StobiSans Regular;Calibri" w:cs="StobiSans Regular;Calibri"/>
          <w:bCs/>
          <w:color w:val="000000"/>
          <w:sz w:val="24"/>
          <w:szCs w:val="24"/>
          <w:lang w:val="ru-RU"/>
        </w:rPr>
      </w:pPr>
      <w:r>
        <w:rPr>
          <w:rFonts w:cs="StobiSans Regular;Calibri" w:ascii="StobiSans Regular;Calibri" w:hAnsi="StobiSans Regular;Calibri"/>
          <w:bCs/>
          <w:color w:val="000000"/>
          <w:sz w:val="24"/>
          <w:szCs w:val="24"/>
          <w:lang w:val="ru-RU"/>
        </w:rPr>
      </w:r>
    </w:p>
    <w:p>
      <w:pPr>
        <w:pStyle w:val="Normal"/>
        <w:autoSpaceDE w:val="false"/>
        <w:jc w:val="center"/>
        <w:rPr>
          <w:rFonts w:ascii="StobiSans Regular;Calibri" w:hAnsi="StobiSans Regular;Calibri" w:cs="StobiSans Regular;Calibri"/>
          <w:b/>
          <w:b/>
          <w:bCs/>
          <w:color w:val="000000"/>
          <w:sz w:val="24"/>
          <w:szCs w:val="24"/>
          <w:lang w:val="ru-RU"/>
        </w:rPr>
      </w:pPr>
      <w:r>
        <w:rPr>
          <w:rFonts w:cs="StobiSans Regular;Calibri" w:ascii="StobiSans Regular;Calibri" w:hAnsi="StobiSans Regular;Calibri"/>
          <w:b/>
          <w:bCs/>
          <w:color w:val="000000"/>
          <w:sz w:val="24"/>
          <w:szCs w:val="24"/>
          <w:lang w:val="ru-RU"/>
        </w:rPr>
      </w:r>
    </w:p>
    <w:p>
      <w:pPr>
        <w:pStyle w:val="Normal"/>
        <w:autoSpaceDE w:val="false"/>
        <w:jc w:val="center"/>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rPr>
        <w:t>II</w:t>
      </w:r>
      <w:r>
        <w:rPr>
          <w:rFonts w:cs="StobiSans Regular;Calibri" w:ascii="StobiSans Regular;Calibri" w:hAnsi="StobiSans Regular;Calibri"/>
          <w:b/>
          <w:bCs/>
          <w:color w:val="000000"/>
          <w:sz w:val="24"/>
          <w:szCs w:val="24"/>
          <w:lang w:val="ru-RU"/>
        </w:rPr>
        <w:t>.4. Сертификати</w:t>
      </w:r>
    </w:p>
    <w:p>
      <w:pPr>
        <w:pStyle w:val="Normal"/>
        <w:autoSpaceDE w:val="false"/>
        <w:jc w:val="center"/>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autoSpaceDE w:val="false"/>
        <w:ind w:left="330" w:hanging="330"/>
        <w:jc w:val="both"/>
        <w:rPr/>
      </w:pPr>
      <w:r>
        <w:rPr>
          <w:rFonts w:cs="StobiSans Regular;Calibri" w:ascii="StobiSans Regular;Calibri" w:hAnsi="StobiSans Regular;Calibri"/>
          <w:sz w:val="24"/>
          <w:szCs w:val="24"/>
          <w:lang w:val="ru-RU"/>
        </w:rPr>
        <w:t xml:space="preserve">18. </w:t>
      </w:r>
      <w:r>
        <w:rPr>
          <w:rFonts w:cs="StobiSans Regular;Calibri" w:ascii="StobiSans Regular;Calibri" w:hAnsi="StobiSans Regular;Calibri"/>
          <w:b/>
          <w:i/>
          <w:sz w:val="24"/>
          <w:szCs w:val="24"/>
          <w:lang w:val="mk-MK"/>
        </w:rPr>
        <w:t>Сертификатите</w:t>
      </w:r>
      <w:r>
        <w:rPr>
          <w:rFonts w:cs="StobiSans Regular;Calibri" w:ascii="StobiSans Regular;Calibri" w:hAnsi="StobiSans Regular;Calibri"/>
          <w:sz w:val="24"/>
          <w:szCs w:val="24"/>
          <w:lang w:val="mk-MK"/>
        </w:rPr>
        <w:t xml:space="preserve"> се дел од посебните документи во рамките на ТАРИМ кои треба да бидат приложени од страна на подносителот. Тие се интегрираат заедно со условите на мерките и фуснотите, и тоа како лиценци и слични документи потребни да се приложат кон единствениот царински документ за увоз или извоз. Сертификатиоте се групирани по</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lang w:val="mk-MK"/>
        </w:rPr>
        <w:t>Вид на сертификат согласно улогата и наментата, на п</w:t>
      </w:r>
      <w:r>
        <w:rPr>
          <w:rFonts w:cs="StobiSans Regular;Calibri" w:ascii="StobiSans Regular;Calibri" w:hAnsi="StobiSans Regular;Calibri"/>
          <w:bCs/>
          <w:color w:val="000000"/>
          <w:sz w:val="24"/>
          <w:szCs w:val="24"/>
          <w:lang w:val="mk-MK"/>
        </w:rPr>
        <w:t>ример ограничувања, преференцијали итн.</w:t>
      </w:r>
    </w:p>
    <w:p>
      <w:pPr>
        <w:pStyle w:val="Normal"/>
        <w:autoSpaceDE w:val="false"/>
        <w:ind w:firstLine="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p>
      <w:pPr>
        <w:pStyle w:val="Normal"/>
        <w:autoSpaceDE w:val="false"/>
        <w:ind w:firstLine="330"/>
        <w:jc w:val="both"/>
        <w:rPr/>
      </w:pPr>
      <w:r>
        <w:rPr>
          <w:rFonts w:cs="StobiSans Regular;Calibri" w:ascii="StobiSans Regular;Calibri" w:hAnsi="StobiSans Regular;Calibri"/>
          <w:sz w:val="24"/>
          <w:szCs w:val="24"/>
          <w:lang w:val="mk-MK"/>
        </w:rPr>
        <w:t>Табела 13 - Вид на сертификат (11000)</w:t>
      </w:r>
    </w:p>
    <w:p>
      <w:pPr>
        <w:pStyle w:val="Normal"/>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681" w:type="dxa"/>
        <w:jc w:val="left"/>
        <w:tblInd w:w="279" w:type="dxa"/>
        <w:tblLayout w:type="fixed"/>
        <w:tblCellMar>
          <w:top w:w="0" w:type="dxa"/>
          <w:left w:w="108" w:type="dxa"/>
          <w:bottom w:w="0" w:type="dxa"/>
          <w:right w:w="108" w:type="dxa"/>
        </w:tblCellMar>
      </w:tblPr>
      <w:tblGrid>
        <w:gridCol w:w="1550"/>
        <w:gridCol w:w="7131"/>
      </w:tblGrid>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сертификат</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val="ru-RU" w:eastAsia="en-US"/>
              </w:rPr>
              <w:t>1</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ртификат за сообразност</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ru-RU" w:eastAsia="en-US"/>
              </w:rPr>
            </w:pPr>
            <w:r>
              <w:rPr>
                <w:rFonts w:cs="Tahoma" w:ascii="Tahoma" w:hAnsi="Tahoma"/>
                <w:sz w:val="24"/>
                <w:szCs w:val="24"/>
                <w:lang w:val="ru-RU" w:eastAsia="en-US"/>
              </w:rPr>
              <w:t>2</w:t>
            </w:r>
          </w:p>
        </w:tc>
        <w:tc>
          <w:tcPr>
            <w:tcW w:w="7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себни одредби</w:t>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ru-RU" w:eastAsia="en-US"/>
              </w:rPr>
            </w:pPr>
            <w:r>
              <w:rPr>
                <w:rFonts w:cs="Tahoma" w:ascii="Tahoma" w:hAnsi="Tahoma"/>
                <w:sz w:val="24"/>
                <w:szCs w:val="24"/>
                <w:lang w:eastAsia="en-US"/>
              </w:rPr>
              <w:t>I</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Увозни сертификати</w:t>
            </w:r>
            <w:r>
              <w:rPr>
                <w:rFonts w:cs="Arial" w:ascii="StobiSans Regular;Calibri" w:hAnsi="StobiSans Regular;Calibri"/>
                <w:sz w:val="24"/>
                <w:szCs w:val="24"/>
                <w:lang w:eastAsia="en-US"/>
              </w:rPr>
              <w:t>/лиценци/документи</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Извозни сертификати/лиценци/документи </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ѓународни сертификати/лиценци/документи</w:t>
            </w:r>
          </w:p>
        </w:tc>
      </w:tr>
      <w:tr>
        <w:trPr>
          <w:trHeight w:val="34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Particular provisions</w:t>
            </w:r>
          </w:p>
        </w:tc>
      </w:tr>
      <w:tr>
        <w:trPr>
          <w:trHeight w:val="34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Акцизни документи, потврди и одобренија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ументи, сертификати при царински постапки (ЕЦД документи)</w:t>
            </w:r>
          </w:p>
        </w:tc>
      </w:tr>
      <w:tr>
        <w:trPr>
          <w:trHeight w:val="25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ртификати за потекло</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7</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Tарифни и преференцијални квоти</w:t>
            </w:r>
          </w:p>
        </w:tc>
      </w:tr>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сертификати</w:t>
            </w:r>
          </w:p>
        </w:tc>
      </w:tr>
    </w:tbl>
    <w:p>
      <w:pPr>
        <w:pStyle w:val="Normal"/>
        <w:autoSpaceDE w:val="false"/>
        <w:jc w:val="both"/>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autoSpaceDE w:val="false"/>
        <w:ind w:left="330" w:hanging="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19. Сертификатите се дефинирани со ознака на видот на сертификати на кој му припаѓаат и ознака на самиот сертификат (три карактери).</w:t>
      </w:r>
      <w:r>
        <w:rPr>
          <w:rFonts w:cs="StobiSans Regular;Calibri" w:ascii="StobiSans Regular;Calibri" w:hAnsi="StobiSans Regular;Calibri"/>
          <w:sz w:val="24"/>
          <w:szCs w:val="24"/>
          <w:lang w:val="ru-RU"/>
        </w:rPr>
        <w:t xml:space="preserve"> </w:t>
      </w:r>
    </w:p>
    <w:p>
      <w:pPr>
        <w:pStyle w:val="Normal"/>
        <w:autoSpaceDE w:val="false"/>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p>
      <w:pPr>
        <w:pStyle w:val="Normal"/>
        <w:autoSpaceDE w:val="false"/>
        <w:ind w:firstLine="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t>Табела 14 - Сертификат (20500)</w:t>
      </w:r>
    </w:p>
    <w:p>
      <w:pPr>
        <w:pStyle w:val="Normal"/>
        <w:autoSpaceDE w:val="false"/>
        <w:ind w:firstLine="330"/>
        <w:jc w:val="both"/>
        <w:rPr>
          <w:rFonts w:ascii="StobiSans Regular;Calibri" w:hAnsi="StobiSans Regular;Calibri" w:cs="StobiSans Regular;Calibri"/>
          <w:bCs/>
          <w:color w:val="000000"/>
          <w:sz w:val="24"/>
          <w:szCs w:val="24"/>
          <w:lang w:val="mk-MK"/>
        </w:rPr>
      </w:pPr>
      <w:r>
        <w:rPr>
          <w:rFonts w:cs="StobiSans Regular;Calibri" w:ascii="StobiSans Regular;Calibri" w:hAnsi="StobiSans Regular;Calibri"/>
          <w:bCs/>
          <w:color w:val="000000"/>
          <w:sz w:val="24"/>
          <w:szCs w:val="24"/>
          <w:lang w:val="mk-MK"/>
        </w:rPr>
      </w:r>
    </w:p>
    <w:tbl>
      <w:tblPr>
        <w:tblW w:w="8505" w:type="dxa"/>
        <w:jc w:val="left"/>
        <w:tblInd w:w="421" w:type="dxa"/>
        <w:tblLayout w:type="fixed"/>
        <w:tblCellMar>
          <w:top w:w="0" w:type="dxa"/>
          <w:left w:w="108" w:type="dxa"/>
          <w:bottom w:w="0" w:type="dxa"/>
          <w:right w:w="108" w:type="dxa"/>
        </w:tblCellMar>
      </w:tblPr>
      <w:tblGrid>
        <w:gridCol w:w="1734"/>
        <w:gridCol w:w="1620"/>
        <w:gridCol w:w="5151"/>
      </w:tblGrid>
      <w:tr>
        <w:trPr>
          <w:trHeight w:val="13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сертифик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Сертификат</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екларација за царинска вредност (ДЦВ)</w:t>
            </w:r>
          </w:p>
        </w:tc>
      </w:tr>
      <w:tr>
        <w:trPr>
          <w:trHeight w:val="3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варен лист</w:t>
            </w:r>
          </w:p>
        </w:tc>
      </w:tr>
      <w:tr>
        <w:trPr>
          <w:trHeight w:val="35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иса за осигурување</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одски товарен лист</w:t>
            </w:r>
          </w:p>
        </w:tc>
      </w:tr>
      <w:tr>
        <w:trPr>
          <w:trHeight w:val="3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пецификација на сток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ионски товарен лист AWB</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пија на ЕЦД</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пија од поништено ЕЦД по завршена постапк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кинг лист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оформа фактур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актура</w:t>
            </w:r>
          </w:p>
        </w:tc>
      </w:tr>
      <w:tr>
        <w:trPr>
          <w:trHeight w:val="19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вредност на стоката</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сметка на давачки во прилог</w:t>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5151"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Товар</w:t>
            </w:r>
            <w:r>
              <w:rPr>
                <w:rFonts w:cs="Arial" w:ascii="StobiSans Regular;Calibri" w:hAnsi="StobiSans Regular;Calibri"/>
                <w:sz w:val="24"/>
                <w:szCs w:val="24"/>
                <w:lang w:val="mk-MK" w:eastAsia="en-US"/>
              </w:rPr>
              <w:t>е</w:t>
            </w:r>
            <w:r>
              <w:rPr>
                <w:rFonts w:cs="Arial" w:ascii="StobiSans Regular;Calibri" w:hAnsi="StobiSans Regular;Calibri"/>
                <w:sz w:val="24"/>
                <w:szCs w:val="24"/>
                <w:lang w:eastAsia="en-US"/>
              </w:rPr>
              <w:t>н лист CIM</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5151"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mk-MK" w:eastAsia="en-US"/>
              </w:rPr>
              <w:t>Товарен</w:t>
            </w:r>
            <w:r>
              <w:rPr>
                <w:rFonts w:cs="Arial" w:ascii="StobiSans Regular;Calibri" w:hAnsi="StobiSans Regular;Calibri"/>
                <w:sz w:val="24"/>
                <w:szCs w:val="24"/>
                <w:lang w:eastAsia="en-US"/>
              </w:rPr>
              <w:t xml:space="preserve"> лист SMGS</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тен товарен лист CMR</w:t>
            </w:r>
          </w:p>
        </w:tc>
      </w:tr>
      <w:tr>
        <w:trPr>
          <w:trHeight w:val="20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кспресен товарен лист (поштенски пратк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5151"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Мултимодален/ко</w:t>
            </w:r>
            <w:r>
              <w:rPr>
                <w:rFonts w:cs="Arial" w:ascii="StobiSans Regular;Calibri" w:hAnsi="StobiSans Regular;Calibri"/>
                <w:sz w:val="24"/>
                <w:szCs w:val="24"/>
                <w:lang w:val="mk-MK" w:eastAsia="en-US"/>
              </w:rPr>
              <w:t>м</w:t>
            </w:r>
            <w:r>
              <w:rPr>
                <w:rFonts w:cs="Arial" w:ascii="StobiSans Regular;Calibri" w:hAnsi="StobiSans Regular;Calibri"/>
                <w:sz w:val="24"/>
                <w:szCs w:val="24"/>
                <w:lang w:eastAsia="en-US"/>
              </w:rPr>
              <w:t>биниран транспортен докумен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го манифес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5151"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Бордеро</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Список на пратки)</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машен авионски товарен лис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анзит декларација</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T</w:t>
            </w:r>
            <w:r>
              <w:rPr>
                <w:rFonts w:cs="Arial" w:ascii="StobiSans Regular;Calibri" w:hAnsi="StobiSans Regular;Calibri"/>
                <w:sz w:val="24"/>
                <w:szCs w:val="24"/>
                <w:lang w:val="mk-MK" w:eastAsia="en-US"/>
              </w:rPr>
              <w:t>1</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TIR карне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ATA карне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формативен лист ИНФ 3</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формативен лист ИНФ 8</w:t>
            </w:r>
          </w:p>
        </w:tc>
      </w:tr>
      <w:tr>
        <w:trPr>
          <w:trHeight w:val="36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02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го манифест - поедноставена постапка</w:t>
            </w:r>
          </w:p>
        </w:tc>
      </w:tr>
      <w:tr>
        <w:trPr>
          <w:trHeight w:val="5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престанок на постапка, започната пред 01.01.2006</w:t>
            </w:r>
          </w:p>
        </w:tc>
      </w:tr>
      <w:tr>
        <w:trPr>
          <w:trHeight w:val="120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евидентирање на увозни давачки во сметководствена евиденција на царинскиот орган на датум различен од датумот на прифаќање на царинската декларација</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јава за сукцесивно царинење</w:t>
            </w:r>
          </w:p>
        </w:tc>
      </w:tr>
      <w:tr>
        <w:trPr>
          <w:trHeight w:val="5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арање за изнесување, преместување на сток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арање за користење на единствена увозна давачка</w:t>
            </w:r>
          </w:p>
        </w:tc>
      </w:tr>
      <w:tr>
        <w:trPr>
          <w:trHeight w:val="76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арање за примена на член 93 од Законот (распоредување во тарифна ознака со највисока увозна давачка)</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намена за користење на гориво</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земјоделство, шумарство и водостопанство</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образование и наука</w:t>
            </w:r>
          </w:p>
        </w:tc>
      </w:tr>
      <w:tr>
        <w:trPr>
          <w:trHeight w:val="32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правда</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5151" w:type="dxa"/>
            <w:tcBorders>
              <w:top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Потврда од</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ru-RU" w:eastAsia="en-US"/>
              </w:rPr>
              <w:t>Министерство за финанси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надворешни работи</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здравство</w:t>
            </w:r>
          </w:p>
        </w:tc>
      </w:tr>
      <w:tr>
        <w:trPr>
          <w:trHeight w:val="28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економиј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внатрешни работи</w:t>
            </w:r>
          </w:p>
        </w:tc>
      </w:tr>
      <w:tr>
        <w:trPr>
          <w:trHeight w:val="36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одбрана</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4"/>
                <w:szCs w:val="24"/>
                <w:lang w:eastAsia="en-US"/>
              </w:rPr>
              <w:t>04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култур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труд и социјална политика</w:t>
            </w:r>
          </w:p>
        </w:tc>
      </w:tr>
      <w:tr>
        <w:trPr>
          <w:trHeight w:val="51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животна средина и просторно планирање</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локална самоуправ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од Министерство за транспорт и врски</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должителна тарифна информациј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должителна информација за потекло на стока</w:t>
            </w:r>
          </w:p>
        </w:tc>
      </w:tr>
      <w:tr>
        <w:trPr>
          <w:trHeight w:val="23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стоветност на стока</w:t>
            </w:r>
          </w:p>
        </w:tc>
      </w:tr>
      <w:tr>
        <w:trPr>
          <w:trHeight w:val="3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стока со двојна намен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ртификат за краен корисник (стока со двојна намен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јава</w:t>
            </w:r>
          </w:p>
        </w:tc>
      </w:tr>
      <w:tr>
        <w:trPr>
          <w:trHeight w:val="2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пецификација</w:t>
            </w:r>
          </w:p>
        </w:tc>
      </w:tr>
      <w:tr>
        <w:trPr>
          <w:trHeight w:val="26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орматив за изработка на готови производи</w:t>
            </w:r>
          </w:p>
        </w:tc>
      </w:tr>
      <w:tr>
        <w:trPr>
          <w:trHeight w:val="2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лба/барање</w:t>
            </w:r>
          </w:p>
        </w:tc>
      </w:tr>
      <w:tr>
        <w:trPr>
          <w:trHeight w:val="50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8</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пшта гаранција согласно член 204 став (1) од</w:t>
              <w:br/>
              <w:t>Законот</w:t>
            </w:r>
          </w:p>
        </w:tc>
      </w:tr>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пшта гаранција согласно член 204 став (3) од</w:t>
              <w:br/>
              <w:t>Законот</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дска регистрациј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ранција</w:t>
            </w:r>
          </w:p>
        </w:tc>
      </w:tr>
      <w:tr>
        <w:trPr>
          <w:trHeight w:val="22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7</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ешение/одобрение за квота</w:t>
            </w:r>
          </w:p>
        </w:tc>
      </w:tr>
      <w:tr>
        <w:trPr>
          <w:trHeight w:val="42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ен документ - постапка на непостоење на услови за настанување на царински долг</w:t>
            </w:r>
          </w:p>
        </w:tc>
      </w:tr>
      <w:tr>
        <w:trPr>
          <w:trHeight w:val="24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слободување од плаќање на акциза</w:t>
            </w:r>
          </w:p>
        </w:tc>
      </w:tr>
      <w:tr>
        <w:trPr>
          <w:trHeight w:val="22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аз за целосно денатуриран алкохол</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аз за обележување на минерално масло наменето за греење</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документи</w:t>
            </w:r>
          </w:p>
        </w:tc>
      </w:tr>
      <w:tr>
        <w:trPr>
          <w:trHeight w:val="65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lang w:val="ru-RU"/>
              </w:rPr>
              <w:t>Доставен документ како доказ дека горивото е за дизел мотори</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за облагородување</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едноставено одобрение за увоз за облагородување</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работка под царинска контрола</w:t>
            </w:r>
          </w:p>
        </w:tc>
      </w:tr>
      <w:tr>
        <w:trPr>
          <w:trHeight w:val="46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едноставено одобрение за преработка под царинска контрола</w:t>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за облагородување</w:t>
            </w:r>
          </w:p>
        </w:tc>
      </w:tr>
      <w:tr>
        <w:trPr>
          <w:trHeight w:val="52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едноставено одобрение за извоз за облагородување</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добрение за крајна употреба</w:t>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добрение за привремен увоз</w:t>
            </w:r>
          </w:p>
        </w:tc>
      </w:tr>
      <w:tr>
        <w:trPr>
          <w:trHeight w:val="58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6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едноставено одобрение за привремен увоз со делумно ослободување од увозни давачки</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едноставено одобрување за привремен увоз со целосно ослободување</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5</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7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документи</w:t>
            </w:r>
          </w:p>
        </w:tc>
      </w:tr>
      <w:tr>
        <w:trPr>
          <w:trHeight w:val="33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ru-RU" w:eastAsia="en-US"/>
              </w:rPr>
              <w:t>Уверение за движење ЕУР.1/</w:t>
            </w:r>
            <w:r>
              <w:rPr>
                <w:rFonts w:cs="Arial" w:ascii="StobiSans Regular;Calibri" w:hAnsi="StobiSans Regular;Calibri"/>
                <w:sz w:val="24"/>
                <w:szCs w:val="24"/>
                <w:lang w:val="mk-MK" w:eastAsia="en-US"/>
              </w:rPr>
              <w:t>ЕУР-МЕД</w:t>
            </w:r>
          </w:p>
        </w:tc>
      </w:tr>
      <w:tr>
        <w:trPr>
          <w:trHeight w:val="24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val="ru-RU" w:eastAsia="en-US"/>
              </w:rPr>
              <w:t>Изјава од добавувач</w:t>
            </w:r>
          </w:p>
        </w:tc>
      </w:tr>
      <w:tr>
        <w:trPr>
          <w:trHeight w:val="36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val="ru-RU" w:eastAsia="en-US"/>
              </w:rPr>
              <w:t xml:space="preserve">Долгорочна изјава од добавувач </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ерение за потекло (непреференцијално потекло)</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ерение за потекло (Форма А) (преференцијално потекло)</w:t>
            </w:r>
          </w:p>
        </w:tc>
      </w:tr>
      <w:tr>
        <w:trPr>
          <w:trHeight w:val="24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ru-RU" w:eastAsia="en-US"/>
              </w:rPr>
              <w:t>Изјава во фактура</w:t>
            </w:r>
            <w:r>
              <w:rPr>
                <w:rFonts w:cs="Arial" w:ascii="StobiSans Regular;Calibri" w:hAnsi="StobiSans Regular;Calibri"/>
                <w:sz w:val="24"/>
                <w:szCs w:val="24"/>
                <w:lang w:val="mk-MK" w:eastAsia="en-US"/>
              </w:rPr>
              <w:t>/изјава за потекло</w:t>
            </w:r>
          </w:p>
        </w:tc>
      </w:tr>
      <w:tr>
        <w:trPr>
          <w:trHeight w:val="23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во фактура/изјава за потекло од одобрен извозник</w:t>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тврда за директен транспорт</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документи</w:t>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ртификат за увоз на вино во Република Северна Македонија</w:t>
            </w:r>
            <w:r>
              <w:rPr>
                <w:rFonts w:cs="Arial" w:ascii="StobiSans Regular;Calibri" w:hAnsi="StobiSans Regular;Calibri"/>
                <w:sz w:val="24"/>
                <w:szCs w:val="24"/>
                <w:lang w:eastAsia="en-US"/>
              </w:rPr>
              <w:t> </w:t>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6</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1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ерение за движење ЕУР.1 – АЛТЕРНАТИВНИ ПРИМЕНЛИВИ ПРАВИЛА ЗА ПОТЕКЛО</w:t>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6</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1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потекло – АЛТЕРНАТИВНИ ПРИМЕНЛИВИ ПРАВИЛА ЗА ПОТЕКЛО</w:t>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6</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13</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за потекло од одобрен исвозник – АЛТЕРНАТИВНИ ПРИМЕНЛИВИ ПРАВИЛА ЗА ПОТЕКЛО</w:t>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6</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1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јава од добавувач – АЛТЕРНАТИВНИ ПРАВИЛА ЗА ПОТЕКЛО</w:t>
            </w:r>
          </w:p>
        </w:tc>
      </w:tr>
      <w:tr>
        <w:trPr>
          <w:trHeight w:val="40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64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етеринарен влезен документ за живи животни</w:t>
            </w:r>
          </w:p>
        </w:tc>
      </w:tr>
      <w:tr>
        <w:trPr>
          <w:trHeight w:val="47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53</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Ветеринарен влезен документ за производи од животинско потекло</w:t>
            </w:r>
          </w:p>
        </w:tc>
      </w:tr>
      <w:tr>
        <w:trPr>
          <w:trHeight w:val="82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51</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Печат со текст „Увоз дозволен“ од страна на граничен фитосанитарен инспектор на пропратната документација на пратката </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rPr>
              <w:t>Дозвола за увоз на загрозени диви видови растенија и животни (</w:t>
            </w:r>
            <w:r>
              <w:rPr>
                <w:rFonts w:cs="Arial" w:ascii="StobiSans Regular;Calibri" w:hAnsi="StobiSans Regular;Calibri"/>
                <w:sz w:val="24"/>
                <w:szCs w:val="24"/>
              </w:rPr>
              <w:t>CITES</w:t>
            </w:r>
            <w:r>
              <w:rPr>
                <w:rFonts w:cs="Arial" w:ascii="StobiSans Regular;Calibri" w:hAnsi="StobiSans Regular;Calibri"/>
                <w:sz w:val="24"/>
                <w:szCs w:val="24"/>
                <w:lang w:val="ru-RU"/>
              </w:rPr>
              <w:t>)</w:t>
            </w:r>
          </w:p>
        </w:tc>
      </w:tr>
      <w:tr>
        <w:trPr>
          <w:trHeight w:val="54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rPr>
              <w:t>Дозвола за увоз на опасни отпадни материи</w:t>
            </w:r>
            <w:r>
              <w:rPr>
                <w:rFonts w:cs="Arial" w:ascii="StobiSans Regular;Calibri" w:hAnsi="StobiSans Regular;Calibri"/>
                <w:sz w:val="24"/>
                <w:szCs w:val="24"/>
                <w:lang w:val="mk-MK"/>
              </w:rPr>
              <w:t xml:space="preserve"> </w:t>
            </w:r>
            <w:r>
              <w:rPr>
                <w:rFonts w:cs="Arial" w:ascii="StobiSans Regular;Calibri" w:hAnsi="StobiSans Regular;Calibri"/>
                <w:sz w:val="24"/>
                <w:szCs w:val="24"/>
                <w:lang w:val="ru-RU"/>
              </w:rPr>
              <w:t>(Базелска конвенција)</w:t>
            </w:r>
          </w:p>
        </w:tc>
      </w:tr>
      <w:tr>
        <w:trPr>
          <w:trHeight w:val="42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ОЕО-Сертификат на примач/испраќач</w:t>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ЕО-Сертификат на декларант/застапник</w:t>
            </w:r>
          </w:p>
        </w:tc>
      </w:tr>
      <w:tr>
        <w:trPr>
          <w:trHeight w:val="10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 xml:space="preserve">Согласност пратката со храна, производи и материјали кои доагаат во контакт со храната да влезе на територијата на Република </w:t>
            </w:r>
            <w:r>
              <w:rPr>
                <w:rFonts w:cs="Arial" w:ascii="StobiSans Regular;Calibri" w:hAnsi="StobiSans Regular;Calibri"/>
                <w:sz w:val="24"/>
                <w:szCs w:val="24"/>
                <w:lang w:val="mk-MK" w:eastAsia="en-US"/>
              </w:rPr>
              <w:t>Северна</w:t>
            </w:r>
            <w:r>
              <w:rPr>
                <w:rFonts w:cs="Arial" w:ascii="StobiSans Regular;Calibri" w:hAnsi="StobiSans Regular;Calibri"/>
                <w:sz w:val="24"/>
                <w:szCs w:val="24"/>
                <w:lang w:val="ru-RU" w:eastAsia="en-US"/>
              </w:rPr>
              <w:t xml:space="preserve"> Македонија</w:t>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умент за ветеринарна проверка на продукти за исхрана на животни при увоз</w:t>
            </w:r>
          </w:p>
        </w:tc>
      </w:tr>
      <w:tr>
        <w:trPr>
          <w:trHeight w:val="47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Одобрение за увоз на ветеринарно медицински препарати</w:t>
            </w:r>
          </w:p>
        </w:tc>
      </w:tr>
      <w:tr>
        <w:trPr>
          <w:trHeight w:val="43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репродуктивен материјал од шумски видови дрвј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мрежи за стопански риболов</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органолептички преглед и земени мостр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кумент за репродуктивни животни и приплоден материјал</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огласност за царинење на предмети за општа употреб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опасни и други видови на хемикали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опасни и други видови на хемикали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транспорт/транзит на опасни материи</w:t>
            </w:r>
          </w:p>
        </w:tc>
      </w:tr>
      <w:tr>
        <w:trPr>
          <w:trHeight w:val="3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прекурзори</w:t>
            </w:r>
          </w:p>
        </w:tc>
      </w:tr>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прекурзор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опојни дроги и психотропни супстанци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опојни дроги и психотропни супстанции</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лекови</w:t>
            </w:r>
          </w:p>
        </w:tc>
      </w:tr>
      <w:tr>
        <w:trPr>
          <w:trHeight w:val="34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лекови</w:t>
            </w:r>
          </w:p>
        </w:tc>
      </w:tr>
      <w:tr>
        <w:trPr>
          <w:trHeight w:val="34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увоз на медицински помагала</w:t>
            </w:r>
          </w:p>
        </w:tc>
      </w:tr>
      <w:tr>
        <w:trPr>
          <w:trHeight w:val="34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медицински помагала</w:t>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отпадни материи</w:t>
            </w:r>
          </w:p>
        </w:tc>
      </w:tr>
      <w:tr>
        <w:trPr>
          <w:trHeight w:val="34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отпадни материи</w:t>
            </w:r>
          </w:p>
        </w:tc>
      </w:tr>
      <w:tr>
        <w:trPr>
          <w:trHeight w:val="2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употребувани гуми</w:t>
            </w:r>
          </w:p>
        </w:tc>
      </w:tr>
      <w:tr>
        <w:trPr>
          <w:trHeight w:val="61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звола за увоз на опасни отпадни материи (Базелска конвенција)</w:t>
            </w:r>
          </w:p>
        </w:tc>
      </w:tr>
      <w:tr>
        <w:trPr>
          <w:trHeight w:val="4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Дозвола за увоз на загрозени диви видови растенија и животни (</w:t>
            </w:r>
            <w:r>
              <w:rPr>
                <w:rFonts w:cs="Arial" w:ascii="StobiSans Regular;Calibri" w:hAnsi="StobiSans Regular;Calibri"/>
                <w:sz w:val="24"/>
                <w:szCs w:val="24"/>
                <w:lang w:eastAsia="en-US"/>
              </w:rPr>
              <w:t>CITES</w:t>
            </w:r>
            <w:r>
              <w:rPr>
                <w:rFonts w:cs="Arial" w:ascii="StobiSans Regular;Calibri" w:hAnsi="StobiSans Regular;Calibri"/>
                <w:sz w:val="24"/>
                <w:szCs w:val="24"/>
                <w:lang w:val="ru-RU" w:eastAsia="en-US"/>
              </w:rPr>
              <w:t>)</w:t>
            </w:r>
          </w:p>
        </w:tc>
      </w:tr>
      <w:tr>
        <w:trPr>
          <w:trHeight w:val="54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разни производи на хемиската индустрија</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разни производи на хемиската индустрија</w:t>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нова и употребувана техничка стока со разладни средства</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нова и употребувана техничка стока со разладни средства</w:t>
            </w:r>
          </w:p>
        </w:tc>
      </w:tr>
      <w:tr>
        <w:trPr>
          <w:trHeight w:val="57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употребувани технички средства</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загрозени и заштитени диви растенија, габи и животни и нивни делови</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загрозени и заштитени диви растенија, габи и животни и нивни делови</w:t>
            </w:r>
          </w:p>
        </w:tc>
      </w:tr>
      <w:tr>
        <w:trPr>
          <w:trHeight w:val="35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минерали на азбест</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увоз на руди и минерали на молибден</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воз на руди и минерали на молибден</w:t>
            </w:r>
          </w:p>
        </w:tc>
      </w:tr>
      <w:tr>
        <w:trPr>
          <w:trHeight w:val="47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вршење на дејност со извори за јонизирачко зрачење во постапка на увоз</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вршење на дејност со извори за јонизирачко зрачење во постапка на извоз</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властување за вршење на пренос увоз на монетрано злато во РМ</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ешение за дозволен увоз</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несување (трансфер) на оружје и муниција при увоз</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воз на оружје и муниција при увоз</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Одобрение за набавка (трансфер) на експлозиви и експлозивни материи при увоз</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воз на експлозивни материи при увоз</w:t>
            </w:r>
          </w:p>
        </w:tc>
      </w:tr>
      <w:tr>
        <w:trPr>
          <w:trHeight w:val="47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трупци, огревно дрво и други производи од дрво</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извоз на ореови, црешови и костенови трупци</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озвола за изнесување и извоз на културни добра</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ерение за извоз и изнесување на незаштитени културни добра</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ешение за дозволен извоз</w:t>
            </w:r>
          </w:p>
        </w:tc>
      </w:tr>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несување (трансфер) на оружје и муниција при извоз</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воз на оружје и муниција при извоз</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превоз на експлозивни материи при извоз</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а за увоз</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а за извоз</w:t>
            </w:r>
          </w:p>
        </w:tc>
      </w:tr>
      <w:tr>
        <w:trPr>
          <w:trHeight w:val="58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возна лиценца за производи од железо или челик во ЕУ од Министерство за економија</w:t>
            </w:r>
          </w:p>
        </w:tc>
      </w:tr>
      <w:tr>
        <w:trPr>
          <w:trHeight w:val="63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ерение за контрола на квалитетот на тутунот од  Институт за тутун</w:t>
            </w:r>
          </w:p>
        </w:tc>
      </w:tr>
      <w:tr>
        <w:trPr>
          <w:trHeight w:val="106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Решение за регионализација на квалитетни вина, количина и географско потекло од надлежен орган од Министерството за земјоделство, шумарство и водостопанство</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ерение за контрола на квалитетот на виното</w:t>
              <w:br/>
              <w:t>од  Институт за винарство</w:t>
            </w:r>
          </w:p>
        </w:tc>
      </w:tr>
      <w:tr>
        <w:trPr>
          <w:trHeight w:val="154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Решение за одобрен увоз на цемент од Завод за испитување на материјали и развој на нови</w:t>
              <w:br/>
              <w:t>технологии од Скопје и Градежен институт</w:t>
              <w:br/>
              <w:t>„Македонија“ од Скопје (овластени институции за</w:t>
              <w:br/>
              <w:t>атестирање на цемент)</w:t>
            </w:r>
          </w:p>
        </w:tc>
      </w:tr>
      <w:tr>
        <w:trPr>
          <w:trHeight w:val="38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отврда за извршен задолжителен преглед од</w:t>
              <w:br/>
              <w:t>Инспекторат за заштита на растенија</w:t>
            </w:r>
          </w:p>
        </w:tc>
      </w:tr>
      <w:tr>
        <w:trPr>
          <w:trHeight w:val="70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Записник за исполнување на минимално–технички услови од Државен пазарен инспекторат</w:t>
            </w:r>
          </w:p>
        </w:tc>
      </w:tr>
      <w:tr>
        <w:trPr>
          <w:trHeight w:val="87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Увоз врз основа на дозвола од Министерство за внатрешни работи или од Министерство за</w:t>
              <w:br/>
              <w:t>одбрана</w:t>
            </w:r>
          </w:p>
        </w:tc>
      </w:tr>
      <w:tr>
        <w:trPr>
          <w:trHeight w:val="85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Увоз врз основа на дозвола за набавка и</w:t>
              <w:br/>
              <w:t>поставување на радио станица од Управата за</w:t>
              <w:br/>
              <w:t>телекомуникации</w:t>
            </w:r>
          </w:p>
        </w:tc>
      </w:tr>
      <w:tr>
        <w:trPr>
          <w:trHeight w:val="61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vAlign w:val="bottom"/>
          </w:tcPr>
          <w:p>
            <w:pPr>
              <w:pStyle w:val="Normal"/>
              <w:jc w:val="both"/>
              <w:rPr/>
            </w:pPr>
            <w:r>
              <w:rPr>
                <w:rFonts w:cs="Arial" w:ascii="StobiSans Regular;Calibri" w:hAnsi="StobiSans Regular;Calibri"/>
                <w:sz w:val="24"/>
                <w:szCs w:val="24"/>
                <w:lang w:val="ru-RU" w:eastAsia="en-US"/>
              </w:rPr>
              <w:t>Одобрение за увоз на радиостаници од Управата за телекомуникации</w:t>
            </w:r>
          </w:p>
        </w:tc>
      </w:tr>
      <w:tr>
        <w:trPr>
          <w:trHeight w:val="11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5151" w:type="dxa"/>
            <w:tcBorders>
              <w:top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обрение за одложено плаќање на царински</w:t>
              <w:br/>
              <w:t>долг</w:t>
            </w:r>
          </w:p>
        </w:tc>
      </w:tr>
      <w:tr>
        <w:trPr>
          <w:trHeight w:val="38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8</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75" w:after="75"/>
              <w:rPr>
                <w:rFonts w:ascii="StobiSans Regular;Calibri" w:hAnsi="StobiSans Regular;Calibri" w:cs="Arial"/>
                <w:lang w:val="ru-RU"/>
              </w:rPr>
            </w:pPr>
            <w:r>
              <w:rPr>
                <w:rFonts w:cs="Arial" w:ascii="StobiSans Regular;Calibri" w:hAnsi="StobiSans Regular;Calibri"/>
              </w:rPr>
              <w:t>Сертифик</w:t>
            </w:r>
            <w:r>
              <w:rPr>
                <w:rFonts w:cs="Arial" w:ascii="StobiSans Regular;Calibri" w:hAnsi="StobiSans Regular;Calibri"/>
                <w:lang w:val="mk-MK"/>
              </w:rPr>
              <w:t>а</w:t>
            </w:r>
            <w:r>
              <w:rPr>
                <w:rFonts w:cs="Arial" w:ascii="StobiSans Regular;Calibri" w:hAnsi="StobiSans Regular;Calibri"/>
              </w:rPr>
              <w:t>т за пловидбена сообразност</w:t>
            </w:r>
          </w:p>
        </w:tc>
      </w:tr>
      <w:tr>
        <w:trPr>
          <w:trHeight w:val="56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безбедност на храна</w:t>
            </w:r>
          </w:p>
        </w:tc>
      </w:tr>
      <w:tr>
        <w:trPr>
          <w:trHeight w:val="40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живите животни</w:t>
            </w:r>
          </w:p>
        </w:tc>
      </w:tr>
      <w:tr>
        <w:trPr>
          <w:trHeight w:val="34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безбедност на хран</w:t>
            </w:r>
            <w:r>
              <w:rPr>
                <w:rFonts w:cs="Arial" w:ascii="StobiSans Regular;Calibri" w:hAnsi="StobiSans Regular;Calibri"/>
                <w:sz w:val="24"/>
                <w:szCs w:val="24"/>
                <w:lang w:eastAsia="en-US"/>
              </w:rPr>
              <w:t>a</w:t>
            </w:r>
            <w:r>
              <w:rPr>
                <w:rFonts w:cs="Arial" w:ascii="StobiSans Regular;Calibri" w:hAnsi="StobiSans Regular;Calibri"/>
                <w:sz w:val="24"/>
                <w:szCs w:val="24"/>
                <w:lang w:val="ru-RU" w:eastAsia="en-US"/>
              </w:rPr>
              <w:t xml:space="preserve"> за животни</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производи од животинско потекло</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здравствената безбедност на движењето на растенијата</w:t>
            </w:r>
          </w:p>
        </w:tc>
      </w:tr>
      <w:tr>
        <w:trPr>
          <w:trHeight w:val="74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репродуктивен материјал од шумски видови дрвја</w:t>
            </w:r>
          </w:p>
        </w:tc>
      </w:tr>
      <w:tr>
        <w:trPr>
          <w:trHeight w:val="62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увозот на мрежи за стопански риболов</w:t>
            </w:r>
          </w:p>
        </w:tc>
      </w:tr>
      <w:tr>
        <w:trPr>
          <w:trHeight w:val="70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направен органолептички преглед и земени мостри</w:t>
            </w:r>
          </w:p>
        </w:tc>
      </w:tr>
      <w:tr>
        <w:trPr>
          <w:trHeight w:val="76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 xml:space="preserve">Стоката не е во согласност со законските акти за контрола на репродуктивни животни и приплоден  материјал </w:t>
            </w:r>
          </w:p>
        </w:tc>
      </w:tr>
      <w:tr>
        <w:trPr>
          <w:trHeight w:val="78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репродуктивни животни и приплоден материјал</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производите за општа употреба</w:t>
            </w:r>
          </w:p>
        </w:tc>
      </w:tr>
      <w:tr>
        <w:trPr>
          <w:trHeight w:val="70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опасни и други видови на хемикалии</w:t>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прекурзори</w:t>
            </w:r>
          </w:p>
        </w:tc>
      </w:tr>
      <w:tr>
        <w:trPr>
          <w:trHeight w:val="47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отпадни материи</w:t>
            </w:r>
          </w:p>
        </w:tc>
      </w:tr>
      <w:tr>
        <w:trPr>
          <w:trHeight w:val="65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опојни дроги и психотропни супстанции</w:t>
            </w:r>
          </w:p>
        </w:tc>
      </w:tr>
      <w:tr>
        <w:trPr>
          <w:trHeight w:val="80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лекови и фармацевтски производи</w:t>
            </w:r>
          </w:p>
        </w:tc>
      </w:tr>
      <w:tr>
        <w:trPr>
          <w:trHeight w:val="362"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медицински помагала</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употребувани гуми</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опасни отпадни материи (Базелска конвенција)</w:t>
            </w:r>
          </w:p>
        </w:tc>
      </w:tr>
      <w:tr>
        <w:trPr>
          <w:trHeight w:val="117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разни производи на хемиската индустрија од Министерството за животна средина и просторно планирање</w:t>
            </w:r>
          </w:p>
        </w:tc>
      </w:tr>
      <w:tr>
        <w:trPr>
          <w:trHeight w:val="60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загрозени диви видови растенија и животни (</w:t>
            </w:r>
            <w:r>
              <w:rPr>
                <w:rFonts w:cs="Arial" w:ascii="StobiSans Regular;Calibri" w:hAnsi="StobiSans Regular;Calibri"/>
                <w:sz w:val="24"/>
                <w:szCs w:val="24"/>
                <w:lang w:eastAsia="en-US"/>
              </w:rPr>
              <w:t>CITES</w:t>
            </w:r>
            <w:r>
              <w:rPr>
                <w:rFonts w:cs="Arial" w:ascii="StobiSans Regular;Calibri" w:hAnsi="StobiSans Regular;Calibri"/>
                <w:sz w:val="24"/>
                <w:szCs w:val="24"/>
                <w:lang w:val="ru-RU" w:eastAsia="en-US"/>
              </w:rPr>
              <w:t>)</w:t>
            </w:r>
          </w:p>
        </w:tc>
      </w:tr>
      <w:tr>
        <w:trPr>
          <w:trHeight w:val="88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ова и употребувана техничка стока со разладни средства</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употребувани технички средства</w:t>
            </w:r>
          </w:p>
        </w:tc>
      </w:tr>
      <w:tr>
        <w:trPr>
          <w:trHeight w:val="65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загрозени и заштитени диви растенија, габи и животни и нивни делови</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минерали на азбест</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руди и минерали на молибден</w:t>
            </w:r>
          </w:p>
        </w:tc>
      </w:tr>
      <w:tr>
        <w:trPr>
          <w:trHeight w:val="70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од Дирекцијата за радијациона сигурност</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монетарното злато</w:t>
            </w:r>
          </w:p>
        </w:tc>
      </w:tr>
      <w:tr>
        <w:trPr>
          <w:trHeight w:val="82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 xml:space="preserve">Стоката не е во согласност со законските акти за контрола на трансферот на оружјето и муницијата </w:t>
            </w:r>
          </w:p>
        </w:tc>
      </w:tr>
      <w:tr>
        <w:trPr>
          <w:trHeight w:val="25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превоз на оружје и муниција</w:t>
            </w:r>
          </w:p>
        </w:tc>
      </w:tr>
      <w:tr>
        <w:trPr>
          <w:trHeight w:val="83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 xml:space="preserve">Стоката не е во согласност со законските акти за набавка на експлозиви и експлозивни материи </w:t>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трупци, огревно дрво и други производи од дрво</w:t>
            </w:r>
          </w:p>
        </w:tc>
      </w:tr>
      <w:tr>
        <w:trPr>
          <w:trHeight w:val="65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ореови, црешови и костенови трупци</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на културни добра</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незаштитени културни добра</w:t>
            </w:r>
          </w:p>
        </w:tc>
      </w:tr>
      <w:tr>
        <w:trPr>
          <w:trHeight w:val="794"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средства за заштита на растенијата</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транспорт/транзит на опасни материи</w:t>
            </w:r>
          </w:p>
        </w:tc>
      </w:tr>
      <w:tr>
        <w:trPr>
          <w:trHeight w:val="47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ѓубрива</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контрола на  семе и саден материјал</w:t>
            </w:r>
          </w:p>
        </w:tc>
      </w:tr>
      <w:tr>
        <w:trPr>
          <w:trHeight w:val="74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515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StobiSans Regular;Calibri" w:hAnsi="StobiSans Regular;Calibri"/>
                <w:sz w:val="24"/>
                <w:szCs w:val="24"/>
                <w:lang w:val="ru-RU" w:eastAsia="en-US"/>
              </w:rPr>
              <w:t>Стоката не е во согласност со законските акти за забрана на увоз/извоз во/од Република Северна Македонија</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rPr>
              <w:t>Производот не е вклучен во Листата на стоки со двојна намена</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Дел од акциза за министерство за здрватсво</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4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Дел од акциза за министерство за здрватсво ( за пиво и производи од пиво)</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4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За стоки кои не потаѓаат под контрола согласно член 12 од Законот за државен инспекторат за земјоделство</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4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Во согласност со Законот за проиводство и промет на вооружување и воена опрема се издава дозвола од Министерството за економија ( во хартиена форма)</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4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Стока која подлежи на фитосанитарна контрола или под одредени услови во однос на потеклото треба да е пропратена со фитосанитарен сертификат</w:t>
            </w:r>
          </w:p>
        </w:tc>
      </w:tr>
      <w:tr>
        <w:trPr>
          <w:trHeight w:val="33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4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rPr>
            </w:pPr>
            <w:r>
              <w:rPr>
                <w:rFonts w:cs="Arial" w:ascii="StobiSans Regular;Calibri" w:hAnsi="StobiSans Regular;Calibri"/>
                <w:sz w:val="24"/>
                <w:szCs w:val="24"/>
                <w:lang w:val="ru-RU"/>
              </w:rPr>
              <w:t>Стоката не подлежи на забрана согласно Записникот на 15 седница на Владата</w:t>
            </w:r>
          </w:p>
        </w:tc>
      </w:tr>
    </w:tbl>
    <w:p>
      <w:pPr>
        <w:pStyle w:val="Normal"/>
        <w:autoSpaceDE w:val="false"/>
        <w:jc w:val="center"/>
        <w:rPr>
          <w:rFonts w:ascii="StobiSans Regular;Calibri" w:hAnsi="StobiSans Regular;Calibri" w:cs="StobiSans Regular;Calibri"/>
          <w:b/>
          <w:b/>
          <w:bCs/>
          <w:color w:val="000000"/>
          <w:sz w:val="24"/>
          <w:szCs w:val="24"/>
          <w:lang w:val="ru-RU"/>
        </w:rPr>
      </w:pPr>
      <w:r>
        <w:rPr>
          <w:rFonts w:cs="StobiSans Regular;Calibri" w:ascii="StobiSans Regular;Calibri" w:hAnsi="StobiSans Regular;Calibri"/>
          <w:b/>
          <w:bCs/>
          <w:color w:val="000000"/>
          <w:sz w:val="24"/>
          <w:szCs w:val="24"/>
          <w:lang w:val="ru-RU"/>
        </w:rPr>
      </w:r>
    </w:p>
    <w:p>
      <w:pPr>
        <w:pStyle w:val="Normal"/>
        <w:autoSpaceDE w:val="false"/>
        <w:jc w:val="center"/>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rPr>
        <w:t>II</w:t>
      </w:r>
      <w:r>
        <w:rPr>
          <w:rFonts w:cs="StobiSans Regular;Calibri" w:ascii="StobiSans Regular;Calibri" w:hAnsi="StobiSans Regular;Calibri"/>
          <w:b/>
          <w:bCs/>
          <w:color w:val="000000"/>
          <w:sz w:val="24"/>
          <w:szCs w:val="24"/>
          <w:lang w:val="ru-RU"/>
        </w:rPr>
        <w:t xml:space="preserve">.5 </w:t>
      </w:r>
      <w:r>
        <w:rPr>
          <w:rFonts w:cs="StobiSans Regular;Calibri" w:ascii="StobiSans Regular;Calibri" w:hAnsi="StobiSans Regular;Calibri"/>
          <w:b/>
          <w:bCs/>
          <w:color w:val="000000"/>
          <w:sz w:val="24"/>
          <w:szCs w:val="24"/>
          <w:lang w:val="mk-MK"/>
        </w:rPr>
        <w:t>Дополнителна ознака</w:t>
      </w:r>
    </w:p>
    <w:p>
      <w:pPr>
        <w:pStyle w:val="Normal"/>
        <w:autoSpaceDE w:val="false"/>
        <w:jc w:val="both"/>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autoSpaceDE w:val="false"/>
        <w:ind w:left="330" w:hanging="44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ru-RU"/>
        </w:rPr>
        <w:t xml:space="preserve">20. </w:t>
      </w:r>
      <w:r>
        <w:rPr>
          <w:rFonts w:cs="StobiSans Regular;Calibri" w:ascii="StobiSans Regular;Calibri" w:hAnsi="StobiSans Regular;Calibri"/>
          <w:sz w:val="24"/>
          <w:szCs w:val="24"/>
          <w:lang w:val="mk-MK"/>
        </w:rPr>
        <w:t>Тарифните ознаки во ТАРИМ може да бидат поконкретно претставени со користење на дополнителни ознаки. Дополнителните ознаки не се дел од тарифните ознаки од Царинкатата тарифа, ти</w:t>
      </w:r>
      <w:r>
        <w:rPr>
          <w:rFonts w:cs="StobiSans Regular;Calibri" w:ascii="StobiSans Regular;Calibri" w:hAnsi="StobiSans Regular;Calibri"/>
          <w:sz w:val="24"/>
          <w:szCs w:val="24"/>
        </w:rPr>
        <w:t>e</w:t>
      </w:r>
      <w:r>
        <w:rPr>
          <w:rFonts w:cs="StobiSans Regular;Calibri" w:ascii="StobiSans Regular;Calibri" w:hAnsi="StobiSans Regular;Calibri"/>
          <w:sz w:val="24"/>
          <w:szCs w:val="24"/>
          <w:lang w:val="mk-MK"/>
        </w:rPr>
        <w:t xml:space="preserve"> се дефинирани со цел да ги дополнат истите. Тоа значи дека дополнителните ознаки се дел од одделна самостојна номенклатура со независен опис.</w:t>
      </w:r>
    </w:p>
    <w:p>
      <w:pPr>
        <w:pStyle w:val="Normal"/>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1641" w:leader="none"/>
        </w:tabs>
        <w:autoSpaceDE w:val="false"/>
        <w:jc w:val="both"/>
        <w:rPr/>
      </w:pPr>
      <w:r>
        <w:rPr>
          <w:rFonts w:eastAsia="StobiSans Regular;Calibri"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mk-MK"/>
        </w:rPr>
        <w:t>Табела 15 - Вид на дополнителна ознака (12000)</w:t>
      </w:r>
    </w:p>
    <w:p>
      <w:pPr>
        <w:pStyle w:val="Normal"/>
        <w:tabs>
          <w:tab w:val="clear" w:pos="720"/>
          <w:tab w:val="left" w:pos="1641" w:leader="none"/>
        </w:tabs>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364" w:type="dxa"/>
        <w:jc w:val="left"/>
        <w:tblInd w:w="562" w:type="dxa"/>
        <w:tblLayout w:type="fixed"/>
        <w:tblCellMar>
          <w:top w:w="0" w:type="dxa"/>
          <w:left w:w="108" w:type="dxa"/>
          <w:bottom w:w="0" w:type="dxa"/>
          <w:right w:w="108" w:type="dxa"/>
        </w:tblCellMar>
      </w:tblPr>
      <w:tblGrid>
        <w:gridCol w:w="2268"/>
        <w:gridCol w:w="609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Вид на дополнителна ознак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Д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пка на давачк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грозени видови животн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грозени видови растениј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грозени видови габи</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упстанции кои ја оштетуваат озонската обвивк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оги и психотропни супстанци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4"/>
                <w:szCs w:val="24"/>
                <w:lang w:eastAsia="en-US"/>
              </w:rPr>
            </w:pPr>
            <w:r>
              <w:rPr>
                <w:rFonts w:cs="Tahoma" w:ascii="Tahoma" w:hAnsi="Tahoma"/>
                <w:sz w:val="24"/>
                <w:szCs w:val="24"/>
                <w:lang w:eastAsia="en-US"/>
              </w:rPr>
              <w:t>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Дополнителна ознака за пресметка на данок на моторни возила по вредност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 xml:space="preserve">Дополнителна ознака за пресметка на данок на моторни возила според </w:t>
            </w:r>
            <w:r>
              <w:rPr>
                <w:rFonts w:cs="Arial" w:ascii="StobiSans Regular;Calibri" w:hAnsi="StobiSans Regular;Calibri"/>
                <w:sz w:val="24"/>
                <w:szCs w:val="24"/>
                <w:lang w:eastAsia="en-US"/>
              </w:rPr>
              <w:t>CO</w:t>
            </w:r>
            <w:r>
              <w:rPr>
                <w:rFonts w:cs="Arial" w:ascii="StobiSans Regular;Calibri" w:hAnsi="StobiSans Regular;Calibri"/>
                <w:sz w:val="24"/>
                <w:szCs w:val="24"/>
                <w:lang w:val="ru-RU" w:eastAsia="en-US"/>
              </w:rPr>
              <w:t>2</w:t>
            </w:r>
            <w:r>
              <w:rPr>
                <w:rFonts w:cs="Arial" w:ascii="Arial" w:hAnsi="Arial"/>
                <w:color w:val="000000"/>
                <w:sz w:val="18"/>
                <w:szCs w:val="18"/>
                <w:shd w:fill="FFFFFF" w:val="clear"/>
              </w:rPr>
              <w:t> </w:t>
            </w:r>
            <w:r>
              <w:rPr>
                <w:rFonts w:cs="Arial" w:ascii="StobiSans Regular;Calibri" w:hAnsi="StobiSans Regular;Calibri"/>
                <w:sz w:val="24"/>
                <w:szCs w:val="24"/>
                <w:lang w:val="mk-MK" w:eastAsia="en-US"/>
              </w:rPr>
              <w:t xml:space="preserve">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курзор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брани</w:t>
            </w:r>
          </w:p>
        </w:tc>
      </w:tr>
    </w:tbl>
    <w:p>
      <w:pPr>
        <w:pStyle w:val="Normal"/>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autoSpaceDE w:val="false"/>
        <w:ind w:left="330" w:hanging="330"/>
        <w:jc w:val="both"/>
        <w:rPr>
          <w:rFonts w:ascii="StobiSans Regular;Calibri" w:hAnsi="StobiSans Regular;Calibri" w:cs="Arial"/>
          <w:sz w:val="24"/>
          <w:szCs w:val="24"/>
          <w:lang w:val="mk-MK" w:eastAsia="en-US"/>
        </w:rPr>
      </w:pPr>
      <w:r>
        <w:rPr>
          <w:rFonts w:cs="StobiSans Regular;Calibri" w:ascii="StobiSans Regular;Calibri" w:hAnsi="StobiSans Regular;Calibri"/>
          <w:sz w:val="24"/>
          <w:szCs w:val="24"/>
          <w:lang w:val="mk-MK"/>
        </w:rPr>
        <w:t xml:space="preserve">21. </w:t>
      </w:r>
      <w:r>
        <w:rPr>
          <w:rFonts w:cs="StobiSans Regular;Calibri" w:ascii="StobiSans Regular;Calibri" w:hAnsi="StobiSans Regular;Calibri"/>
          <w:b/>
          <w:i/>
          <w:sz w:val="24"/>
          <w:szCs w:val="24"/>
          <w:lang w:val="mk-MK"/>
        </w:rPr>
        <w:t>Дополнителните ознаки</w:t>
      </w:r>
      <w:r>
        <w:rPr>
          <w:rFonts w:cs="StobiSans Regular;Calibri" w:ascii="StobiSans Regular;Calibri" w:hAnsi="StobiSans Regular;Calibri"/>
          <w:sz w:val="24"/>
          <w:szCs w:val="24"/>
          <w:lang w:val="mk-MK"/>
        </w:rPr>
        <w:t xml:space="preserve"> главно се користат кога номенклатурата на стоките, од посебни причини, треба да биде подетална. Разложувањето на самите ознаки се покажало како доста непрактично. Токму затоа дополнителните ознаки се „додаваат“ кон тарифните ознаки на стоките од номенклатурата на Царинската тарифа, како би се поврзале со мерки. Дополнителните ознаки имаат 4 цифри или букви (на пример дополнителната ознака - </w:t>
      </w:r>
      <w:r>
        <w:rPr>
          <w:rFonts w:cs="Arial" w:ascii="StobiSans Regular;Calibri" w:hAnsi="StobiSans Regular;Calibri"/>
          <w:sz w:val="24"/>
          <w:szCs w:val="24"/>
          <w:lang w:eastAsia="en-US"/>
        </w:rPr>
        <w:t>Q</w:t>
      </w:r>
      <w:r>
        <w:rPr>
          <w:rFonts w:cs="Arial" w:ascii="StobiSans Regular;Calibri" w:hAnsi="StobiSans Regular;Calibri"/>
          <w:sz w:val="24"/>
          <w:szCs w:val="24"/>
          <w:lang w:val="ru-RU" w:eastAsia="en-US"/>
        </w:rPr>
        <w:t>001 Акцизна стапка на патнички автомобили  со вредност од 0 до 3000 евра</w:t>
      </w:r>
      <w:r>
        <w:rPr>
          <w:rFonts w:cs="Arial" w:ascii="StobiSans Regular;Calibri" w:hAnsi="StobiSans Regular;Calibri"/>
          <w:sz w:val="24"/>
          <w:szCs w:val="24"/>
          <w:lang w:val="mk-MK" w:eastAsia="en-US"/>
        </w:rPr>
        <w:t>).</w:t>
      </w:r>
    </w:p>
    <w:p>
      <w:pPr>
        <w:pStyle w:val="Normal"/>
        <w:autoSpaceDE w:val="false"/>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r>
    </w:p>
    <w:p>
      <w:pPr>
        <w:pStyle w:val="Normal"/>
        <w:autoSpaceDE w:val="false"/>
        <w:jc w:val="both"/>
        <w:rPr>
          <w:rFonts w:ascii="StobiSans Regular;Calibri" w:hAnsi="StobiSans Regular;Calibri" w:cs="StobiSans Regular;Calibri"/>
          <w:sz w:val="24"/>
          <w:szCs w:val="24"/>
          <w:lang w:val="mk-MK"/>
        </w:rPr>
      </w:pPr>
      <w:r>
        <w:rPr>
          <w:rFonts w:eastAsia="StobiSans Regular;Calibri" w:cs="StobiSans Regular;Calibri" w:ascii="StobiSans Regular;Calibri" w:hAnsi="StobiSans Regular;Calibri"/>
          <w:sz w:val="24"/>
          <w:szCs w:val="24"/>
          <w:lang w:val="mk-MK" w:eastAsia="en-US"/>
        </w:rPr>
        <w:t xml:space="preserve">       </w:t>
      </w:r>
      <w:r>
        <w:rPr>
          <w:rFonts w:cs="Arial" w:ascii="StobiSans Regular;Calibri" w:hAnsi="StobiSans Regular;Calibri"/>
          <w:sz w:val="24"/>
          <w:szCs w:val="24"/>
          <w:lang w:val="mk-MK" w:eastAsia="en-US"/>
        </w:rPr>
        <w:t>Табела 16 - Дополнителни ознаки (24500)</w:t>
      </w:r>
    </w:p>
    <w:p>
      <w:pPr>
        <w:pStyle w:val="Normal"/>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363" w:type="dxa"/>
        <w:jc w:val="left"/>
        <w:tblInd w:w="416" w:type="dxa"/>
        <w:tblLayout w:type="fixed"/>
        <w:tblCellMar>
          <w:top w:w="0" w:type="dxa"/>
          <w:left w:w="108" w:type="dxa"/>
          <w:bottom w:w="0" w:type="dxa"/>
          <w:right w:w="108" w:type="dxa"/>
        </w:tblCellMar>
      </w:tblPr>
      <w:tblGrid>
        <w:gridCol w:w="1417"/>
        <w:gridCol w:w="1985"/>
        <w:gridCol w:w="4961"/>
      </w:tblGrid>
      <w:tr>
        <w:trPr>
          <w:trHeight w:val="87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StobiSans Regular;Calibri" w:hAnsi="StobiSans Regular;Calibri"/>
                <w:b/>
                <w:bCs/>
                <w:sz w:val="24"/>
                <w:szCs w:val="24"/>
                <w:lang w:val="mk-MK" w:eastAsia="en-US"/>
              </w:rPr>
              <w:t>Тип на дополнителна озна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Дополнителна ознак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знака</w:t>
            </w:r>
          </w:p>
        </w:tc>
      </w:tr>
      <w:tr>
        <w:trPr>
          <w:trHeight w:val="54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0 до 3000 евра</w:t>
            </w:r>
          </w:p>
        </w:tc>
      </w:tr>
      <w:tr>
        <w:trPr>
          <w:trHeight w:val="49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3001 до 4000 евра</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4001 до 5000 евра</w:t>
            </w:r>
          </w:p>
        </w:tc>
      </w:tr>
      <w:tr>
        <w:trPr>
          <w:trHeight w:val="56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5001 до 6000 евра</w:t>
            </w:r>
          </w:p>
        </w:tc>
      </w:tr>
      <w:tr>
        <w:trPr>
          <w:trHeight w:val="49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6001 до 8500 евра</w:t>
            </w:r>
          </w:p>
        </w:tc>
      </w:tr>
      <w:tr>
        <w:trPr>
          <w:trHeight w:val="45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8501 до 12000 евра</w:t>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12001 до 14000 евра</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14001 до 16000 евра</w:t>
            </w:r>
          </w:p>
        </w:tc>
      </w:tr>
      <w:tr>
        <w:trPr>
          <w:trHeight w:val="45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16001 до 18000 евра</w:t>
            </w:r>
          </w:p>
        </w:tc>
      </w:tr>
      <w:tr>
        <w:trPr>
          <w:trHeight w:val="63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18001 до 22000 евра</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22001 до 25000 евра</w:t>
            </w:r>
          </w:p>
        </w:tc>
      </w:tr>
      <w:tr>
        <w:trPr>
          <w:trHeight w:val="56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од 25001 до 30000 евра</w:t>
            </w:r>
          </w:p>
        </w:tc>
      </w:tr>
      <w:tr>
        <w:trPr>
          <w:trHeight w:val="60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на патнички автомобили  со вредност поголема од 30001евра</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бензин со содржина на олово повисока од 0,013 г/л и за авиобензин</w:t>
            </w:r>
          </w:p>
        </w:tc>
      </w:tr>
      <w:tr>
        <w:trPr>
          <w:trHeight w:val="83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безоловен бензин со содржина на олово до 0,013 г/л и за авиобензин</w:t>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гасно масло кое се користи како погонско гориво</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гасно масло кое се користи како гориво за греење</w:t>
            </w:r>
          </w:p>
        </w:tc>
      </w:tr>
      <w:tr>
        <w:trPr>
          <w:trHeight w:val="45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течен нафтен гас кој се користи како погонско гориво</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течен нафтен гас кој се користи како гориво за греење</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керозин кој се користи како погонско горив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керозин кој се користи како гориво за греење</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масло за ложење</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минерални масла за подмачкување</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препарати за подмачкување</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пиво се пресметува по литар за степен алкохол</w:t>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пиво се пресметува по литар за степен екстракт</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пенливо вин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на стапка за вин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пенливи ферментирани пијалоц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непенливи ферментирани пијалоци</w:t>
            </w:r>
          </w:p>
        </w:tc>
      </w:tr>
      <w:tr>
        <w:trPr>
          <w:trHeight w:val="28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на стапка за меѓупроизвод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етил алкохол</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цизна стапка за јаглен</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бензен (бензол)</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Толуен (толуол)</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ксилен (ксилол)</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мешаници на ароматични јагленводороди</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Акцизна стапка за нафта и масла добиени од битуминозни минера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Фино сецкан тутун за пушење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 тутун за пушење</w:t>
            </w:r>
          </w:p>
        </w:tc>
      </w:tr>
      <w:tr>
        <w:trPr>
          <w:trHeight w:val="49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изводи кои содржат повеќе од 8,5 л чист алкохол на 100 кг чоколади</w:t>
            </w:r>
          </w:p>
        </w:tc>
      </w:tr>
      <w:tr>
        <w:trPr>
          <w:trHeight w:val="81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изводи кои содржат повеќе од 5 л чист алкохол на 100 кг други пропизводи, освен чоколади</w:t>
            </w:r>
          </w:p>
        </w:tc>
      </w:tr>
      <w:tr>
        <w:trPr>
          <w:trHeight w:val="54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оизводи кои содржат етил алкохол во удел поголем од 1,2% волуменски</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тил алкохол изземен од плаќање на акциза</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color w:val="000000"/>
                <w:sz w:val="24"/>
                <w:szCs w:val="24"/>
                <w:shd w:fill="FFFFFF" w:val="clear"/>
                <w:lang w:val="mk-MK"/>
              </w:rPr>
            </w:pPr>
            <w:r>
              <w:rPr>
                <w:rFonts w:cs="Arial" w:ascii="StobiSans Regular;Calibri" w:hAnsi="StobiSans Regular;Calibri"/>
                <w:color w:val="000000"/>
                <w:sz w:val="24"/>
                <w:szCs w:val="24"/>
                <w:shd w:fill="FFFFFF" w:val="clear"/>
                <w:lang w:val="mk-MK"/>
              </w:rPr>
              <w:t>Акциза за Меѓупроизводи согласно чл.56 ст.7 за меѓупроизводи со содржина на алкохол еднаков или поголем од 15 проценти,но најмногу до 22 проценти.</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Акцизи на пури од член 79 на Законот за акцизи </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Акцизи на</w:t>
            </w:r>
            <w:r>
              <w:rPr>
                <w:rFonts w:cs="Arial" w:ascii="StobiSans Regular;Calibri" w:hAnsi="StobiSans Regular;Calibri"/>
                <w:color w:val="000000"/>
                <w:sz w:val="24"/>
                <w:szCs w:val="24"/>
                <w:shd w:fill="FFFFFF" w:val="clear"/>
              </w:rPr>
              <w:t> </w:t>
            </w:r>
            <w:r>
              <w:rPr>
                <w:rFonts w:cs="Arial" w:ascii="StobiSans Regular;Calibri" w:hAnsi="StobiSans Regular;Calibri"/>
                <w:color w:val="000000"/>
                <w:sz w:val="24"/>
                <w:szCs w:val="24"/>
                <w:shd w:fill="FFFFFF" w:val="clear"/>
                <w:lang w:val="ru-RU"/>
              </w:rPr>
              <w:t xml:space="preserve">цигарилоси од член 79 на Законот за акцизи </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Акциза за друг тутун за пушење и тутун за водено луле ( тутун за наргиле)</w:t>
            </w:r>
          </w:p>
        </w:tc>
      </w:tr>
      <w:tr>
        <w:trPr>
          <w:trHeight w:val="349"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Природен гас како погонско гориво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Природен гас како гориво за греење </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Електрична енергија за неделовна употреба </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Електрична енергија за деловна употреба </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rPr>
              <w:t xml:space="preserve">Акциза на несогорлив тутун </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color w:val="000000"/>
                <w:sz w:val="24"/>
                <w:szCs w:val="24"/>
                <w:shd w:fill="FFFFFF" w:val="clear"/>
                <w:lang w:val="ru-RU"/>
              </w:rPr>
              <w:t xml:space="preserve">Течност наменета за електронска цигара </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val="mk-MK" w:eastAsia="en-US"/>
              </w:rPr>
            </w:pPr>
            <w:r>
              <w:rPr>
                <w:rFonts w:cs="Tahoma" w:ascii="Tahoma" w:hAnsi="Tahoma"/>
                <w:sz w:val="24"/>
                <w:szCs w:val="24"/>
                <w:lang w:val="mk-MK" w:eastAsia="en-US"/>
              </w:rPr>
              <w:t>05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 биогорива од чл.91,став8 од законот за акцизи.</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 xml:space="preserve">Q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о,што не е предмет на плаќање на акцизи </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 применува редовна ДДВ стапка од 18%</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е применува повластена ДДВ стапка од 5% согласно член 30 став 1 и 2 од Законот за данок на додадена вредност</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Web"/>
              <w:spacing w:before="75" w:after="75"/>
              <w:rPr>
                <w:lang w:val="ru-RU"/>
              </w:rPr>
            </w:pPr>
            <w:r>
              <w:rPr>
                <w:rFonts w:cs="Arial" w:ascii="StobiSans Regular;Calibri" w:hAnsi="StobiSans Regular;Calibri"/>
                <w:sz w:val="22"/>
                <w:szCs w:val="22"/>
                <w:lang w:val="ru-RU"/>
              </w:rPr>
              <w:t>Стоки ослободени од плаќање на ДДВ</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Преференцијална стапка слободно се применува за грав за сеење</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Редовна преференцијална стапка се применува за грав наменет за човечка употреба</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Редовна преференцијална стапка се применува за казеинско лепило</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конитум (Aconitum divergens Panc.)</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Пролетен гороцвет (</w:t>
            </w:r>
            <w:r>
              <w:rPr>
                <w:rFonts w:cs="Arial" w:ascii="StobiSans Regular;Calibri" w:hAnsi="StobiSans Regular;Calibri"/>
                <w:sz w:val="24"/>
                <w:szCs w:val="24"/>
                <w:lang w:eastAsia="en-US"/>
              </w:rPr>
              <w:t>Adonis</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vernalis</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w:t>
            </w:r>
            <w:r>
              <w:rPr>
                <w:rFonts w:cs="Arial" w:ascii="StobiSans Regular;Calibri" w:hAnsi="StobiSans Regular;Calibri"/>
                <w:sz w:val="24"/>
                <w:szCs w:val="24"/>
                <w:lang w:val="ru-RU" w:eastAsia="en-US"/>
              </w:rPr>
              <w: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 слез (Althaea officinalis 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чешки салеп (Anacamptis pyramidalis (L.) Rich.)</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чкино уво (Arctostaphylos uva-ursi (L.) Sprengel)</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 кантарион (Centaurum erythraea Rafin)</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ивонов мразовец (Colchicum bivonale G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мразовец (Colchicum macedonicum Koshanin)</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азовец (Colchicum pieperianum Markgr.)</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стест(пегав)салеп (Dactylorhiza maculata (L.) Soo)</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лигденче, кралево цвеќе (Daphne blagayana Freyer)</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упен напресток (Digitalis grandiflora Miller)</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мен напрсток (Digitalis feruginea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Линцура</w:t>
            </w:r>
            <w:r>
              <w:rPr>
                <w:rFonts w:cs="Arial" w:ascii="StobiSans Regular;Calibri" w:hAnsi="StobiSans Regular;Calibri"/>
                <w:sz w:val="24"/>
                <w:szCs w:val="24"/>
                <w:lang w:val="pt-PT" w:eastAsia="en-US"/>
              </w:rPr>
              <w:t xml:space="preserve"> (Gentiana lutea L. subsp. symphiandra (Murb.) </w:t>
            </w:r>
            <w:r>
              <w:rPr>
                <w:rFonts w:cs="Arial" w:ascii="StobiSans Regular;Calibri" w:hAnsi="StobiSans Regular;Calibri"/>
                <w:sz w:val="24"/>
                <w:szCs w:val="24"/>
                <w:lang w:eastAsia="en-US"/>
              </w:rPr>
              <w:t>Hayek)</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чкеста линцура (Gentiana punctata L.)</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сладунец (Glycyrrhiza glabra L.)</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ивоинов смил (Hetychrysum zivojinii Cernjavski&amp;Soshk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стест копитник (Hepatica nobilis Miller)</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кантарион (Hypericum perforatum L.)</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оп (Hyssopsus officinalis L.)</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мрека (Modra smreka) (Juniperus communis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чја нога (Licopodium clavatum L.)</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рско кокиче (Leucojum aestivum L.)</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рчлива(блатна) детелина (Menyanthes trifoliata L.)</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Широколистен салеп (</w:t>
            </w:r>
            <w:r>
              <w:rPr>
                <w:rFonts w:cs="Arial" w:ascii="StobiSans Regular;Calibri" w:hAnsi="StobiSans Regular;Calibri"/>
                <w:sz w:val="24"/>
                <w:szCs w:val="24"/>
                <w:lang w:eastAsia="en-US"/>
              </w:rPr>
              <w:t>Orchys</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axiflor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am</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јнички салеп  (Orchys militaris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жур (Peonia masculata (L.) Miller)</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жур (Peonia peregrina Mill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тров крст(крстец) (Paris quadrifolia 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олетна јаглика (Primula veris L.)</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Обичн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медуница</w:t>
            </w:r>
            <w:r>
              <w:rPr>
                <w:rFonts w:cs="Arial" w:ascii="StobiSans Regular;Calibri" w:hAnsi="StobiSans Regular;Calibri"/>
                <w:sz w:val="24"/>
                <w:szCs w:val="24"/>
                <w:lang w:val="pt-PT" w:eastAsia="en-US"/>
              </w:rPr>
              <w:t xml:space="preserve"> (Pulmonaria officinalis L.)</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дефче (Ruta graveolens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зел (Sambucus nigra 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Чистец</w:t>
            </w:r>
            <w:r>
              <w:rPr>
                <w:rFonts w:cs="Arial" w:ascii="StobiSans Regular;Calibri" w:hAnsi="StobiSans Regular;Calibri"/>
                <w:sz w:val="24"/>
                <w:szCs w:val="24"/>
                <w:lang w:val="nb-NO" w:eastAsia="en-US"/>
              </w:rPr>
              <w:t xml:space="preserve"> (Sideritis raeseri Boiss&amp;Heldr.)</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Македонски</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шарпланински чај) (Sideritis scardica Griseb.</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мова мајчина душица (Thymus oehmianus Ronniger&amp;Soshk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Марианино</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лале</w:t>
            </w:r>
            <w:r>
              <w:rPr>
                <w:rFonts w:cs="Arial" w:ascii="StobiSans Regular;Calibri" w:hAnsi="StobiSans Regular;Calibri"/>
                <w:sz w:val="24"/>
                <w:szCs w:val="24"/>
                <w:lang w:val="pt-PT" w:eastAsia="en-US"/>
              </w:rPr>
              <w:t xml:space="preserve"> (Tulipa mariannae Lindtner)</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рпланинско лале (Tulipa scardica Bornm.)</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Бела чемерика (</w:t>
            </w:r>
            <w:r>
              <w:rPr>
                <w:rFonts w:cs="Arial" w:ascii="StobiSans Regular;Calibri" w:hAnsi="StobiSans Regular;Calibri"/>
                <w:sz w:val="24"/>
                <w:szCs w:val="24"/>
                <w:lang w:eastAsia="en-US"/>
              </w:rPr>
              <w:t>Veratrum</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aum</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иптограма (Cryptogramma crysp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алска осмунда (Osmunda reg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зинец (Astragalus physocalyx)</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стест салеп(бозовинаец-ветен) (Dactylorhiza sambuc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допски еноец (Galium rhodopae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унестоцветен граор (Coronilla coronat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ндилка (Fritillaria gussichiae)</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ено оревче (Trapa natan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киче (Galanthus nivali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рпска рамонда (Ramonda serbica)</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силеа (Marsilea quadrifol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ен папрат (Salvinia natans)</w:t>
            </w:r>
          </w:p>
        </w:tc>
      </w:tr>
      <w:tr>
        <w:trPr>
          <w:trHeight w:val="40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дрованда (Aldrovanda vesiculos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Див</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мајорам</w:t>
            </w:r>
            <w:r>
              <w:rPr>
                <w:rFonts w:cs="Arial" w:ascii="StobiSans Regular;Calibri" w:hAnsi="StobiSans Regular;Calibri"/>
                <w:sz w:val="24"/>
                <w:szCs w:val="24"/>
                <w:lang w:val="pt-PT" w:eastAsia="en-US"/>
              </w:rPr>
              <w:t xml:space="preserve"> (Origanum vulgare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Обичн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жалфија</w:t>
            </w:r>
            <w:r>
              <w:rPr>
                <w:rFonts w:cs="Arial" w:ascii="StobiSans Regular;Calibri" w:hAnsi="StobiSans Regular;Calibri"/>
                <w:sz w:val="24"/>
                <w:szCs w:val="24"/>
                <w:lang w:val="pt-PT" w:eastAsia="en-US"/>
              </w:rPr>
              <w:t xml:space="preserve"> (Salvia officinalis 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вропска циклама (Cyclamen s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уфорбија, млечка (Euphorbia s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дбел (Tusilago farfa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укавичко цвеќе (Fumaria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укуданка (Calcatripa sp.)</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дравец (Geranium robertian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ратика (Tanacetum vulgare)</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дбел (Tusilago farfa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луварче (Taraxacum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илио сито (Carlina acau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ичок (Arctium lapp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елена килавица (Herniaria glabra)</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а килавица (Hirnaria  hirsu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уен (Chenopodium bonus-henri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еруника (Iris germanic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тутун (Atropa belado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рмоторн (Ononis spinos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умски чај (Calaminta grandiflo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олчјо јаболко (Aristolochia clematit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о јаболко (Malus silvestr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оровинка (Vaccinium murtill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а боровинка (Vaccinium vitis-ide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а малина (Rubus idaes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а капина (Rubus fructicos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а јагода (Fragaria ves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зикуќа (Sempervivum s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а чубрика (Saturea h.montana )</w:t>
            </w:r>
          </w:p>
        </w:tc>
      </w:tr>
      <w:tr>
        <w:trPr>
          <w:trHeight w:val="40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иризлива темјанушка (Viola odorat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арена темјанушка (Viola tricolor)</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аспарагус (Asparagus acutifolium)</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елена буксбаумија (Buxbaumia virid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етворолисна марсилеја (Marsilea quadrifoli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мијоглавка (Eshium russicum)</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латна гладиола (Gladiolus palustri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елигденче (Pulmonaria officinal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иолетова качунка (Crocus cancel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а розетка (Sacrifraga scard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а розетка (Sacrifraga rotundifol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Фритиларија (Fritillaria gussichia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индернија (Lindernia procumben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арпатска тозија (Tozzija carpat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латна ангелика (Angelica palust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а коприва (Lamium album)</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крин (Lilium candidum)</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0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а тиква (Bryonia alb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латница (Solidago virga-aure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имзелен (Vinca mino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Исоп (Hyssopus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дралевина (Galego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 зајачки трн (Sarothamnus scopari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исела детелина (Oxalis acetosela)</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озлец (Arum maculat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опитник (Asarum europaeu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оријандер (Coriandrum sativ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стошец (Polygala vulga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ушина (Rhamnus frang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укута (Conium maculatu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упна мајска ружа (Rosa gall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укурек (Heleborus s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упноцветно ѕвонче (Campanulla persicifol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исички опаш (Eshium vulgare)</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јска ружа (Rosa centifoli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тичник (Melissa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ечкина шепа (Heracleum sphondyli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ечкин лук (Allium ursin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тарка  (Melissa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морач (Foeniculum vulgar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омина солза (Convalaria majal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прат навала (Dryopteris filix ma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невен оман (Inula heleni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вид (Clematis vitalb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етровец (Argimonia eupatori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етопрст (Potentila tormant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елен (Artemisia apsinthium)</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икоподиум (Licopodium clavatum)</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азводник (Solanum auclama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азличник (Centaurea cyan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анолист (Stachys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озова љубичица (Viola velunt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аса (Anemone pulsati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латка папрат (Polypodium vulgar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ладок корен (Glycyrrhiza glabra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рцев цвет (Polygonum vistorta)</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рдачец (Leonurus cardiac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тежа жолта (Potentilla anserine)</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итен глог (Crataegus monogyna)</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Хмељ (Humulus lupu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емерика (Veratrum alb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еслец (Dipsacus latini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color w:val="000000"/>
                <w:sz w:val="24"/>
                <w:szCs w:val="24"/>
                <w:lang w:eastAsia="en-US"/>
              </w:rPr>
              <w:t>Див</w:t>
            </w:r>
            <w:r>
              <w:rPr>
                <w:rFonts w:cs="Arial" w:ascii="StobiSans Regular;Calibri" w:hAnsi="StobiSans Regular;Calibri"/>
                <w:color w:val="000000"/>
                <w:sz w:val="24"/>
                <w:szCs w:val="24"/>
                <w:lang w:val="pt-PT" w:eastAsia="en-US"/>
              </w:rPr>
              <w:t xml:space="preserve"> </w:t>
            </w:r>
            <w:r>
              <w:rPr>
                <w:rFonts w:cs="Arial" w:ascii="StobiSans Regular;Calibri" w:hAnsi="StobiSans Regular;Calibri"/>
                <w:color w:val="000000"/>
                <w:sz w:val="24"/>
                <w:szCs w:val="24"/>
                <w:lang w:eastAsia="en-US"/>
              </w:rPr>
              <w:t>црвен</w:t>
            </w:r>
            <w:r>
              <w:rPr>
                <w:rFonts w:cs="Arial" w:ascii="StobiSans Regular;Calibri" w:hAnsi="StobiSans Regular;Calibri"/>
                <w:color w:val="000000"/>
                <w:sz w:val="24"/>
                <w:szCs w:val="24"/>
                <w:lang w:val="pt-PT" w:eastAsia="en-US"/>
              </w:rPr>
              <w:t xml:space="preserve"> </w:t>
            </w:r>
            <w:r>
              <w:rPr>
                <w:rFonts w:cs="Arial" w:ascii="StobiSans Regular;Calibri" w:hAnsi="StobiSans Regular;Calibri"/>
                <w:color w:val="000000"/>
                <w:sz w:val="24"/>
                <w:szCs w:val="24"/>
                <w:lang w:eastAsia="en-US"/>
              </w:rPr>
              <w:t>шафран</w:t>
            </w:r>
            <w:r>
              <w:rPr>
                <w:rFonts w:cs="Arial" w:ascii="StobiSans Regular;Calibri" w:hAnsi="StobiSans Regular;Calibri"/>
                <w:color w:val="000000"/>
                <w:sz w:val="24"/>
                <w:szCs w:val="24"/>
                <w:lang w:val="pt-PT" w:eastAsia="en-US"/>
              </w:rPr>
              <w:t xml:space="preserve"> (Crocus sativ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каљ оноподум (Onopordon acanthu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увар куќа (Sempervivum tectorum)</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а чувар куќа (Sempervivum eritraeum)</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н дрен (Cornus sanine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виикева качунка (Crocus cvijic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обинки од смрека</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бјак (Verbascum herzog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бабјак (Verbascum macedonicum)</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Лесновски бабјак (Verbascum lesnovii) </w:t>
            </w:r>
          </w:p>
        </w:tc>
      </w:tr>
      <w:tr>
        <w:trPr>
          <w:trHeight w:val="9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шарска темјанушка (Viola alchariens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рсенова темјанушка (Viola arse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шанинова темјанушка(Viola kosanin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Бабунска темјанушка (Viola babunensis) </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милерова темјанушка (Viola bornmuеlleri)</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Гостиварска темјанушка (Viola gostivarensis)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лавкова темјанушка (Viola slavikii)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тојанова темјанушка (Viola stojanowi)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итајбелова темјанушка (Viola kitaibeliana)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чешка виола (Viola canin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темјанушка (Viola arv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ахиална темјанушка (Viola brachyphyll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легантна темјанушка (Viola elegantul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виола (Viola exim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ерцогова виола (Viola herzog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вонова виола (Viola ivon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шанинова микромерија (Micromeria kosanin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лувчевка (Minuartia baldaccii)</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рска млечка (Euphorbia palistr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рболисна млечка (Euphorbia solicifobi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ута млечка (Euphorbia esul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млечка (Euphorbia exig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гава млечка (Euphorbia maculate)</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мрековидна млечка (Euphorbia cyparisia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нчељубна млечка (Euphorbia helioscop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епска млечка (Euphorbia secuiera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ироколисна млечка (Euphorbia platyphyl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трклеста млечка (Euphorbia virge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истец барски (Stachys palust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чистец (Stachys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а чубрика (Saturea vulgar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идска чубрика (Saturea eticul)</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на чубрика (Saturea aciono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ок шавар (Scirpus maritim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шавар (Scirpus lacustr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н шавар (Scirpus supin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гос (Typha mimm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снолист рогос (Typha angustifoli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ироколистен рогос (Typha latifoli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рски штавељ (Rumex palustr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ен штавељ (Rumex aquatic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биен штавељ (Rumex conglomerate)</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вадски обичен штавељ (Rumex acetosa)</w:t>
            </w:r>
          </w:p>
        </w:tc>
      </w:tr>
      <w:tr>
        <w:trPr>
          <w:trHeight w:val="40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штавељ ( Amaranthus netroflexus)</w:t>
            </w:r>
          </w:p>
        </w:tc>
      </w:tr>
      <w:tr>
        <w:trPr>
          <w:trHeight w:val="3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н црвен кантаријон (Centaurium pulchellum)</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1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црвен кантаријон (Centaurum umbelatrum)</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трска (Phragmites austiac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троскот (Cynodon dactylo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непета (Nepeta macedo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 воден божур (Nymphaea alb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уника (Pinus heldreichi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Петоигличест бор, молика (</w:t>
            </w:r>
            <w:r>
              <w:rPr>
                <w:rFonts w:cs="Arial" w:ascii="StobiSans Regular;Calibri" w:hAnsi="StobiSans Regular;Calibri"/>
                <w:sz w:val="24"/>
                <w:szCs w:val="24"/>
                <w:lang w:eastAsia="en-US"/>
              </w:rPr>
              <w:t>Pinus</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peuce</w:t>
            </w:r>
            <w:r>
              <w:rPr>
                <w:rFonts w:cs="Arial" w:ascii="StobiSans Regular;Calibri" w:hAnsi="StobiSans Regular;Calibri"/>
                <w:sz w:val="24"/>
                <w:szCs w:val="24"/>
                <w:lang w:val="ru-RU" w:eastAsia="en-US"/>
              </w:rPr>
              <w:t>)</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етопрст (Potentilla macedonica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етварски петопрст (Potentilla pletvar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полкин петопрст (Potentilla topolkae)</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озабен петопрст (Potentilla tridentul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леновски петопрст (Potentilla velenovsky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талиева рамонда (Ramonda nathaliae)</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а рамонда (Ramonda serb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дамова чубрица (Satureja adamovici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исебакова каменоломка (Saxifraga grisebachii)</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Галичиска пазикуќа (Sempervivum galicicum) </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шанинова пазикуќа (Sempervivum koshaninii)</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стенец (Senecio paludos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Вандасова сесилика (Seseli vandasii)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Галичиски чај (Sideritis raiserii)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рватово плускавче (Silene horvatii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рилепско плускавче (Silene prilepensis)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Бабунски чистец (Stachys babunensis)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акедонски чистец (Stachys macedonica)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аџиска мајчина душица (Thymus karadzicensis)</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копска мајчина душица (Thymus skopjenensis)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еда (Suaeda etic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анинска гушина (Vicia montenegr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ок тегавец (Plantago altisii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сочен тегавец (Plantago indica)</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реден тегавец (Plantago media)</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Теснолисен тегавец (Plantago lanceolata)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татула (Datula stramonium)</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н слез (Malva pusilla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ускатлив слез (Malva muscha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мен слез (Malva silvestr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латка папрат (Polypodium vulgar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на пршлика (Equisetum palustre)</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на пршлика (Equisetum limos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а пршлика (Equisetum maxim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олска пршлика (Equisetum arvense) </w:t>
            </w:r>
          </w:p>
        </w:tc>
      </w:tr>
      <w:tr>
        <w:trPr>
          <w:trHeight w:val="1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одводница мала (Najas minor)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одводница голема (Najas maximum)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Алопекурус (Alopecurus creticus)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кманија (Beckmannia eruciform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карекс (Carex ela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адиум (Cladium maris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а глицерија (Glyceria maxim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Изотис (Isoetes eticul) </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рендела (Merendera sobolifer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Бел лотус (Nymphaea alba)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пливо лутиче (Ranunculus lingu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умекс (Rumex hydrolapathrum)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ецио (Senecio paludos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чкес антоцерос (Anthoceros punctat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Черњавскиев козинец (Astragalus cernjavskii) </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мфоросма (Camphorosma monspelia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ипсија (Crypsis aculeatus)</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наутија (Knautia caroli-rechinger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генов онобрихус (Onobrychus degen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укцинела (Puccinela eticula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 рододриум (Rhododryum roseu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ришиќева жалфија (Salvia jurisic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зинец главолик  (Astragalus cicer)</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даков козинец (Astragalus baldacovi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Обичен ранункулус (Ranunculus cacunis) </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стениев ранункулус (Ranunculus wettstein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лавичеста пазикуќа (Sempervivum octopod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мсонова пазикуќа (Sempervivum thompsonian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жевка (Dactylis glomerat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пиреј (Festuca agropyron speci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ока власатка (Festuca arundinace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Ливадска власатка (Festuca pratensis)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власатка (Festuca rubr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вча власатка (Festuca ovina)</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 ѕвездан (Lotus cornicul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рски ѕвездан (Lotus uliginos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комуника (Meliotus alb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ава ливадарк (Poa prat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ександриска детелина (Trifolium alexandrium)</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карнатска детелина (Trifolium incarnatum)</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детелина (Trifolium pretens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детелина (Trifolium repen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рсиска детелина (Trifolium resupinatum)</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дземна детелина (Trifolium subterrane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детелина (Trifolium paten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анинска детелина (Trifolium montan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годеста детелина (Trifolium fragifer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 анасон (Foeniculum vulgare)</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товилец (Valerianela locus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 тролистен лимон (Poncirus trifoliate)</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 фистак (Pistacia terebit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о јаболко лотус (Dyospiros lot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лушина (Vicia vilos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лупина (Lupinus alb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злистен власец (Bromus inerm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ливадарка (Poa trivi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полевица (Agrostis stolonifera)</w:t>
            </w:r>
          </w:p>
        </w:tc>
      </w:tr>
      <w:tr>
        <w:trPr>
          <w:trHeight w:val="27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полевица (Agrostis capillari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2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еслест житник (Agropyron cristat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динка (Sanquisorba officin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пар (Anethum graveolen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гелика (Angelica panchic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чји јазик (Borago officin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упноцветен шумски чај (Calamintha grandiflor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уса (Chelidonium maj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уен (Chenopodium bonus-henr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апрат (Asplenium macedonicu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апрат венерина коса (Аdiantum capillus veneris) </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4"/>
                <w:szCs w:val="24"/>
                <w:lang w:eastAsia="en-US"/>
              </w:rPr>
            </w:pPr>
            <w:r>
              <w:rPr>
                <w:rFonts w:cs="Tahoma" w:ascii="Tahoma" w:hAnsi="Tahoma"/>
                <w:sz w:val="24"/>
                <w:szCs w:val="24"/>
                <w:lang w:eastAsia="en-US"/>
              </w:rPr>
              <w:t>3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актуси (Cactaceae) </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о</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 лишај (Evernia prunastri (L.) Ach) –свеж</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 лишај (Evernia prunastri (L.) Ach)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Исландски</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лишај</w:t>
            </w:r>
            <w:r>
              <w:rPr>
                <w:rFonts w:cs="Arial" w:ascii="StobiSans Regular;Calibri" w:hAnsi="StobiSans Regular;Calibri"/>
                <w:sz w:val="24"/>
                <w:szCs w:val="24"/>
                <w:lang w:val="pt-PT" w:eastAsia="en-US"/>
              </w:rPr>
              <w:t xml:space="preserve"> (Cetraria islandica (L.) </w:t>
            </w:r>
            <w:r>
              <w:rPr>
                <w:rFonts w:cs="Arial" w:ascii="StobiSans Regular;Calibri" w:hAnsi="StobiSans Regular;Calibri"/>
                <w:sz w:val="24"/>
                <w:szCs w:val="24"/>
                <w:lang w:eastAsia="en-US"/>
              </w:rPr>
              <w:t>Ach) –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Исландски</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лишај</w:t>
            </w:r>
            <w:r>
              <w:rPr>
                <w:rFonts w:cs="Arial" w:ascii="StobiSans Regular;Calibri" w:hAnsi="StobiSans Regular;Calibri"/>
                <w:sz w:val="24"/>
                <w:szCs w:val="24"/>
                <w:lang w:val="pt-PT" w:eastAsia="en-US"/>
              </w:rPr>
              <w:t xml:space="preserve"> (Cetraria islandica (L.) </w:t>
            </w:r>
            <w:r>
              <w:rPr>
                <w:rFonts w:cs="Arial" w:ascii="StobiSans Regular;Calibri" w:hAnsi="StobiSans Regular;Calibri"/>
                <w:sz w:val="24"/>
                <w:szCs w:val="24"/>
                <w:lang w:eastAsia="en-US"/>
              </w:rPr>
              <w:t>Ach) –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Буков лишај</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Usnea barbata) – 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mk-MK" w:eastAsia="en-US"/>
              </w:rPr>
              <w:t>Б</w:t>
            </w:r>
            <w:r>
              <w:rPr>
                <w:rFonts w:cs="Arial" w:ascii="StobiSans Regular;Calibri" w:hAnsi="StobiSans Regular;Calibri"/>
                <w:sz w:val="24"/>
                <w:szCs w:val="24"/>
                <w:lang w:eastAsia="en-US"/>
              </w:rPr>
              <w:t>уков лишај</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Usnea barbata) –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ов лишај</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Lichenes pinus) – 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mk-MK" w:eastAsia="en-US"/>
              </w:rPr>
              <w:t>Б</w:t>
            </w:r>
            <w:r>
              <w:rPr>
                <w:rFonts w:cs="Arial" w:ascii="StobiSans Regular;Calibri" w:hAnsi="StobiSans Regular;Calibri"/>
                <w:sz w:val="24"/>
                <w:szCs w:val="24"/>
                <w:lang w:eastAsia="en-US"/>
              </w:rPr>
              <w:t>оров лишај</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Lichenes pinus) –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дробан лишај (Lobaria pulmonaria) – 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дробан лишај (Lobaria pulmonaria) –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јчарка, булка (Amanita caesarea (Scop:Fr.) Pers)-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јчарка, булка (Amanita caesarea (Scop:Fr.) Per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јчеста мувоморка (Amanita ovoidea (Bull:Fr.) Link.)-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јчеста мувоморка (Amanita ovoidea (Bull:Fr.) Link.) –друго</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Кафеав дупчар</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oletinus cavipes (Opat.) Kalchbr.)-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Кафеав дупчар</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oletinus cavipes (Opat.) Kalchbr.)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Остроног вргањ</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oletus appendiculatus Schff.)-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Остроног вргањ</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oletus appendiculatus Schff.) –друго</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хтнеров вргањ (Boletus fechtneri Velenovsky)-свеж</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хтнеров вргањ (Boletus fechtneri Velenovsky) –друго</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дноставен вргањ (Boletus impolitus Fr.)-свеж</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дноставен вргањ (Boletus impolitus Fr.) –друго</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прашен вргањ (Boletus pulverulentus Opat.)-свеж</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прашен вргањ (Boletus pulverulentus Opat.) –друго</w:t>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алски вргањ (Boletus regius Krobh.)-свеж</w:t>
            </w:r>
          </w:p>
        </w:tc>
      </w:tr>
      <w:tr>
        <w:trPr>
          <w:trHeight w:val="51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алски вргањ (Boletus regius Krobh.) –друг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о-црвен вргањ (Boletus rhodoxanthus (Kromb.) Kallembach)-свеж</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о-црвен вргањ (Boletus rhodoxanthus (Kromb.) Kallembach)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сест вргањ (Boletus torosus Fr.)-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сест вргањ (Boletus torosus Fr.)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етисна лисичарка (Cantharellus cibarius var.amethysteus QuOl)-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етисна лисичарка (Cantharellus cibarius var.amethysteus QuOl) -друго</w:t>
            </w:r>
          </w:p>
        </w:tc>
      </w:tr>
      <w:tr>
        <w:trPr>
          <w:trHeight w:val="76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гличарка (Hericium spp.)-свеж</w:t>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гличарка (Hericium spp.) –друго</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дино уво (Hirneola auricula-judae (Bull:St.Am.) Berk)-свеж</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дино уво (Hirneola auricula-judae (Bull:St.Am.) Berk)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товка (Hygrophorus marzuolus (Fr:Fr) Bres.)-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товка (Hygrophorus marzuolus (Fr:Fr) Bre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Џиновска пуфка (Langermania gigantea (Batsch:Pers) Rostk.)-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Џиновска пуфка (Langermania gigantea (Batsch:Pers) Rostk.) –друг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ока смрчка (Morchella elata Fr.)-свеж</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ока смрчка (Morchella elata Fr.) –друго</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трогонова габа (Pleurotus eryngii (D.C:FR) QuOl.)-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трогонова габа (Pleurotus eryngii (D.C:FR) QuOl.) –друг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ликово волчјо лепче (Suilus sibiricus (Sing.) Sing.)-свеж</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ликово волчјо лепче (Suilus sibiricus (Sing.) Sing.) –друг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ртуфи (Tuber spp.)-свеж</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ртуфи (Tuber spp.) –друго</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мпињони, ливадарки (Agaricus spp.)-свеж</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мпињони, ливадарки (Agaricus spp.) –друго</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денки (Armillaria spp.)-свеж</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денки (Armillaria spp.) –друго</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вргањ (Boletus aereus)-свеж</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вргањ (Boletus aereus) –друго</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тен вргањ (Boletus aestivalis)-свеж</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pt-PT" w:eastAsia="en-US"/>
              </w:rPr>
            </w:pPr>
            <w:r>
              <w:rPr>
                <w:rFonts w:cs="Arial" w:ascii="StobiSans Regular;Calibri" w:hAnsi="StobiSans Regular;Calibri"/>
                <w:sz w:val="24"/>
                <w:szCs w:val="24"/>
                <w:lang w:eastAsia="en-US"/>
              </w:rPr>
              <w:t>Летен</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вргањ</w:t>
            </w:r>
            <w:r>
              <w:rPr>
                <w:rFonts w:cs="Arial" w:ascii="StobiSans Regular;Calibri" w:hAnsi="StobiSans Regular;Calibri"/>
                <w:sz w:val="24"/>
                <w:szCs w:val="24"/>
                <w:lang w:val="pt-PT" w:eastAsia="en-US"/>
              </w:rPr>
              <w:t xml:space="preserve"> (Boletus aestivalis) -</w:t>
            </w:r>
            <w:r>
              <w:rPr>
                <w:rFonts w:cs="Arial" w:ascii="StobiSans Regular;Calibri" w:hAnsi="StobiSans Regular;Calibri"/>
                <w:sz w:val="24"/>
                <w:szCs w:val="24"/>
                <w:lang w:eastAsia="en-US"/>
              </w:rPr>
              <w:t>друго</w:t>
            </w:r>
          </w:p>
        </w:tc>
      </w:tr>
      <w:tr>
        <w:trPr>
          <w:trHeight w:val="7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пукнат вргањ (Boletus reticulatus)-свеж</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пукнат вргањ (Boletus reticulatus) –друго</w:t>
            </w:r>
          </w:p>
        </w:tc>
      </w:tr>
      <w:tr>
        <w:trPr>
          <w:trHeight w:val="11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вргањ (Boletus edulis)-свеж</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вргањ (Boletus edulis) –друго</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ов вргањ (Boletus pinophilus)-свеж</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ов вргањ (Boletus pinophilu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ловносива пувка (Bovista plumbea)-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Оловносива пувка (</w:t>
            </w:r>
            <w:r>
              <w:rPr>
                <w:rFonts w:cs="Arial" w:ascii="StobiSans Regular;Calibri" w:hAnsi="StobiSans Regular;Calibri"/>
                <w:sz w:val="24"/>
                <w:szCs w:val="24"/>
                <w:lang w:eastAsia="en-US"/>
              </w:rPr>
              <w:t>Bovist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plumbea</w:t>
            </w:r>
            <w:r>
              <w:rPr>
                <w:rFonts w:cs="Arial" w:ascii="StobiSans Regular;Calibri" w:hAnsi="StobiSans Regular;Calibri"/>
                <w:sz w:val="24"/>
                <w:szCs w:val="24"/>
                <w:lang w:val="ru-RU" w:eastAsia="en-US"/>
              </w:rPr>
              <w:t>) –друго</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pt-PT" w:eastAsia="en-US"/>
              </w:rPr>
            </w:pPr>
            <w:r>
              <w:rPr>
                <w:rFonts w:cs="Arial" w:ascii="StobiSans Regular;Calibri" w:hAnsi="StobiSans Regular;Calibri"/>
                <w:sz w:val="24"/>
                <w:szCs w:val="24"/>
                <w:lang w:eastAsia="en-US"/>
              </w:rPr>
              <w:t>Црн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увка</w:t>
            </w:r>
            <w:r>
              <w:rPr>
                <w:rFonts w:cs="Arial" w:ascii="StobiSans Regular;Calibri" w:hAnsi="StobiSans Regular;Calibri"/>
                <w:sz w:val="24"/>
                <w:szCs w:val="24"/>
                <w:lang w:val="pt-PT" w:eastAsia="en-US"/>
              </w:rPr>
              <w:t xml:space="preserve"> (Bovista nigrescens)-</w:t>
            </w:r>
            <w:r>
              <w:rPr>
                <w:rFonts w:cs="Arial" w:ascii="StobiSans Regular;Calibri" w:hAnsi="StobiSans Regular;Calibri"/>
                <w:sz w:val="24"/>
                <w:szCs w:val="24"/>
                <w:lang w:eastAsia="en-US"/>
              </w:rPr>
              <w:t>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pt-PT" w:eastAsia="en-US"/>
              </w:rPr>
            </w:pPr>
            <w:r>
              <w:rPr>
                <w:rFonts w:cs="Arial" w:ascii="StobiSans Regular;Calibri" w:hAnsi="StobiSans Regular;Calibri"/>
                <w:sz w:val="24"/>
                <w:szCs w:val="24"/>
                <w:lang w:eastAsia="en-US"/>
              </w:rPr>
              <w:t>Црн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увка</w:t>
            </w:r>
            <w:r>
              <w:rPr>
                <w:rFonts w:cs="Arial" w:ascii="StobiSans Regular;Calibri" w:hAnsi="StobiSans Regular;Calibri"/>
                <w:sz w:val="24"/>
                <w:szCs w:val="24"/>
                <w:lang w:val="pt-PT" w:eastAsia="en-US"/>
              </w:rPr>
              <w:t xml:space="preserve"> (Bovista nigrescens) –</w:t>
            </w:r>
            <w:r>
              <w:rPr>
                <w:rFonts w:cs="Arial" w:ascii="StobiSans Regular;Calibri" w:hAnsi="StobiSans Regular;Calibri"/>
                <w:sz w:val="24"/>
                <w:szCs w:val="24"/>
                <w:lang w:eastAsia="en-US"/>
              </w:rPr>
              <w:t>друго</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пувка (Calvatia utriformis)-свеж</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pt-PT" w:eastAsia="en-US"/>
              </w:rPr>
            </w:pPr>
            <w:r>
              <w:rPr>
                <w:rFonts w:cs="Arial" w:ascii="StobiSans Regular;Calibri" w:hAnsi="StobiSans Regular;Calibri"/>
                <w:sz w:val="24"/>
                <w:szCs w:val="24"/>
                <w:lang w:eastAsia="en-US"/>
              </w:rPr>
              <w:t>Полск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увка</w:t>
            </w:r>
            <w:r>
              <w:rPr>
                <w:rFonts w:cs="Arial" w:ascii="StobiSans Regular;Calibri" w:hAnsi="StobiSans Regular;Calibri"/>
                <w:sz w:val="24"/>
                <w:szCs w:val="24"/>
                <w:lang w:val="pt-PT" w:eastAsia="en-US"/>
              </w:rPr>
              <w:t xml:space="preserve"> (Calvatia utriformis) –</w:t>
            </w:r>
            <w:r>
              <w:rPr>
                <w:rFonts w:cs="Arial" w:ascii="StobiSans Regular;Calibri" w:hAnsi="StobiSans Regular;Calibri"/>
                <w:sz w:val="24"/>
                <w:szCs w:val="24"/>
                <w:lang w:eastAsia="en-US"/>
              </w:rPr>
              <w:t>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ичарка (Cantharellus cibarius var. cibarius)-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ичарка (Cantharellus cibarius var. cibariu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а труба (Craterellus cornucopioides)-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а труба (Craterellus cornucopioide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о еже (Hydnum repandum)-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о еже (Hydnum repandum) –друго</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ујница, портокалова млечка (Lactarius deliciosus)-свеж</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ујница, портокалова млечка (Lactarius deliciosus)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pt-PT" w:eastAsia="en-US"/>
              </w:rPr>
            </w:pPr>
            <w:r>
              <w:rPr>
                <w:rFonts w:cs="Arial" w:ascii="StobiSans Regular;Calibri" w:hAnsi="StobiSans Regular;Calibri"/>
                <w:sz w:val="24"/>
                <w:szCs w:val="24"/>
                <w:lang w:eastAsia="en-US"/>
              </w:rPr>
              <w:t>Лососов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млечка</w:t>
            </w:r>
            <w:r>
              <w:rPr>
                <w:rFonts w:cs="Arial" w:ascii="StobiSans Regular;Calibri" w:hAnsi="StobiSans Regular;Calibri"/>
                <w:sz w:val="24"/>
                <w:szCs w:val="24"/>
                <w:lang w:val="pt-PT" w:eastAsia="en-US"/>
              </w:rPr>
              <w:t xml:space="preserve"> (Lactarius salmonicolor)-</w:t>
            </w:r>
            <w:r>
              <w:rPr>
                <w:rFonts w:cs="Arial" w:ascii="StobiSans Regular;Calibri" w:hAnsi="StobiSans Regular;Calibri"/>
                <w:sz w:val="24"/>
                <w:szCs w:val="24"/>
                <w:lang w:eastAsia="en-US"/>
              </w:rPr>
              <w:t>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сосова млечка (Lactarius salmonicolor) –друго</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укрвава рујница ( Lactarius semisanguifluus)-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укрвава рујница ( Lactarius semisanguifluus) –друго</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вава рујница (Lactarius sanguifluus)-свеж</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вава рујница (Lactarius sanguifluus) –друго</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мовилско каранфилче (Marasmius oreades)-свеж</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мовилско каранфилче (Marasmius oreades) –друго</w:t>
            </w:r>
          </w:p>
        </w:tc>
      </w:tr>
      <w:tr>
        <w:trPr>
          <w:trHeight w:val="54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усовидна смрчка (Morchella conica)-свеж</w:t>
            </w:r>
          </w:p>
        </w:tc>
      </w:tr>
      <w:tr>
        <w:trPr>
          <w:trHeight w:val="56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усовидна смрчка (Morchella conica) –друго</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ковка (Pleurotus ostreatus)-свеж</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ковка (Pleurotus ostreatus) –друго</w:t>
            </w:r>
          </w:p>
        </w:tc>
      </w:tr>
      <w:tr>
        <w:trPr>
          <w:trHeight w:val="45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Ѓурѓевка (Calocybe gambosa (Fr.) Donk; syn. Tricholoma georgii (Clusius: Fr.) Quel)-свеж</w:t>
            </w:r>
          </w:p>
        </w:tc>
      </w:tr>
      <w:tr>
        <w:trPr>
          <w:trHeight w:val="56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Ѓурѓевка (Calocybe gambosa (Fr.) Donk; syn. Tricholoma georgii (Clusius: Fr.) Quel)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стеновка (Xerocomus badius (Fr.: Fr.) Gilb.; syn.Boletus badius Fr.: Fr.)-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стеновка (Xerocomus badius (Fr.: Fr.) Gilb.; syn.Boletus badius Fr.: Fr.)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мрчка (Morchella esculenta)-свеж</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мрчка (Morchella esculenta) –друго</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нчарка, срнска печурка  (Macrolepiota procera (Scop)Sing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нчарка, срнска печурка  (Macrolepiota procera (Scop)Sing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Грбава сончарка (Macrolepiota mastoidea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ing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Грбава сончарка (Macrolepiota mastoidea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inger)</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Лушпеста сончарка (Macrolepiota rhacodes (Vittad.)</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inger)</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Лушпеста сончарка (Macrolepiota rhacodes (Vittad.)</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ing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Мувоморк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црвена</w:t>
            </w:r>
            <w:r>
              <w:rPr>
                <w:rFonts w:cs="Arial" w:ascii="StobiSans Regular;Calibri" w:hAnsi="StobiSans Regular;Calibri"/>
                <w:sz w:val="24"/>
                <w:szCs w:val="24"/>
                <w:lang w:val="pt-PT" w:eastAsia="en-US"/>
              </w:rPr>
              <w:t xml:space="preserve"> (Amanita muscaria (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pt-PT" w:eastAsia="en-US"/>
              </w:rPr>
              <w:t>Hook)</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Мувоморк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црвена</w:t>
            </w:r>
            <w:r>
              <w:rPr>
                <w:rFonts w:cs="Arial" w:ascii="StobiSans Regular;Calibri" w:hAnsi="StobiSans Regular;Calibri"/>
                <w:sz w:val="24"/>
                <w:szCs w:val="24"/>
                <w:lang w:val="pt-PT" w:eastAsia="en-US"/>
              </w:rPr>
              <w:t xml:space="preserve"> (Amanita muscaria (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pt-PT" w:eastAsia="en-US"/>
              </w:rPr>
              <w:t>Hook)</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Сива муволовка (Amanita vaginata (Bil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Vittad.)</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Сива муволовка (Amanita vaginata (Bil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Vittad.)</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Бел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муволовка</w:t>
            </w:r>
            <w:r>
              <w:rPr>
                <w:rFonts w:cs="Arial" w:ascii="StobiSans Regular;Calibri" w:hAnsi="StobiSans Regular;Calibri"/>
                <w:sz w:val="24"/>
                <w:szCs w:val="24"/>
                <w:lang w:val="pt-PT" w:eastAsia="en-US"/>
              </w:rPr>
              <w:t xml:space="preserve"> (Amanita verna (Bull.)lamarck)</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Бел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муволовка</w:t>
            </w:r>
            <w:r>
              <w:rPr>
                <w:rFonts w:cs="Arial" w:ascii="StobiSans Regular;Calibri" w:hAnsi="StobiSans Regular;Calibri"/>
                <w:sz w:val="24"/>
                <w:szCs w:val="24"/>
                <w:lang w:val="pt-PT" w:eastAsia="en-US"/>
              </w:rPr>
              <w:t xml:space="preserve"> (Amanita verna (Bull.)lamarck)</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Зелена пупавка (Amanita Phalloides  (Vail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ec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Зелена пупавка (Amanita Phalloides  (Vaill.: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ec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умоловка, пантерка (Amanita pantherina (DC: Fr.)Sec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умоловка, пантерка (Amanita pantherina (DC: Fr.)Sec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исерка  (Amanitarubescens (Per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исерка  (Amanitarubescens (Pers.)</w:t>
            </w:r>
          </w:p>
        </w:tc>
      </w:tr>
      <w:tr>
        <w:trPr>
          <w:trHeight w:val="40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Бела тополка  (Agrocybe cyllindracea (DC: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Maire)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Бела тополка  (Agrocybe cyllindracea (DC: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Maire)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Виолетов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дебелоношка</w:t>
            </w:r>
            <w:r>
              <w:rPr>
                <w:rFonts w:cs="Arial" w:ascii="StobiSans Regular;Calibri" w:hAnsi="StobiSans Regular;Calibri"/>
                <w:sz w:val="24"/>
                <w:szCs w:val="24"/>
                <w:lang w:val="pt-PT" w:eastAsia="en-US"/>
              </w:rPr>
              <w:t xml:space="preserve"> (Cortinarius traganus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pt-PT" w:eastAsia="en-US"/>
              </w:rPr>
              <w:t>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Виолетов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дебелоношка</w:t>
            </w:r>
            <w:r>
              <w:rPr>
                <w:rFonts w:cs="Arial" w:ascii="StobiSans Regular;Calibri" w:hAnsi="StobiSans Regular;Calibri"/>
                <w:sz w:val="24"/>
                <w:szCs w:val="24"/>
                <w:lang w:val="pt-PT" w:eastAsia="en-US"/>
              </w:rPr>
              <w:t xml:space="preserve"> (Cortinarius traganus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val="pt-PT" w:eastAsia="en-US"/>
              </w:rPr>
              <w:t>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енеста модринка (Hebeloma radicosum (Bull.:fr.) Ricke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енеста модринка (Hebeloma radicosum (Bull.:fr.) Ricke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Циганче</w:t>
            </w:r>
            <w:r>
              <w:rPr>
                <w:rFonts w:cs="Arial" w:ascii="StobiSans Regular;Calibri" w:hAnsi="StobiSans Regular;Calibri"/>
                <w:sz w:val="24"/>
                <w:szCs w:val="24"/>
                <w:lang w:val="pt-PT" w:eastAsia="en-US"/>
              </w:rPr>
              <w:t xml:space="preserve"> (Rozites caperata (Pers.:Fr.)Karste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Циганче</w:t>
            </w:r>
            <w:r>
              <w:rPr>
                <w:rFonts w:cs="Arial" w:ascii="StobiSans Regular;Calibri" w:hAnsi="StobiSans Regular;Calibri"/>
                <w:sz w:val="24"/>
                <w:szCs w:val="24"/>
                <w:lang w:val="pt-PT" w:eastAsia="en-US"/>
              </w:rPr>
              <w:t xml:space="preserve"> (Rozites caperata (Pers.:Fr.)Karste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ловна отровница (Entholoma sinuatum (Bull.:Fr)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ловна отровница (Entholoma sinuatum (Bull.:Fr) Kummer</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ово шајче (Chroogomphus rutillus (Fr.) Miller</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рово шајче (Chroogomphus rutillus (Fr.) Mill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онусна влажница (Hygrocybe conic (Scop.:Fr.) Kumme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онусна влажница (Hygrocybe conic (Scop.:Fr.) Kumme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урпурна влажница (Hygrocybe coccinea (Schaeff.) Kum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урпурна влажница (Hygrocybe coccinea (Schaeff.) Kum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товка (Hygrophorus marzuolus (Fr.)Br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товка (Hygrophorus marzuolus (Fr.)Br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Седефна слузавка (Hygrophorus eburnesus</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ull.:F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Седефна слузавка (Hygrophorus eburnesus</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ull.:F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Лажна лисичарка (Hygrophopsis aurantiaca</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Wulf.:Fr.)Maire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Лажна лисичарка (Hygrophopsis aurantiaca</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Wulf.:Fr.)Maire </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водничка (Omphalotus olearisus(DC:Fr.) Sing.</w:t>
            </w:r>
          </w:p>
        </w:tc>
      </w:tr>
      <w:tr>
        <w:trPr>
          <w:trHeight w:val="63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водничка (Omphalotus olearisus(DC:Fr.) Sing.</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ивка (Paxillus involutus (Batsch:F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ивка (Paxillus involutus (Batsch:Fr.) Fr.</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онога свивка (Paxillus atrotomentosus (Batsch:Fr.) Fr.</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онога свивка (Paxillus atrotomentosus (Batsch:Fr.) Fr.</w:t>
            </w:r>
          </w:p>
        </w:tc>
      </w:tr>
      <w:tr>
        <w:trPr>
          <w:trHeight w:val="40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свилена чорапка (Volvariella bombycina (Schaeff. :Fr.)Sing</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свилена чорапка (Volvariella bombycina (Schaeff. :Fr.)Sing</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етла буковка (Pleurotus pulmonarius (Fr.) Quel.</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етла буковка (Pleurotus pulmonarius (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а габа, седело (Helvella lacunose (Afz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а габа, седело (Helvella lacunose (Afzel.)</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онирана млечка (Lactarius zonarius (Bull.) Fr.</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онирана млечка (Lactarius zonarius (Bull.) Fr.</w:t>
            </w:r>
          </w:p>
        </w:tc>
      </w:tr>
      <w:tr>
        <w:trPr>
          <w:trHeight w:val="63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козна млечка (Lactarius blennius (Fr.) Fr.</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скозна млечка (Lactarius blennius (Fr.) Fr.</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лута млечка (lactarius piperatus (L.:Fr.) S.F.Gray)</w:t>
            </w:r>
          </w:p>
        </w:tc>
      </w:tr>
      <w:tr>
        <w:trPr>
          <w:trHeight w:val="65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лута млечка (lactarius piperatus (L.:Fr.) S.F.Gray)</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харингова гулапка (Russula xerampelina (Schaeff.Secr.) Fr.)</w:t>
            </w:r>
          </w:p>
        </w:tc>
      </w:tr>
      <w:tr>
        <w:trPr>
          <w:trHeight w:val="65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харингова гулапка (Russula xerampelina (Schaeff.Sec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о-зелена гулапка (Russula cyanoxantha (Schaeff.Sec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о-зелена гулапка (Russula cyanoxantha (Schaeff.Secr.) 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сулфурна габа (Hypholoma fasciculare (Huds.)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сулфурна габа (Hypholoma fasciculare (Huds.)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Керамидест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енушарка</w:t>
            </w:r>
            <w:r>
              <w:rPr>
                <w:rFonts w:cs="Arial" w:ascii="StobiSans Regular;Calibri" w:hAnsi="StobiSans Regular;Calibri"/>
                <w:sz w:val="24"/>
                <w:szCs w:val="24"/>
                <w:lang w:val="pt-PT" w:eastAsia="en-US"/>
              </w:rPr>
              <w:t xml:space="preserve"> (Hypholoma sublateritium (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Керамидест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енушарка</w:t>
            </w:r>
            <w:r>
              <w:rPr>
                <w:rFonts w:cs="Arial" w:ascii="StobiSans Regular;Calibri" w:hAnsi="StobiSans Regular;Calibri"/>
                <w:sz w:val="24"/>
                <w:szCs w:val="24"/>
                <w:lang w:val="pt-PT" w:eastAsia="en-US"/>
              </w:rPr>
              <w:t xml:space="preserve"> (Hypholoma sublateritium (Fr.) Quel)</w:t>
            </w:r>
          </w:p>
        </w:tc>
      </w:tr>
      <w:tr>
        <w:trPr>
          <w:trHeight w:val="65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меденка, фосфорна габа (Armillaria mellea (Vahl.)Kummer)</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меденка, фосфорна габа (Armillaria mellea (Vahl.)Kummer)</w:t>
            </w:r>
          </w:p>
        </w:tc>
      </w:tr>
      <w:tr>
        <w:trPr>
          <w:trHeight w:val="56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грместа габа (Armillaria tabescens (Scop.:Fr.) Emel)</w:t>
            </w:r>
          </w:p>
        </w:tc>
      </w:tr>
      <w:tr>
        <w:trPr>
          <w:trHeight w:val="51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грместа габа (Armillaria tabescens (Scop.:Fr.) Em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елена анисовка (Clitocybe odora (Bull.:Fr.)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елена анисовка (Clitocybe odora (Bull.:Fr.) Kummer)</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инковидна грленка (Clitocybe gibba (Pres.:Fr.)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инковидна грленка (Clitocybe gibba (Pres.:Fr.)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зимска пенушарка (Flammulina velutipes Curt.:Fr.) Sing.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а зимска пенушарка (Flammulina velutipes Curt.:Fr.) Sing. )</w:t>
            </w:r>
          </w:p>
        </w:tc>
      </w:tr>
      <w:tr>
        <w:trPr>
          <w:trHeight w:val="54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а габа, виолетка (Lepista nuda (Bull.:Fr.) Cooke)</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а габа, виолетка (Lepista nuda (Bull.:Fr.) Cook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вадска виолетка (Lepista personata (Fr.:Fr.) Cook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вадска виолетка (Lepista personata (Fr.:Fr.) Cook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леденка (Oudemansiella mucida (Schrad.) Hoh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леденка (Oudemansiella mucida (Schrad.) Hoh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аспукана широколиска (Oudemansiella platyphylla  (Pers.Fr.)Mos)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аспукана широколиска (Oudemansiella platyphylla  (Pers.Fr.)Mos)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а шапка (Mycena pura (Pres.)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олетова шапка (Mycena pura (Pres.)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брана шапка (Mycena polygramma (Bull.)S.F.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брана шапка (Mycena polygramma (Bull.)S.F.Gray)</w:t>
            </w:r>
          </w:p>
        </w:tc>
      </w:tr>
      <w:tr>
        <w:trPr>
          <w:trHeight w:val="58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шава кружнолиска (Tricholoma vaccinum (Schaeff.) Kummer)</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шава кружнолиска (Tricholoma vaccinum (Schaeff.)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 xml:space="preserve">Лажна сивка (Tricholoma terreum (Schaeff.) Kumme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 xml:space="preserve">Лажна сивка (Tricholoma terreum (Schaeff.) Kummer) </w:t>
            </w:r>
          </w:p>
        </w:tc>
      </w:tr>
      <w:tr>
        <w:trPr>
          <w:trHeight w:val="63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ивка (Tricholoma portentosum (Schaeff.) Kummer)</w:t>
            </w:r>
          </w:p>
        </w:tc>
      </w:tr>
      <w:tr>
        <w:trPr>
          <w:trHeight w:val="76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сивка (Tricholoma portentosum (Schaeff.) 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јајна жолтолиска (Tricholomоpsis rutilans (Schaeff.:Fr.) Sing.)</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јајна жолтолиска (Tricholomоpsis rutilans (Schaeff.:Fr.) Sing.)</w:t>
            </w:r>
          </w:p>
        </w:tc>
      </w:tr>
      <w:tr>
        <w:trPr>
          <w:trHeight w:val="42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феава габа, отровна смрчка (Gyromitra esculenta (Fr.)Quel.)</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феава габа, отровна смрчка (Gyromitra esculenta (Fr.)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а инковидна габа (Pseudoclitocybe cyathiformis (Bull.Fr.)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а инковидна габа (Pseudoclitocybe cyathiformis (Bull.Fr.)Kumme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оног врган (Boletus liridus (Schaeff.:F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оног врган (Boletus liridus (Schaeff.:F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Ѓаволски врган (Boletus satanus (Lenz)</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Ѓаволски врган (Boletus satanus (Lenz)</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аспукан келетов врган (Boletusqueletii (Schulzer ) </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аспукан келетов врган (Boletusqueletii (Schulzer )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Зрнестостеблен врган (Boletus erythropus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Fr) Sec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Зрнестостеблен врган (Boletus erythropus (Fr.:</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 xml:space="preserve">Fr) Sec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остенов врган (Gyroporus castaneus (Bull.:Fr.Quel.)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Костенов врган (Gyroporus castaneus (Bull.:Fr.Quel.)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Масловка</w:t>
            </w:r>
            <w:r>
              <w:rPr>
                <w:rFonts w:cs="Arial" w:ascii="StobiSans Regular;Calibri" w:hAnsi="StobiSans Regular;Calibri"/>
                <w:sz w:val="24"/>
                <w:szCs w:val="24"/>
                <w:lang w:val="fr-FR" w:eastAsia="en-US"/>
              </w:rPr>
              <w:t xml:space="preserve"> (Suillus luteus (L.) S.F.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Масловка</w:t>
            </w:r>
            <w:r>
              <w:rPr>
                <w:rFonts w:cs="Arial" w:ascii="StobiSans Regular;Calibri" w:hAnsi="StobiSans Regular;Calibri"/>
                <w:sz w:val="24"/>
                <w:szCs w:val="24"/>
                <w:lang w:val="fr-FR" w:eastAsia="en-US"/>
              </w:rPr>
              <w:t xml:space="preserve"> (Suillus luteus (L.) S.F.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рнеста масловка , Волчјо лепце (Suillus granulates (L.:Fr) Kuntz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рнеста масловка , Волчјо лепце (Suillus granulates (L.:Fr) Kuntz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о врганче (Xerocomus chrysenteron (Bull.: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о врганче (Xerocomus chrysenteron (Bull.: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дифесто врганче (Xerocomus subtomentosus (L.: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дифесто врганче (Xerocomus subtomentosus (L.:Fr.) Que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габа, Турчин (Leccinum aurantiacum (Fr.) S.F. 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габа, Турчин (Leccinum aurantiacum (Fr.) S.F. 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езова габа (Leuccium scabrum (Bull.Fr.)s.F. 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езова габа (Leuccium scabrum (Bull.Fr.)s.F. Gray)</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 турчин (Leuccium quercium (Pilat) Green &amp; Watling)</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 турчин (Leuccium quercium (Pilat) Green &amp; Watling)</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латна коралка (Ramaria aurea (Schaeff.) Quel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латна коралка (Ramaria aurea (Schaeff.) Quel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коралка (Ramaria botrytis (Pers.) Ricke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коралка (Ramaria botrytis (Pers.) Ricken)</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sz w:val="24"/>
                <w:szCs w:val="24"/>
                <w:lang w:eastAsia="en-US"/>
              </w:rPr>
            </w:pPr>
            <w:r>
              <w:rPr>
                <w:rFonts w:eastAsia="StobiSans Regular;Calibri" w:cs="StobiSans Regular;Calibri" w:ascii="StobiSans Regular;Calibri" w:hAnsi="StobiSans Regular;Calibri"/>
                <w:sz w:val="24"/>
                <w:szCs w:val="24"/>
                <w:lang w:eastAsia="en-US"/>
              </w:rPr>
              <w:t xml:space="preserve"> </w:t>
            </w:r>
            <w:r>
              <w:rPr>
                <w:rFonts w:cs="Arial" w:ascii="StobiSans Regular;Calibri" w:hAnsi="StobiSans Regular;Calibri"/>
                <w:sz w:val="24"/>
                <w:szCs w:val="24"/>
                <w:lang w:eastAsia="en-US"/>
              </w:rPr>
              <w:t>Жолта коралка (Ramaria Flava  (Schaeff.) Quell)</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sz w:val="24"/>
                <w:szCs w:val="24"/>
                <w:lang w:eastAsia="en-US"/>
              </w:rPr>
            </w:pPr>
            <w:r>
              <w:rPr>
                <w:rFonts w:eastAsia="StobiSans Regular;Calibri" w:cs="StobiSans Regular;Calibri" w:ascii="StobiSans Regular;Calibri" w:hAnsi="StobiSans Regular;Calibri"/>
                <w:sz w:val="24"/>
                <w:szCs w:val="24"/>
                <w:lang w:eastAsia="en-US"/>
              </w:rPr>
              <w:t xml:space="preserve"> </w:t>
            </w:r>
            <w:r>
              <w:rPr>
                <w:rFonts w:cs="Arial" w:ascii="StobiSans Regular;Calibri" w:hAnsi="StobiSans Regular;Calibri"/>
                <w:sz w:val="24"/>
                <w:szCs w:val="24"/>
                <w:lang w:eastAsia="en-US"/>
              </w:rPr>
              <w:t>Жолта коралка (Ramaria Flava  (Schaeff.) Quel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ба срненка (Sarcodon imbricatus (L.:Fr.) Kars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ба срненка (Sarcodon imbricatus (L.:Fr.) Karst.)</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ба пастрмка  (Polyporus squamosus (Huds.:Fr.)</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ба пастрмка  (Polyporus squamosus (Huds.:F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абова мрежница (Daedalea quercina (L.:F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абова мрежница (Daedalea quercina (L.:Fr.)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оинов трат (Pyrofomes demidoffii (Lev.)Kotl. &amp; Pouza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оинов трат (Pyrofomes demidoffii (Lev.)Kotl. &amp; Pouza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Трат</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раум</w:t>
            </w:r>
            <w:r>
              <w:rPr>
                <w:rFonts w:cs="Arial" w:ascii="StobiSans Regular;Calibri" w:hAnsi="StobiSans Regular;Calibri"/>
                <w:sz w:val="24"/>
                <w:szCs w:val="24"/>
                <w:lang w:val="pt-PT" w:eastAsia="en-US"/>
              </w:rPr>
              <w:t xml:space="preserve"> (Fomes fomentarius (L.:Fr.) Kickx</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StobiSans Regular;Calibri" w:hAnsi="StobiSans Regular;Calibri"/>
                <w:sz w:val="24"/>
                <w:szCs w:val="24"/>
                <w:lang w:eastAsia="en-US"/>
              </w:rPr>
              <w:t>Трат</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раум</w:t>
            </w:r>
            <w:r>
              <w:rPr>
                <w:rFonts w:cs="Arial" w:ascii="StobiSans Regular;Calibri" w:hAnsi="StobiSans Regular;Calibri"/>
                <w:sz w:val="24"/>
                <w:szCs w:val="24"/>
                <w:lang w:val="pt-PT" w:eastAsia="en-US"/>
              </w:rPr>
              <w:t xml:space="preserve"> (Fomes fomentarius (L.:Fr.) Kickx</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опојасен трат (Fomitopsis pinicola ( Sow.:Fr.)  Karst)</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опојасен трат (Fomitopsis pinicola ( Sow.:Fr.)  Karst)</w:t>
            </w:r>
          </w:p>
        </w:tc>
      </w:tr>
      <w:tr>
        <w:trPr>
          <w:trHeight w:val="54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а сјајница (Ganoderma lucidum  (W.Curt.:Fr.) Karst</w:t>
            </w:r>
          </w:p>
        </w:tc>
      </w:tr>
      <w:tr>
        <w:trPr>
          <w:trHeight w:val="65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бова сјајница (Ganoderma lucidum  (W.Curt.:Fr.) Kars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осната сјајница (Ganoderma applanatum (Pers.) Pa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осната сјајница (Ganoderma applanatum (Pers.) Pa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ртокалова густопорка ( Pycnoporus cinnabarinus (Jacq.:Fr) Kars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ртокалова густопорка ( Pycnoporus cinnabarinus (Jacq.:Fr) Kars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а црвена габа, Вештеркино срце (Clathrus ruber (Micheli : Per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а црвена габа, Вештеркино срце (Clathrus ruber (Micheli : Per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а габа, Ѓаволско јајце (Phallus impudicus (L.:Per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а габа, Ѓаволско јајце (Phallus impudicus (L.:Per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дликава тиквеста пувка (Lycoperdon perlatum (Persoon)</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дликава тиквеста пувка (Lycoperdon perlatum (Persoo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жеста жолта пуфка (Lycoperdon echinatum (Per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жеста жолта пуфка (Lycoperdon echinatum (Pers.)</w:t>
            </w:r>
          </w:p>
        </w:tc>
      </w:tr>
      <w:tr>
        <w:trPr>
          <w:trHeight w:val="60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полска пуфка (Calvatia utriformis (Bull.:Pers.)Jaap)</w:t>
            </w:r>
          </w:p>
        </w:tc>
      </w:tr>
      <w:tr>
        <w:trPr>
          <w:trHeight w:val="52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полска пуфка (Calvatia utriformis (Bull.:Pers.)Jaa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ловносива пувка (Bovista plumbea (Pers.)</w:t>
            </w:r>
          </w:p>
        </w:tc>
      </w:tr>
      <w:tr>
        <w:trPr>
          <w:trHeight w:val="157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ловносива пувка (Bovista plumbea (Pers.)</w:t>
            </w:r>
          </w:p>
        </w:tc>
      </w:tr>
      <w:tr>
        <w:trPr>
          <w:trHeight w:val="11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илепена црвена ѕвезда (Geastrum fornicatum (Pers.)</w:t>
            </w:r>
          </w:p>
        </w:tc>
      </w:tr>
      <w:tr>
        <w:trPr>
          <w:trHeight w:val="12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илепена црвена ѕвезда (Geastrum fornicatum (Pers.)</w:t>
            </w:r>
          </w:p>
        </w:tc>
      </w:tr>
      <w:tr>
        <w:trPr>
          <w:trHeight w:val="59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sz w:val="24"/>
                <w:szCs w:val="24"/>
                <w:lang w:eastAsia="en-US"/>
              </w:rPr>
            </w:pPr>
            <w:r>
              <w:rPr>
                <w:rFonts w:eastAsia="StobiSans Regular;Calibri" w:cs="StobiSans Regular;Calibri" w:ascii="StobiSans Regular;Calibri" w:hAnsi="StobiSans Regular;Calibri"/>
                <w:sz w:val="24"/>
                <w:szCs w:val="24"/>
                <w:lang w:eastAsia="en-US"/>
              </w:rPr>
              <w:t xml:space="preserve"> </w:t>
            </w:r>
            <w:r>
              <w:rPr>
                <w:rFonts w:cs="Arial" w:ascii="StobiSans Regular;Calibri" w:hAnsi="StobiSans Regular;Calibri"/>
                <w:sz w:val="24"/>
                <w:szCs w:val="24"/>
                <w:lang w:eastAsia="en-US"/>
              </w:rPr>
              <w:t>Дупчеста жолта ѕвездичка (Geastrum fornicatum (With.:Pers.) Cor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sz w:val="24"/>
                <w:szCs w:val="24"/>
                <w:lang w:eastAsia="en-US"/>
              </w:rPr>
            </w:pPr>
            <w:r>
              <w:rPr>
                <w:rFonts w:eastAsia="StobiSans Regular;Calibri" w:cs="StobiSans Regular;Calibri" w:ascii="StobiSans Regular;Calibri" w:hAnsi="StobiSans Regular;Calibri"/>
                <w:sz w:val="24"/>
                <w:szCs w:val="24"/>
                <w:lang w:eastAsia="en-US"/>
              </w:rPr>
              <w:t xml:space="preserve"> </w:t>
            </w:r>
            <w:r>
              <w:rPr>
                <w:rFonts w:cs="Arial" w:ascii="StobiSans Regular;Calibri" w:hAnsi="StobiSans Regular;Calibri"/>
                <w:sz w:val="24"/>
                <w:szCs w:val="24"/>
                <w:lang w:eastAsia="en-US"/>
              </w:rPr>
              <w:t>Дупчеста жолта ѕвездичка (Geastrum fornicatum (With.:Pers.) Cor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о</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јмуни (Primates), Лемури (Lemuriae spp.), Мегалоподиди (Megalodapidae spp), Цебиди (Cebidae spp.) Индриди (Indridae spp.), Макаки (Macaca silenus) Гибони (Hylobatidae spp.),  Горила (Gorilla goril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тови (Cetaceae),  Делфини (Cetaceae), Оркален делфин (Orcaella brevirostris), Соталиски делфин (Sotalia spp), Соусов делфин (Sousa sp),  Фоки (Proconidae sp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мили  (Camilidae spp.) Лама (Lama guanicae),  Газела (gazela dama)  Бизон (Bison bison)Муфлон (Ovis amon)Канадски муфлон  (Ovis eticulat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Слонови (Proboscidae), Азиски / Индиски слон  (Elephans maximus), Африкански слон (Loxodontaeticula)Нилскикоњ(Huppopotamusamphibious)</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Диви</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зверови</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CARNIVORA),</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Мечки (Ursus spp.), Мачки  (Felicidae), Јагуар (Herpailurus jaguarondi), Леопард (Leopardus pardalis), Тигар (Leopardus tigris), Бенгалски тигар (Prionailurus bengalensis), Индиски тигар (Prionailurus rubiginosus), Персиски лав (Panera leo persica), Лав (Pantera leo), Пума (Puma spp.)</w:t>
            </w:r>
            <w:r>
              <w:rPr>
                <w:rFonts w:cs="Arial" w:ascii="StobiSans Regular;Calibri" w:hAnsi="StobiSans Regular;Calibri"/>
                <w:sz w:val="24"/>
                <w:szCs w:val="24"/>
                <w:lang w:val="mk-MK" w:eastAsia="en-US"/>
              </w:rPr>
              <w:t xml:space="preserve"> Чинчили  (Chinchilla spp.) Други мали Лилјаци (Chiroptera)цицачи  (Micromammalia),  Диви зверови (Carnivo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к (Canis lu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феава мечка (Ursus arct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дра (Lutra lut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ис (Lynx lynx)</w:t>
            </w:r>
          </w:p>
        </w:tc>
      </w:tr>
      <w:tr>
        <w:trPr>
          <w:trHeight w:val="37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ва мачка (Felis sivest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зовец (Meles mel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оболка (Spermophilus citel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рен твор (Vormela peregus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на бела (Mustela niv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на златка (Mustela pictor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лјаци (Christopera, RedChiropte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к шакал (Canus aureus)</w:t>
            </w:r>
          </w:p>
        </w:tc>
      </w:tr>
      <w:tr>
        <w:trPr>
          <w:trHeight w:val="29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ица  (Vulpes vulpes)</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елен (Cervus elaph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рна (Capreolus capreolus)</w:t>
            </w:r>
          </w:p>
        </w:tc>
      </w:tr>
      <w:tr>
        <w:trPr>
          <w:trHeight w:val="3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а дивокоза (Rupicarpa rupicarpa balcan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рверица (Sciurus vulgaris)</w:t>
            </w:r>
          </w:p>
        </w:tc>
      </w:tr>
      <w:tr>
        <w:trPr>
          <w:trHeight w:val="37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ласица (Mustela niv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епо куче  (Nannospalax leucodo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еликтна кртица (Talpa stankovoc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а снежна полјанка (Dinaromys bogdanovi)</w:t>
            </w:r>
          </w:p>
        </w:tc>
      </w:tr>
      <w:tr>
        <w:trPr>
          <w:trHeight w:val="31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а полјанка (Microtys felten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полјанка (Microtys lev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еста полјанка (Myodes glareol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вор (Mustela putorius)</w:t>
            </w:r>
          </w:p>
        </w:tc>
      </w:tr>
      <w:tr>
        <w:trPr>
          <w:trHeight w:val="31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ф (Glis gl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умски полф (Dryomis nitula)</w:t>
            </w:r>
          </w:p>
        </w:tc>
      </w:tr>
      <w:tr>
        <w:trPr>
          <w:trHeight w:val="3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ф лешникар (Muscardinus avellanarius)</w:t>
            </w:r>
          </w:p>
        </w:tc>
      </w:tr>
      <w:tr>
        <w:trPr>
          <w:trHeight w:val="27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ровка (Sorex minutes)</w:t>
            </w:r>
          </w:p>
        </w:tc>
      </w:tr>
      <w:tr>
        <w:trPr>
          <w:trHeight w:val="53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на ровка (Neomys fodien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на ровка  (Neomys anomal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адинарска ровка (Crocidura suaveolen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Европски</w:t>
            </w:r>
            <w:r>
              <w:rPr>
                <w:rFonts w:cs="Arial" w:ascii="StobiSans Regular;Calibri" w:hAnsi="StobiSans Regular;Calibri"/>
                <w:sz w:val="24"/>
                <w:szCs w:val="24"/>
                <w:lang w:val="nl-NL" w:eastAsia="en-US"/>
              </w:rPr>
              <w:t xml:space="preserve"> </w:t>
            </w:r>
            <w:r>
              <w:rPr>
                <w:rFonts w:cs="Arial" w:ascii="StobiSans Regular;Calibri" w:hAnsi="StobiSans Regular;Calibri"/>
                <w:sz w:val="24"/>
                <w:szCs w:val="24"/>
                <w:lang w:eastAsia="en-US"/>
              </w:rPr>
              <w:t>еж</w:t>
            </w:r>
            <w:r>
              <w:rPr>
                <w:rFonts w:cs="Arial" w:ascii="StobiSans Regular;Calibri" w:hAnsi="StobiSans Regular;Calibri"/>
                <w:sz w:val="24"/>
                <w:szCs w:val="24"/>
                <w:lang w:val="nl-NL" w:eastAsia="en-US"/>
              </w:rPr>
              <w:t xml:space="preserve"> ( Erinaceus europaeus romanic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сиев потковичар (Rhinolophus blasi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жен потковичар (Rhinolophus euryale)</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потковичар (Rhinolophus ferrumequinum)</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потковичар (Rhinolophus hipposidero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хелиев потковичар (Rhinolophus mehely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ирокоушест потковичар (Barbastella barbastell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 ушест лилјак (Plecotus austriac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ирококрилен северник (Eptesicus serotin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рен полноќник (Vespertilio murin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умски вечерник (Nuctalus leisler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ест вечерник (Nuctalus noctul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рабен лилјак (Pipistrellus kuhli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Џуџест лилјак (Pipistrellus pipistrel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тусиев лилјак (Pipistrellus nathus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виев лилјак  (Hapsugo savi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строушест ноќник (Muotis oxignat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лгопрст ноќник (Muotis capacinii)</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обоен ноќник (Myotis emargin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устакест ноќник (Myotis mustacin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етинест ноќник Myotis naterer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ноќник Myotis myot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ен ноќник (Myotis daubenton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лгокрилест ноќник (Miniopterus schreibers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пашест ноќник (Tatarida teniot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утрија (Myocastor coy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желка (Testudo grae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идска желка (Testudo hermann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латна желка (Emys orbicula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ечна желка (Mauremys rivula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строглава шарка (Vipera ursin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сочна боа (Eryx jacu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дрепка (Elapha quatuorlineata)</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еопардов смок (Zamenis sit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скок (Vipera ammodyt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трепски удав (Erux jacul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 смок (Dolichopis caspi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Џитка (Platyceps najad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Ескулапов (Zamenis longissim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и смок (Coronella austria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чја змија (Telescopus fallax)</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ибарка (Natrix tessellate)</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алкански гекон (Mediodactylus  kotschyi)</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атконого гуштерче (Ablepharus kitaibeli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елен гуштер (Lacerta virid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color w:val="000000"/>
                <w:sz w:val="24"/>
                <w:szCs w:val="24"/>
                <w:lang w:eastAsia="en-US"/>
              </w:rPr>
              <w:t>Голем</w:t>
            </w:r>
            <w:r>
              <w:rPr>
                <w:rFonts w:cs="Arial" w:ascii="StobiSans Regular;Calibri" w:hAnsi="StobiSans Regular;Calibri"/>
                <w:color w:val="000000"/>
                <w:sz w:val="24"/>
                <w:szCs w:val="24"/>
                <w:lang w:val="pt-PT" w:eastAsia="en-US"/>
              </w:rPr>
              <w:t xml:space="preserve"> </w:t>
            </w:r>
            <w:r>
              <w:rPr>
                <w:rFonts w:cs="Arial" w:ascii="StobiSans Regular;Calibri" w:hAnsi="StobiSans Regular;Calibri"/>
                <w:color w:val="000000"/>
                <w:sz w:val="24"/>
                <w:szCs w:val="24"/>
                <w:lang w:eastAsia="en-US"/>
              </w:rPr>
              <w:t>зелен</w:t>
            </w:r>
            <w:r>
              <w:rPr>
                <w:rFonts w:cs="Arial" w:ascii="StobiSans Regular;Calibri" w:hAnsi="StobiSans Regular;Calibri"/>
                <w:color w:val="000000"/>
                <w:sz w:val="24"/>
                <w:szCs w:val="24"/>
                <w:lang w:val="pt-PT" w:eastAsia="en-US"/>
              </w:rPr>
              <w:t xml:space="preserve"> </w:t>
            </w:r>
            <w:r>
              <w:rPr>
                <w:rFonts w:cs="Arial" w:ascii="StobiSans Regular;Calibri" w:hAnsi="StobiSans Regular;Calibri"/>
                <w:color w:val="000000"/>
                <w:sz w:val="24"/>
                <w:szCs w:val="24"/>
                <w:lang w:eastAsia="en-US"/>
              </w:rPr>
              <w:t>гуштер</w:t>
            </w:r>
            <w:r>
              <w:rPr>
                <w:rFonts w:cs="Arial" w:ascii="StobiSans Regular;Calibri" w:hAnsi="StobiSans Regular;Calibri"/>
                <w:color w:val="000000"/>
                <w:sz w:val="24"/>
                <w:szCs w:val="24"/>
                <w:lang w:val="pt-PT" w:eastAsia="en-US"/>
              </w:rPr>
              <w:t xml:space="preserve"> (Lacerta tirlinea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и гуштер (lacerta agil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калеста гуштерица (Podarcis mura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лска гуштерица (Podarcis taur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кедонска гуштерица (Podarcis erhard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ивородна гуштерица (Zootica vivipa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ушпеста  гуштерица (Algiroides nigropunct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арски орел (Aquila heliac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опашест орел (Haliaetus aicil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 сокол (Falco peregri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рел рибар (Pandion haliaet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луња (Milvus milvus)</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а луња (Milvus migran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рел змијар (Circaetus galli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стреб кокошкар (Accipiter gentil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стреб врапчар (Accipiter nis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аткопрст јастреб (Accipiter brevipe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јастреб глувчар (Buteo buteo)</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сест јастреб глувчар (Buteo rufi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верен јастреб глувчар (Buteo lagop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стреб осојад (Pernis apivor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орел (Hieraeetus pennat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р орел(Aquilla chrysaet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Голем креслив орел (</w:t>
            </w:r>
            <w:r>
              <w:rPr>
                <w:rFonts w:cs="Arial" w:ascii="StobiSans Regular;Calibri" w:hAnsi="StobiSans Regular;Calibri"/>
                <w:sz w:val="24"/>
                <w:szCs w:val="24"/>
                <w:lang w:eastAsia="en-US"/>
              </w:rPr>
              <w:t>Aquill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clanga</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креслив орел (Aquilla pomar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гипетски мршојадец (Neophron percnopter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Брадест мршојадец (Gypaetus barbatus) </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глав  мршојадец (Gyps fulv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мршојадец (Aegypius monach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на еја (Circus aeruginos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епска еја (Circus macrour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еја (Circus cyane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вадска еја (Circus pygargus)</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кол ластовичар (Falco subbuteo)</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жен сокол (Falco biarmic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сокол (Falco eleonore)</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вен сокол (Falco cherrug)</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сокол (Falco columbarius)</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черна ветрушка (Falco vespertin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ветрушка (Falco tinnuncu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епска ветрушка (Falco naumann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стребовиден орел (Hieraetus fasciat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дроглав пеликан (Pelecanus cris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штрк (Ciconia nig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апја лажичарка (Platalea leucorod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фламинго (Phoenicopterus ruber)</w:t>
            </w:r>
          </w:p>
        </w:tc>
      </w:tr>
      <w:tr>
        <w:trPr>
          <w:trHeight w:val="37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 жерав (Grus gr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нкоклуна мочварка (Numenius tenurostr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а дропла (Otis tarda)</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дропла (Otis tetrax)</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буф (Bubo bubo)</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Шумска ушеста утка (</w:t>
            </w:r>
            <w:r>
              <w:rPr>
                <w:rFonts w:cs="Arial" w:ascii="StobiSans Regular;Calibri" w:hAnsi="StobiSans Regular;Calibri"/>
                <w:sz w:val="24"/>
                <w:szCs w:val="24"/>
                <w:lang w:eastAsia="en-US"/>
              </w:rPr>
              <w:t>Asi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otus</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на ушеста утка (Asio flamme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Ќук (Otus scops)</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машна кукумјавка (Athene noctua)</w:t>
            </w:r>
          </w:p>
        </w:tc>
      </w:tr>
      <w:tr>
        <w:trPr>
          <w:trHeight w:val="401"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рнатонога кукумјавка (Aegolius funere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кукумјавка (Glaucidium passerin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умска утка (Strix aluco)</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Уралска утка (Strix uralensis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авеј  (Suscinia megarhynchos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Жолт странишчар (Emberiza citrinella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Црноглав стрнишчар (Emberiza melanocephala)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адинарски станишчар (Emberiza hortula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илбилче (Carduelis carduel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лова зеленушка(Carduelis spin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зеленушка (Carduelis chlo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о зимско врапче (Purrhula purrhul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верно конопларче (Acanthis cannabina )</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о жолтарче (Serinus serinus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стоклун (Lohia curvirostra )</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клуна галка (Pyrrhocorax  pyrrhocorax)</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рбо свраче (Lanius collurio)</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color w:val="000000"/>
                <w:sz w:val="24"/>
                <w:szCs w:val="24"/>
                <w:lang w:val="ru-RU" w:eastAsia="en-US"/>
              </w:rPr>
              <w:t>Мало сиво свраче (</w:t>
            </w:r>
            <w:r>
              <w:rPr>
                <w:rFonts w:cs="Arial" w:ascii="StobiSans Regular;Calibri" w:hAnsi="StobiSans Regular;Calibri"/>
                <w:color w:val="000000"/>
                <w:sz w:val="24"/>
                <w:szCs w:val="24"/>
                <w:lang w:eastAsia="en-US"/>
              </w:rPr>
              <w:t>Lanius</w:t>
            </w:r>
            <w:r>
              <w:rPr>
                <w:rFonts w:cs="Arial" w:ascii="StobiSans Regular;Calibri" w:hAnsi="StobiSans Regular;Calibri"/>
                <w:color w:val="000000"/>
                <w:sz w:val="24"/>
                <w:szCs w:val="24"/>
                <w:lang w:val="ru-RU" w:eastAsia="en-US"/>
              </w:rPr>
              <w:t xml:space="preserve"> </w:t>
            </w:r>
            <w:r>
              <w:rPr>
                <w:rFonts w:cs="Arial" w:ascii="StobiSans Regular;Calibri" w:hAnsi="StobiSans Regular;Calibri"/>
                <w:color w:val="000000"/>
                <w:sz w:val="24"/>
                <w:szCs w:val="24"/>
                <w:lang w:eastAsia="en-US"/>
              </w:rPr>
              <w:t>minor</w:t>
            </w:r>
            <w:r>
              <w:rPr>
                <w:rFonts w:cs="Arial" w:ascii="StobiSans Regular;Calibri" w:hAnsi="StobiSans Regular;Calibri"/>
                <w:color w:val="000000"/>
                <w:sz w:val="24"/>
                <w:szCs w:val="24"/>
                <w:lang w:val="ru-RU" w:eastAsia="en-US"/>
              </w:rPr>
              <w:t>)</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очлено свраче (Lanius nubic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одно трскарче (Acrocephalus paludico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устаќесто трскарче (Acrocephalus melanopogo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 присмевник (Hippolais olivetorum)</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егаво коприварче (Sylvia nisor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оклун лебед (Cygnus Cygn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клун нем лебед (Cygnus olo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речен лебед (Cygnus bewick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 штрк (Ciconia cicon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а гуска  (Anser anse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а лисеста гуска (Anser erythro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уска глоговница (Anser fabal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очелна гуска (Anser albifron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ушка (Pyrrhula pyrrhul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а чапја (Ardea purpure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а бела чапја (Egretta alb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а бела чапја (Egretta garze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а чепја (Ardeola ralloide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Ноќна чапја (Nycticorax  nycticorax)</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ива чапја (Ardea cinere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 воден бик букавец (Botaurus stellar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воден бик (Ixobrychus minute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Езерски галеб (Larus ridibund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color w:val="000000"/>
                <w:sz w:val="24"/>
                <w:szCs w:val="24"/>
                <w:lang w:val="ru-RU" w:eastAsia="en-US"/>
              </w:rPr>
              <w:t>Мал речен галеб (</w:t>
            </w:r>
            <w:r>
              <w:rPr>
                <w:rFonts w:cs="Arial" w:ascii="StobiSans Regular;Calibri" w:hAnsi="StobiSans Regular;Calibri"/>
                <w:color w:val="000000"/>
                <w:sz w:val="24"/>
                <w:szCs w:val="24"/>
                <w:lang w:eastAsia="en-US"/>
              </w:rPr>
              <w:t>Larus</w:t>
            </w:r>
            <w:r>
              <w:rPr>
                <w:rFonts w:cs="Arial" w:ascii="StobiSans Regular;Calibri" w:hAnsi="StobiSans Regular;Calibri"/>
                <w:color w:val="000000"/>
                <w:sz w:val="24"/>
                <w:szCs w:val="24"/>
                <w:lang w:val="ru-RU" w:eastAsia="en-US"/>
              </w:rPr>
              <w:t xml:space="preserve"> </w:t>
            </w:r>
            <w:r>
              <w:rPr>
                <w:rFonts w:cs="Arial" w:ascii="StobiSans Regular;Calibri" w:hAnsi="StobiSans Regular;Calibri"/>
                <w:color w:val="000000"/>
                <w:sz w:val="24"/>
                <w:szCs w:val="24"/>
                <w:lang w:eastAsia="en-US"/>
              </w:rPr>
              <w:t>minutes</w:t>
            </w:r>
            <w:r>
              <w:rPr>
                <w:rFonts w:cs="Arial" w:ascii="StobiSans Regular;Calibri" w:hAnsi="StobiSans Regular;Calibri"/>
                <w:color w:val="000000"/>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ребренест галеб (Larus cachinna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црногрб галеб (Larus fas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ноглав галеб (Larus melanocepha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корморан  (Phalacrocorax pygme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 корморан (Phalacrocorax carbo)</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лав кожувар (Aythya fer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ластовичарка (Anas acuta)</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берија (Anas crec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лажичарка (Anas clypea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превез (Netta ruf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а патка (Anas platyrhynch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уцулеста патка (Aythya fulig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оока патка (Aythya nero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усковидна патка (Tadorna tadorn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иска (Fulica atr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клуна блатна кокошка (Gallinula chloro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латно коковча Rallus aquatic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ива патка Anas strepe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свиркач (Anas Penelop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атка крцкало (Anas querqued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умска шљука (Scolopas rusticol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касин шљука Gallinago gallinago)</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 бекасин (Gallinago med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бекасин (Lymnocryptes minut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алуѓерка (Vanelus vane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Рибарче (Alcedo at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лска еребица (Perdx perdx)</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Еребица камењарка (Alectoris graeca)</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Лештерка (Bonasa bonas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тполошка (Coturnix coturnix)</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рлица (Streptopelia turtu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угутка (Streptopelia decaocto)</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челарка (Merops apiaster)</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упунец (Upupa epop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улаб гривнеш (Columba palumb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улаб дупкар (Columba oean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ив гулаб пештерник (Columbia liv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тетреб (Tetrao tetrix)</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стоклун (Loxia curvirostr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еверна чинга (Fringulla montifringull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Елова сипка (Parus ate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рбова сипка Parus nontan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аловна сипка (Parus lugub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ина сипка (Parus caeruel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латна сипка (Parus palustr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оглавно кралче (Regulus regul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лаво кралче (Regulus ignicapill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мреков дрозд (Turdus pilar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розд пејач (Turdus philomelo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 дрозд (Turdus iliac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калест дрозд (Monticola saxatil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огушест дрозд (Turdus torquat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арен клукајдрвец (Denhrocopos leucoto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Обичен шарен клукајдрвец (Denhrocopos medi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елогрб шарен клукајдрвец (Denhrocopos leucoto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 присмевник (Hippolais arbore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а тресиопашка (Motacilla flav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умска чучулига (Lullula hortend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Орфеово коприварче (Silvia hortend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лаво коприварче (Silvia arhicapil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еленогушеста овесарка (Emberiza circ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лаво камењарче Oenante hispat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уга (Oreolus oreol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лаво свраче (Lanius senator)</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ос (Turdus meru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ојка (Garrulus glandari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оденичарче (Silvia curru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ешнарка  (Coccothraustes coccothrauste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Обична блатна ластовица (Glareola pratincol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тепска блатна ластовица (Glarola nodrmann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мрдиврана (Coracias garrulo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ива овесарка (Miliaria calandra)</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ивоклуна сабјарка (Recurvirostra avosett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олгонога сабјарка (Himantopus himantop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лска трепетливска (Anthus campest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Ќубеста чучулига (Galerida cristata)</w:t>
            </w:r>
          </w:p>
        </w:tc>
      </w:tr>
      <w:tr>
        <w:trPr>
          <w:trHeight w:val="11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а чучулига (Calandrella brachydactyla)</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Чучулин (Burhinus oedicnem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а чучулига (Eremophila alpestris)</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оклуна галка (Pirrhocoracs gracul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Шареногушеста завичарка (Prunella collo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арполазач (Tichodroma murari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а овесарка (Emberiza ci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Црвеногушесто ливадарче (Saxicola torquat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ланинска црвеноопашка Phoenicurus ochruro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одна трепетливка (Anthus spinolet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color w:val="000000"/>
                <w:sz w:val="24"/>
                <w:szCs w:val="24"/>
                <w:lang w:val="ru-RU" w:eastAsia="en-US"/>
              </w:rPr>
              <w:t>Голем северен потопник (</w:t>
            </w:r>
            <w:r>
              <w:rPr>
                <w:rFonts w:cs="Arial" w:ascii="StobiSans Regular;Calibri" w:hAnsi="StobiSans Regular;Calibri"/>
                <w:color w:val="000000"/>
                <w:sz w:val="24"/>
                <w:szCs w:val="24"/>
                <w:lang w:eastAsia="en-US"/>
              </w:rPr>
              <w:t>Mergus</w:t>
            </w:r>
            <w:r>
              <w:rPr>
                <w:rFonts w:cs="Arial" w:ascii="StobiSans Regular;Calibri" w:hAnsi="StobiSans Regular;Calibri"/>
                <w:color w:val="000000"/>
                <w:sz w:val="24"/>
                <w:szCs w:val="24"/>
                <w:lang w:val="ru-RU" w:eastAsia="en-US"/>
              </w:rPr>
              <w:t xml:space="preserve"> </w:t>
            </w:r>
            <w:r>
              <w:rPr>
                <w:rFonts w:cs="Arial" w:ascii="StobiSans Regular;Calibri" w:hAnsi="StobiSans Regular;Calibri"/>
                <w:color w:val="000000"/>
                <w:sz w:val="24"/>
                <w:szCs w:val="24"/>
                <w:lang w:eastAsia="en-US"/>
              </w:rPr>
              <w:t>merganser</w:t>
            </w:r>
            <w:r>
              <w:rPr>
                <w:rFonts w:cs="Arial" w:ascii="StobiSans Regular;Calibri" w:hAnsi="StobiSans Regular;Calibri"/>
                <w:color w:val="000000"/>
                <w:sz w:val="24"/>
                <w:szCs w:val="24"/>
                <w:lang w:val="ru-RU" w:eastAsia="en-US"/>
              </w:rPr>
              <w:t>)</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Воден кос (Cinclus cinc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латоперест дождосвирец (Pluvialis apricar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Северна пескарка (Calidris alpine)</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Кривоклуна пескарка (Calidris ferruginea)</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а пескарка (Calidris minu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а црвенонога тринга (Tringa erythrop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лема зеленонога тринга (Tringa nebulari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ла тринга (Tringa glareol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јник (Philomachus pugnax)</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пеликан (Pelеcanus onocrotol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ограда гуска (Branta ruficol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гуска (Anser fabal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апја говедарка (Bubulcus ib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Ушест нуркач (Podiceps aurit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Црвеногушест северен нуркач (</w:t>
            </w:r>
            <w:r>
              <w:rPr>
                <w:rFonts w:cs="Arial" w:ascii="StobiSans Regular;Calibri" w:hAnsi="StobiSans Regular;Calibri"/>
                <w:sz w:val="24"/>
                <w:szCs w:val="24"/>
                <w:lang w:eastAsia="en-US"/>
              </w:rPr>
              <w:t>Gavi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stellata</w:t>
            </w:r>
            <w:r>
              <w:rPr>
                <w:rFonts w:cs="Arial" w:ascii="StobiSans Regular;Calibri" w:hAnsi="StobiSans Regular;Calibri"/>
                <w:sz w:val="24"/>
                <w:szCs w:val="24"/>
                <w:lang w:val="ru-RU" w:eastAsia="en-US"/>
              </w:rPr>
              <w: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Црногушест северен нуркач (</w:t>
            </w:r>
            <w:r>
              <w:rPr>
                <w:rFonts w:cs="Arial" w:ascii="StobiSans Regular;Calibri" w:hAnsi="StobiSans Regular;Calibri"/>
                <w:sz w:val="24"/>
                <w:szCs w:val="24"/>
                <w:lang w:eastAsia="en-US"/>
              </w:rPr>
              <w:t>Gavi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arctica</w:t>
            </w:r>
            <w:r>
              <w:rPr>
                <w:rFonts w:cs="Arial" w:ascii="StobiSans Regular;Calibri" w:hAnsi="StobiSans Regular;Calibri"/>
                <w:sz w:val="24"/>
                <w:szCs w:val="24"/>
                <w:lang w:val="ru-RU" w:eastAsia="en-US"/>
              </w:rPr>
              <w:t>)</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а шарена блатна кокошка (Porzana porzan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шарена блатна кокошка (Porzana parv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Мала шарена блатна кокошка (</w:t>
            </w:r>
            <w:r>
              <w:rPr>
                <w:rFonts w:cs="Arial" w:ascii="StobiSans Regular;Calibri" w:hAnsi="StobiSans Regular;Calibri"/>
                <w:sz w:val="24"/>
                <w:szCs w:val="24"/>
                <w:lang w:eastAsia="en-US"/>
              </w:rPr>
              <w:t>Porzan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puzila</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вадски крекач (Crex crex)</w:t>
            </w:r>
          </w:p>
        </w:tc>
      </w:tr>
      <w:tr>
        <w:trPr>
          <w:trHeight w:val="40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ски Дождосвирец (Charadrius alexandrine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анински Дождосвирец (Eudromias morinell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оперест Дождосвирец (Pluvialis squatarol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о-опашеста шлука (Limosa limos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нкоклуна шлука (Numenius tenuirostr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на шлука (Numenius arcuat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 клукајдрвец (Dryocopus  martius)</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воглав клукајдрвец (Picus can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умска чучулига (Lullula arbore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епска чучулига (Melanocorypha caland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 трепетливка (Anthus campestr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епско камењарче (Oenanthe pleshank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о-гушесто муварче (Ficedula parv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о муварче (Ficedula semitorqua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шиесто муварче (Ficedula albicoll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адинарска овесарка (Emberiza hortulan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секти (Insect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перуги (Lepidopter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врдокорилци (Coleopter )</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полонова пеперутка (Parnassius apolo)</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Пеперутка ластовичина опашка (</w:t>
            </w:r>
            <w:r>
              <w:rPr>
                <w:rFonts w:cs="Arial" w:ascii="StobiSans Regular;Calibri" w:hAnsi="StobiSans Regular;Calibri"/>
                <w:sz w:val="24"/>
                <w:szCs w:val="24"/>
                <w:lang w:eastAsia="en-US"/>
              </w:rPr>
              <w:t>Papili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machaon</w:t>
            </w:r>
            <w:r>
              <w:rPr>
                <w:rFonts w:cs="Arial" w:ascii="StobiSans Regular;Calibri" w:hAnsi="StobiSans Regular;Calibri"/>
                <w:sz w:val="24"/>
                <w:szCs w:val="24"/>
                <w:lang w:val="ru-RU" w:eastAsia="en-US"/>
              </w:rPr>
              <w:t>)</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ександоров едрилец (Papilio alexanor)</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жна аполонова пеперутка (Parnassius mnemosyne)</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жно велигденче (Zerynthia polyxen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упнодамчест синец(Masculinea ario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и синец(Polyommatus eroid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бакарец (Licanea dispa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чуришен шаренец (Euphydryas aurini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сивка (Pseudochazara cingovski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перуга ациптилија (Aciptillia iva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ерингова пеперуга (Acrolepia heringi)</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акролепија (Acrolepia macedo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фсагерова акролепија (Acrolepia wolfschlager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сиова пеперуга, атис (Aethes kasyi)</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несов агоноптерикс (Agonopteryx thurneri)</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несова агрохола (Agrochola (Orthosia) thurner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фсагерова агрохола (Agrochola wolfschlager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сиона аргирестија (Argyresthia kasy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банкесија (Bankesia macedoniell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жен букцулатрикс (Bucculatrix pseudosylvell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букцулатрикс (Bucculatrix speci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лостигија (Calostigia wofschlagerae)</w:t>
            </w:r>
          </w:p>
        </w:tc>
      </w:tr>
      <w:tr>
        <w:trPr>
          <w:trHeight w:val="56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иоколум (Caryocolum xuthellum)</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а хамесфиција (Chamaesphecia balcanica)</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нкеров шесиас (Chesias eticu)</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иметова кнефазија (Cnephasia klimesch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леофора (Coleophora caorctataephag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воточкеста колеофора (Colephora depunctell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лавесцелна колеофора(Colephora flavescentella)</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игантска колеофора (Colephora gigantell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сиова колеофора (Colephora casyi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неста колеофора (Colephora latilineell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колефора(Colephora macedo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леофора (Colephora medicagivor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етирилинејна колеофора (Colephora quadricstraminel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рена колеофора (Colephora scaprid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колеофора (Colephora specie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сечеста копифана (Copiphana lunak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допска космиа (Cosmia rhodopsi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ладона (Cryphiya seladona burgeffi)</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ефистерија (Ephysteris treskens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сиова еремика (Eremica kasy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ериогастер (Eriogaster lanestris macedonic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еленкаста еухалција (Euchalcia chlorochar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еуфитеција (Euphitecia ochridan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нерова еуфитеција (Euphitecia thurnerata)</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Еупроктис (Euproctis rivularis dannehli)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трин гнофос (Gnophos pentheri petr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Македонск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хадена</w:t>
            </w:r>
            <w:r>
              <w:rPr>
                <w:rFonts w:cs="Arial" w:ascii="StobiSans Regular;Calibri" w:hAnsi="StobiSans Regular;Calibri"/>
                <w:sz w:val="24"/>
                <w:szCs w:val="24"/>
                <w:lang w:val="pt-PT" w:eastAsia="en-US"/>
              </w:rPr>
              <w:t xml:space="preserve"> (Hadena clara macedo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сиева Инфурцитина (Infurcitinea kasy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инфурцитина (Infurcitinea ochridella)</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кеслерија (Kessleria macedon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режеста македонска пеперутка(Neurothaumasia macedo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остерова обесоцера (Obesoceras forster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нтакордис (Pantacordis pantsa)</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сечест парахронистис (Parachronistis lunak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рфиринија (Porphyrinia  thurner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ребелија (Rebelia macedonic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 сцитрис (Scythris albostriat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иптеста пеперуга (Scythris crypt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милев цитрис (Scythris simil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цитрис (Scythris subschleichiell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иметова стагматофора (Stagmatophora klimesch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игмела (Stigmella globularia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телеопсис (Teleiopsis specie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зигена (Zygaena ochri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сточна зигена (Zygaena laeta orient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хилова зигена (Zygaena achilleae winneguthi)</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лински кончиња (Odonat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Орнаментно вилинско конче (</w:t>
            </w:r>
            <w:r>
              <w:rPr>
                <w:rFonts w:cs="Arial" w:ascii="StobiSans Regular;Calibri" w:hAnsi="StobiSans Regular;Calibri"/>
                <w:sz w:val="24"/>
                <w:szCs w:val="24"/>
                <w:lang w:eastAsia="en-US"/>
              </w:rPr>
              <w:t>Coenagrion</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ornatum</w:t>
            </w:r>
            <w:r>
              <w:rPr>
                <w:rFonts w:cs="Arial" w:ascii="StobiSans Regular;Calibri" w:hAnsi="StobiSans Regular;Calibri"/>
                <w:sz w:val="24"/>
                <w:szCs w:val="24"/>
                <w:lang w:val="ru-RU" w:eastAsia="en-US"/>
              </w:rPr>
              <w:t>)</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Херосово вилинско конче (Cordulegaster heros) </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Тетрофилно вилинско конче (Lindenia tetraphylla) </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олетници (Plecopter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акедонска брахиптера (Brachyptera macedonica)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акедонска кампонера (Capnioneura balcanica macedonica)  </w:t>
            </w:r>
          </w:p>
        </w:tc>
      </w:tr>
      <w:tr>
        <w:trPr>
          <w:trHeight w:val="1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Изоптерен пролетник (Isoperla breviptera)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Вевчански пролетник (Isoperla vevcianensis)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елистерски пролетник (Nemoura pelisteri)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Звицкиев пролетник (Nemoura zwicki)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иачки пролетник (Protonemura miacense)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ојрански пролетник (Rhabdiopteryx doiranensis)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Фусков пролетник (Taeniopteryx fusca)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танковиќев пролетник (Taeniopteryx stankovici)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днодневки (Ephemeropte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жувска еднодневка (Baetis kozuf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еднодневка (Ecdyonurus macedonic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кономова еднодневка (Ephemerella ikonomov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а  еднодневка (Ephemerella maculocauda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инарова еднодневка  (Habrophlebia cinjarens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зерска еднодневка (Paraleptophlebia lacustr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авокрилци (Orthopther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дреев правокрилец (Andreiniimon nupti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риоптера (Metrioptera knipperi)</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3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равокрилец (Oropodisma macedonic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Ѓорѓевиев правокрилец (Pholidoptera aptera gjorgjevic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нков правокрилец (Pholidiptera stanko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латиклис (Platycleis macedonic)</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партиев правокрилец (Poecilimon chopart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оцилимон (Poecilimon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вровски правокрилец (Poecilimon mavrov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нчиќев правокрилец (Poecilimon pancici)</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дњански правокрилец (Poecilimon vodnens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га (Saga pedo)</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зарополски правокрилец (Troglophilus lazaropil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вокрилци (Dipter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двокрила шилоса (Cheilosa melanura rubr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дитерански хризогастер (Chrysogaster mediterrane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црн меродон (Merodon albonigrum)</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виен меродон (Merodon recurvus)</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двокрилец, парус (Psarus abdomin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двокрилец, свегина (Sphegina sublatifron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двокрилец (Thaumalea macedo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видеманија (Wiedemannia macedo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врдокрилци (Coleopter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ердов тврдокрилец (Cerambyx cerdo)</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унеров тврдокрилец (Morimus funere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рнерианов тврдокрилец (Otiorhynchus wernerianu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птов тврдокрилец (Otiorhynchus coptocnem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липутанов тврдокрилец (Otiorhynchus liliputa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тврдокрилец (Otiorhynchus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јмакчалански тврдокрилец (Otiorhynchus kajmakcel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дасов тврдокрилец (Otiorhynchus mida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еринов тврдокрилец (Otiorhynchus pierin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жен отиринкус (Otiorhynchus plagiato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зен тврдокрилец (Otiorhynchus  politus areglia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рдагенски тврдокрилец (Otiorhynchus shardag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тврдокрилец (Otiorhynchus sorbivor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смодерма (Osmoderma eremit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пска розалија (Rosalia alp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качи (Carabidae)</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истерски тркач (Cychrus attenuates peristericu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куписки тркач (Cychrus semigranosus jacupic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Точкест</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тркач</w:t>
            </w:r>
            <w:r>
              <w:rPr>
                <w:rFonts w:cs="Arial" w:ascii="StobiSans Regular;Calibri" w:hAnsi="StobiSans Regular;Calibri"/>
                <w:sz w:val="24"/>
                <w:szCs w:val="24"/>
                <w:lang w:val="pt-PT" w:eastAsia="en-US"/>
              </w:rPr>
              <w:t xml:space="preserve"> (Cychrus semigranosus perister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недрија (Nedria macedonica)</w:t>
            </w:r>
          </w:p>
        </w:tc>
      </w:tr>
      <w:tr>
        <w:trPr>
          <w:trHeight w:val="60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шнички тркач (Trechus cardioderus golesnic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хицеров тркач (Trechus pachycerus jacupica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истерски тркач (Duvalius perister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тркач (Duvalius macedonic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абски тркач (Paradeltomerus paradoxus korab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ахикарус (Pachycarus macedoni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јмакчалански тркач (Pteroctichus ottomanus kajmaccalensi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лкански тркач (Tapinopterus balcanicus balasic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бланички тркач (Tapinopterus miridita jablanicensi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куписки тапиноптерус (Tapinopterus jacupic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итолски тркач (Tapinopterus monastirens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тркач (Tapinopterus purkyne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ескин тркач (Molops matcha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сички тркач (Molops rufipes belasic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куписки молопс (Molops rufipes jakupicens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калатус (Calathus macedonic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обоен бабунски тркач (Harpalus triseriatus babunensi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забрус (Zabrus aetolus purkyne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бланички забрус (Zabrus albanicus jablanic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куписки забрус (Zabrus albanicus jacupicens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јаци (Arane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спилаторов пајак (Gnaphosa expilator)</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рушки пајак (Gonatium strugaense)</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ипома пајак (Hypomma brevitibiale)</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ликоза пајак (Lycosa macedo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Караманов пајак (Macedoniella karaman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енскиев пајак пандоса (Pardosa drenski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аџиев пајак филодромус (Philodromus hadzi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агонски пајак филодромус (Philodromus pelago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пајак (Poecilochroa ochrida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јак птеротриха Pterotricha extiabil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истерски пајак (Theridion perister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мејов пајак (Troglohyphantes dracon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ермен пајак (Troglohyphantes inerm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ратошвилиев пајак (Troglohyphantes kratochvil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пајак (Xysticus tenebrosus ohrid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пајак зора (Zora affini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пајак (Zora prespa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Пајакот рибар (Dolomedes plantarius)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атен пајак (Mendoza canestrini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јак трскар (Clubiona phragmiti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Хериев пајак (Hypsosinga heri)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шиев пајак (Xysticus kochi)</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носпитовски пајак (Alopecosa pulverulen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руги водоземци (дождовници, мрморци, жаб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жаби (Anur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зерска жаба (Rana ridibun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Балканска зелена жаба (</w:t>
            </w:r>
            <w:r>
              <w:rPr>
                <w:rFonts w:cs="Arial" w:ascii="StobiSans Regular;Calibri" w:hAnsi="StobiSans Regular;Calibri"/>
                <w:sz w:val="24"/>
                <w:szCs w:val="24"/>
                <w:lang w:eastAsia="en-US"/>
              </w:rPr>
              <w:t>Ran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balcanica</w:t>
            </w:r>
            <w:r>
              <w:rPr>
                <w:rFonts w:cs="Arial" w:ascii="StobiSans Regular;Calibri" w:hAnsi="StobiSans Regular;Calibri"/>
                <w:sz w:val="24"/>
                <w:szCs w:val="24"/>
                <w:lang w:val="ru-RU" w:eastAsia="en-US"/>
              </w:rPr>
              <w:t xml:space="preserve">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алканска лукова жаба (Pelobates s. Balcanic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Зелена крастава жаба (Pseudepidalea viridi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аталинка (Hyla arbore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Жолт мукач (Bombina variega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Горска жаба (Rana dalmati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оточна жаба (Rana grae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кедонски мрморец (Triturus c.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Балкански мрморец (Triturus carelinii)</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ождовник (Salamandra salamandr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дицинска пијавица (Hirudo medicinali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Јужноевропска медицинска пијавица (</w:t>
            </w:r>
            <w:r>
              <w:rPr>
                <w:rFonts w:cs="Arial" w:ascii="StobiSans Regular;Calibri" w:hAnsi="StobiSans Regular;Calibri"/>
                <w:sz w:val="24"/>
                <w:szCs w:val="24"/>
                <w:lang w:eastAsia="en-US"/>
              </w:rPr>
              <w:t>Hirud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eticul</w:t>
            </w:r>
            <w:r>
              <w:rPr>
                <w:rFonts w:cs="Arial" w:ascii="StobiSans Regular;Calibri" w:hAnsi="StobiSans Regular;Calibri"/>
                <w:sz w:val="24"/>
                <w:szCs w:val="24"/>
                <w:lang w:val="ru-RU" w:eastAsia="en-US"/>
              </w:rPr>
              <w:t xml:space="preserve">) </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4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руги пијавиц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јрански сунѓер (Eunapius carteri dojran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топчест сунѓер (Ochridospongia rotund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зерски сунѓер (Ochridospongia interlitonis)</w:t>
            </w:r>
          </w:p>
        </w:tc>
      </w:tr>
      <w:tr>
        <w:trPr>
          <w:trHeight w:val="58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сунѓер (Ochridospongilla stankovic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сунѓер (Spongilla prespens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акедонски сунѓер (Spongilla stankovici)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атководни пастрмк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руги видови риби </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 xml:space="preserve">Јагула, со должина помала од 12 см. </w:t>
            </w:r>
            <w:r>
              <w:rPr>
                <w:rFonts w:cs="Arial" w:ascii="StobiSans Regular;Calibri" w:hAnsi="StobiSans Regular;Calibri"/>
                <w:sz w:val="24"/>
                <w:szCs w:val="24"/>
                <w:lang w:eastAsia="en-US"/>
              </w:rPr>
              <w:t>(Anguilla anguill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Јагула со должина  од 12 см или повеќе но не помала од 20см(</w:t>
            </w:r>
            <w:r>
              <w:rPr>
                <w:rFonts w:cs="Arial" w:ascii="StobiSans Regular;Calibri" w:hAnsi="StobiSans Regular;Calibri"/>
                <w:sz w:val="24"/>
                <w:szCs w:val="24"/>
                <w:lang w:eastAsia="en-US"/>
              </w:rPr>
              <w:t>Anguill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anguilla</w:t>
            </w:r>
            <w:r>
              <w:rPr>
                <w:rFonts w:cs="Arial" w:ascii="StobiSans Regular;Calibri" w:hAnsi="StobiSans Regular;Calibri"/>
                <w:sz w:val="24"/>
                <w:szCs w:val="24"/>
                <w:lang w:val="ru-RU" w:eastAsia="en-US"/>
              </w:rPr>
              <w:t>)</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Јагула, со должина од 20см или поваќе (</w:t>
            </w:r>
            <w:r>
              <w:rPr>
                <w:rFonts w:cs="Arial" w:ascii="StobiSans Regular;Calibri" w:hAnsi="StobiSans Regular;Calibri"/>
                <w:sz w:val="24"/>
                <w:szCs w:val="24"/>
                <w:lang w:eastAsia="en-US"/>
              </w:rPr>
              <w:t>Anguill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anguilla</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крап (ciprynus carpio prespensis)</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пастрмки/лосови</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руги слатководни риби </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рдарска змијорка (eudonto myzon  mariae)</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инска змијорка (eudonto myzon  stancocaraman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јка (eudonto myzon  mariae (alosa fallax)</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латиче (rhodeus amarus)</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мренец (gobio ohridanu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а мрена (barbus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шлунец (alburnoides prespensis)</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шлунец (alburnoides ohridan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о грунче (pelasgus minut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о грунче (pelasgus prespens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грунец (rutilus prespans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а нивичка (alburnus belvic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скобуст (chondrostoma prespanse)</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писа (scardinus cnezevic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клен (squalius presp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а штипалка (cobitis meridion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латна штипалка (sabanejewvia balcanica)</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падика (vimba melanop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рдарски скобуст (chrondostoma vadarense)</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ргун (pachychilon macedonicu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ш (cottus gobio)</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ретенар (zingel balcaic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Охридска пастрмка . кресница (</w:t>
            </w:r>
            <w:r>
              <w:rPr>
                <w:rFonts w:cs="Arial" w:ascii="StobiSans Regular;Calibri" w:hAnsi="StobiSans Regular;Calibri"/>
                <w:sz w:val="24"/>
                <w:szCs w:val="24"/>
                <w:lang w:eastAsia="en-US"/>
              </w:rPr>
              <w:t>salm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aphelios</w:t>
            </w:r>
            <w:r>
              <w:rPr>
                <w:rFonts w:cs="Arial" w:ascii="StobiSans Regular;Calibri" w:hAnsi="StobiSans Regular;Calibri"/>
                <w:sz w:val="24"/>
                <w:szCs w:val="24"/>
                <w:lang w:val="ru-RU" w:eastAsia="en-US"/>
              </w:rPr>
              <w:t>)</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штанска пастрмка (salmo let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Струшка пастрмка, кресница (</w:t>
            </w:r>
            <w:r>
              <w:rPr>
                <w:rFonts w:cs="Arial" w:ascii="StobiSans Regular;Calibri" w:hAnsi="StobiSans Regular;Calibri"/>
                <w:sz w:val="24"/>
                <w:szCs w:val="24"/>
                <w:lang w:eastAsia="en-US"/>
              </w:rPr>
              <w:t>Salm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balcanicus</w:t>
            </w:r>
            <w:r>
              <w:rPr>
                <w:rFonts w:cs="Arial" w:ascii="StobiSans Regular;Calibri" w:hAnsi="StobiSans Regular;Calibri"/>
                <w:sz w:val="24"/>
                <w:szCs w:val="24"/>
                <w:lang w:val="ru-RU" w:eastAsia="en-US"/>
              </w:rPr>
              <w:t>)</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паднобалканска пастрмка (salmo dentex)</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дичка пастрмка (salmo farioide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поточна пастрмка (salmo macedoni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коусна пастрмка (salmo ohridan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агонска пастрмка (salmo pelag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Преспанска поточна пастрмка (</w:t>
            </w:r>
            <w:r>
              <w:rPr>
                <w:rFonts w:cs="Arial" w:ascii="StobiSans Regular;Calibri" w:hAnsi="StobiSans Regular;Calibri"/>
                <w:sz w:val="24"/>
                <w:szCs w:val="24"/>
                <w:lang w:eastAsia="en-US"/>
              </w:rPr>
              <w:t>salmo</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pelisericus</w:t>
            </w:r>
            <w:r>
              <w:rPr>
                <w:rFonts w:cs="Arial" w:ascii="StobiSans Regular;Calibri" w:hAnsi="StobiSans Regular;Calibri"/>
                <w:sz w:val="24"/>
                <w:szCs w:val="24"/>
                <w:lang w:val="ru-RU" w:eastAsia="en-US"/>
              </w:rPr>
              <w:t>)</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тланска есетра (Acctipiter sturio)</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ојранска плашица (Alburnus macedonicus)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а мрена (Barbus presp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раков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орски ракови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Поточен</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рак</w:t>
            </w:r>
            <w:r>
              <w:rPr>
                <w:rFonts w:cs="Arial" w:ascii="StobiSans Regular;Calibri" w:hAnsi="StobiSans Regular;Calibri"/>
                <w:sz w:val="24"/>
                <w:szCs w:val="24"/>
                <w:lang w:val="pt-PT" w:eastAsia="en-US"/>
              </w:rPr>
              <w:t xml:space="preserve"> (Astropotamobius torrentium macedonic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Речен</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рак</w:t>
            </w:r>
            <w:r>
              <w:rPr>
                <w:rFonts w:cs="Arial" w:ascii="StobiSans Regular;Calibri" w:hAnsi="StobiSans Regular;Calibri"/>
                <w:sz w:val="24"/>
                <w:szCs w:val="24"/>
                <w:lang w:val="pt-PT" w:eastAsia="en-US"/>
              </w:rPr>
              <w:t xml:space="preserve"> (Astacus astacus balca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Дојранска краба (Potamon iber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едитеранска скорпија (Buthus occitanus)</w:t>
            </w:r>
          </w:p>
        </w:tc>
      </w:tr>
      <w:tr>
        <w:trPr>
          <w:trHeight w:val="58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м рак киклоп (Acanthocyclops robust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тковски рак киклоп (Allocyclops kieferi Petkovsk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рак киклоп (Allocyclops minutissim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мирнов рак (Alona smirnov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Балкански</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воден</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рак</w:t>
            </w:r>
            <w:r>
              <w:rPr>
                <w:rFonts w:cs="Arial" w:ascii="StobiSans Regular;Calibri" w:hAnsi="StobiSans Regular;Calibri"/>
                <w:sz w:val="24"/>
                <w:szCs w:val="24"/>
                <w:lang w:val="pt-PT" w:eastAsia="en-US"/>
              </w:rPr>
              <w:t xml:space="preserve"> (Asellus aquaticus balcanicu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Скопски рак (Balkanostenasellus skopjensis meridional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скопски рак (Balkanostenasellus skopjensis skopj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копски рак, богидела (Bogidiella skopj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к бриокампус (Bryocamptus mirus)</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кандона (Candona ochrid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рапк киклоп (Cyclops ochrida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агониски рак (Diacyclops pelagonicus)</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копски рак киклоп (Diacyclops skopljensis)</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рак киклоп (Diacyclops stygiu macedonicus)</w:t>
            </w:r>
          </w:p>
        </w:tc>
      </w:tr>
      <w:tr>
        <w:trPr>
          <w:trHeight w:val="61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рак, гамарус (Gamarus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рак, гамарус (Gamarus ochrid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нков рак, гамарус (Gamarus stankokaramani)</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рак, гамарус (Gamarus triacanthus prespens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аманов рак (Leptocythere karamani)</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рак (Leptocythere presp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јрански мал киклопс (Microcyclops varicans dojran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рак, нифагус (Niphagus ochridanus ochridan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агонски рак, нифагус (Niphagus pellag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копски рак, нифагус (Niphagus  skoplj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лешки рак, нифагус (Niphagus velesensi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рак (Ochridacyclops arndt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рак (Ochridacyclops arndti prespens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еоргиев рак (Paralimnocythere georgevitsch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аманов езерски рак (Paralimnocythere karaman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езерски рак (Paralimnocythere ochridense)</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Балкански рак</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Parastenocaris balcan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Македонски рак</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Parastenocaris macedonica)</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зов полжав (Helih pomati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умски полжав (Helix lucorum)</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ен полжав (Helix vulgar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8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невиден полжав (Helix figulin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угав полжав (Cepea vindobon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Македонска охридска пиргула (Ohrido-pyrgula macedonica)</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color w:val="000000"/>
                <w:sz w:val="24"/>
                <w:szCs w:val="24"/>
                <w:lang w:eastAsia="en-US"/>
              </w:rPr>
            </w:pPr>
            <w:r>
              <w:rPr>
                <w:rFonts w:cs="Arial" w:ascii="StobiSans Regular;Calibri" w:hAnsi="StobiSans Regular;Calibri"/>
                <w:color w:val="000000"/>
                <w:sz w:val="24"/>
                <w:szCs w:val="24"/>
                <w:lang w:eastAsia="en-US"/>
              </w:rPr>
              <w:t>Преспански планорбис (Planorbis corne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олжав (Acrolocsus macedonicu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аманов полжав (Baglivia caraman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олешнички полжав (Balea fallax golesnic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полжав ферисиа (Ferrissia ohridan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Суб</w:t>
            </w:r>
            <w:r>
              <w:rPr>
                <w:rFonts w:cs="Arial" w:ascii="StobiSans Regular;Calibri" w:hAnsi="StobiSans Regular;Calibri"/>
                <w:sz w:val="24"/>
                <w:szCs w:val="24"/>
                <w:lang w:val="pt-PT" w:eastAsia="en-US"/>
              </w:rPr>
              <w:t>-</w:t>
            </w:r>
            <w:r>
              <w:rPr>
                <w:rFonts w:cs="Arial" w:ascii="StobiSans Regular;Calibri" w:hAnsi="StobiSans Regular;Calibri"/>
                <w:sz w:val="24"/>
                <w:szCs w:val="24"/>
                <w:lang w:eastAsia="en-US"/>
              </w:rPr>
              <w:t>литорален</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езерски</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олжав</w:t>
            </w:r>
            <w:r>
              <w:rPr>
                <w:rFonts w:cs="Arial" w:ascii="StobiSans Regular;Calibri" w:hAnsi="StobiSans Regular;Calibri"/>
                <w:sz w:val="24"/>
                <w:szCs w:val="24"/>
                <w:lang w:val="pt-PT" w:eastAsia="en-US"/>
              </w:rPr>
              <w:t xml:space="preserve"> (Ginaia munda sublitoralis)</w:t>
            </w:r>
          </w:p>
        </w:tc>
      </w:tr>
      <w:tr>
        <w:trPr>
          <w:trHeight w:val="38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полжав (Gocea ohridan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5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олжав, гросана(Grossuana macedonic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копски полжав, гросана (Grossuana serbica scupica)</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полжав (Gyraulus lychnidicu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хелицела (Helicella macedonic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лагонсиски полжав (Helix pelagonesica vardar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хоратија (Horatia macedonic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воселски полжав (Horatia novoselensis)</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Ѓорѓиева лихнидија (Lyhnidia gjorgjevic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аџиева лихнидија (Lyhnidia hadz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аманова лихнидија (Lyhnidia caraman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нкова лихнидија (Lyhnidia stankovic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блиторална лихнидија (Lyhnidia sublitor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олжав (Macedonica m.slav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пиргула (Macedopyrgula pavlovici)</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гнеров полжав (Macedopyrgula wagneri)</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 полжав, микропиргула (Micropirgula stankovici)</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купички полжав (Montenegrina janinensis jacupicin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Охридски</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олжав</w:t>
            </w:r>
            <w:r>
              <w:rPr>
                <w:rFonts w:cs="Arial" w:ascii="StobiSans Regular;Calibri" w:hAnsi="StobiSans Regular;Calibri"/>
                <w:sz w:val="24"/>
                <w:szCs w:val="24"/>
                <w:lang w:val="pt-PT" w:eastAsia="en-US"/>
              </w:rPr>
              <w:t xml:space="preserve"> (Montenegrina perstriata ohridens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нковиќев полжав (Neofossarulus stankovici)</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хофенија (Ohridohauffenia depressa)</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имска хофенија (Ohridohauffenia drimic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хофенија (Ohridohauffenia minu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вена хофенија (Ohridohauffenia rotunda)</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етинаумска хофенија (Ohridohauffenia sanctinaumi)</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блиторална хофенија (Ohridohauffenia sublitoralis)</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а хофенија (Ohridohauffenia carinat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 хофенија (Ohridohauffenia pigmae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енска хофенија (Ohridopirgula macedonica charensis)</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рев полжав (Ohridocea karevi)</w:t>
            </w:r>
          </w:p>
        </w:tc>
      </w:tr>
      <w:tr>
        <w:trPr>
          <w:trHeight w:val="45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моилов полжав (Ohridocea samoili)</w:t>
            </w:r>
          </w:p>
        </w:tc>
      </w:tr>
      <w:tr>
        <w:trPr>
          <w:trHeight w:val="38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нков полжав (Ohridocea stancovici)</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ладинов полжав (Ohridocea miladinovorum)</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Македонска парабитинела (Parabythinela macedonica) </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и планорбис (Plaenorbis macedonicus)</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val="ru-RU" w:eastAsia="en-US"/>
              </w:rPr>
              <w:t>Езерски преспански рак (</w:t>
            </w:r>
            <w:r>
              <w:rPr>
                <w:rFonts w:cs="Arial" w:ascii="StobiSans Regular;Calibri" w:hAnsi="StobiSans Regular;Calibri"/>
                <w:sz w:val="24"/>
                <w:szCs w:val="24"/>
                <w:lang w:eastAsia="en-US"/>
              </w:rPr>
              <w:t>Prespiana</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lacustris</w:t>
            </w:r>
            <w:r>
              <w:rPr>
                <w:rFonts w:cs="Arial" w:ascii="StobiSans Regular;Calibri" w:hAnsi="StobiSans Regular;Calibri"/>
                <w:sz w:val="24"/>
                <w:szCs w:val="24"/>
                <w:lang w:val="ru-RU" w:eastAsia="en-US"/>
              </w:rPr>
              <w: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еспански рак, валвата(Prespolitorea valvata eformi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хридски рак (Pseudohoratia ohridan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ска тандонија (Tandonia macedonic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апкарева тандонија (Tandonia sapkarev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к филоцинта (Trachyohridia filocinc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Реликтен рак, валвата (Valvata relicta)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руги школки Морски школк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колка сликарска (Unio pictor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ична школка ( Unio crassus)</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ечна школка (Unio tumidus)</w:t>
            </w:r>
          </w:p>
        </w:tc>
      </w:tr>
      <w:tr>
        <w:trPr>
          <w:trHeight w:val="209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Езерска Школка</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Dreisena blanc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еисена (Dreiseena stankovic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StobiSans Regular;Calibri" w:hAnsi="StobiSans Regular;Calibri"/>
                <w:sz w:val="24"/>
                <w:szCs w:val="24"/>
                <w:lang w:eastAsia="en-US"/>
              </w:rPr>
              <w:t>Школка</w:t>
            </w:r>
            <w:r>
              <w:rPr>
                <w:rFonts w:cs="Arial" w:ascii="StobiSans Regular;Calibri" w:hAnsi="StobiSans Regular;Calibri"/>
                <w:sz w:val="24"/>
                <w:szCs w:val="24"/>
                <w:lang w:val="pt-PT" w:eastAsia="en-US"/>
              </w:rPr>
              <w:t xml:space="preserve"> </w:t>
            </w:r>
            <w:r>
              <w:rPr>
                <w:rFonts w:cs="Arial" w:ascii="StobiSans Regular;Calibri" w:hAnsi="StobiSans Regular;Calibri"/>
                <w:sz w:val="24"/>
                <w:szCs w:val="24"/>
                <w:lang w:eastAsia="en-US"/>
              </w:rPr>
              <w:t>писидиум</w:t>
            </w:r>
            <w:r>
              <w:rPr>
                <w:rFonts w:cs="Arial" w:ascii="StobiSans Regular;Calibri" w:hAnsi="StobiSans Regular;Calibri"/>
                <w:sz w:val="24"/>
                <w:szCs w:val="24"/>
                <w:lang w:val="pt-PT" w:eastAsia="en-US"/>
              </w:rPr>
              <w:t xml:space="preserve"> (Pisidium casertanum ponderos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сидиум (Pisidium edlaueri)</w:t>
            </w:r>
          </w:p>
        </w:tc>
      </w:tr>
      <w:tr>
        <w:trPr>
          <w:trHeight w:val="31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сидиум (Pisidium maasseni)</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сидиум (Pisidium supinum recalvu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Други влечуги </w:t>
              <w:br/>
              <w:t xml:space="preserve">Морски желки (Testudinacea),  Алигатори (Aligatoridae), Крокодили (Crocodilia), Гекони (Cekkonidae),  Аагамаси (Agamidae), Камелеони (Chamaelonidae, Игуани (Iguanidae),  Гуштери (Lacertidae), </w:t>
              <w:br/>
              <w:t>Егзотични змии (Serpent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пагали</w:t>
            </w:r>
          </w:p>
        </w:tc>
      </w:tr>
      <w:tr>
        <w:trPr>
          <w:trHeight w:val="85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еви</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ајвица (Hirudinea)</w:t>
            </w:r>
          </w:p>
        </w:tc>
      </w:tr>
      <w:tr>
        <w:trPr>
          <w:trHeight w:val="178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атководни сунѓер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ски сунѓер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а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кообразн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онови (Proboscidae), Азиски / Индиски слон  (Elephans maximus), Африкански слон (Loxodonta eticula)</w:t>
            </w:r>
          </w:p>
        </w:tc>
      </w:tr>
      <w:tr>
        <w:trPr>
          <w:trHeight w:val="49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5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лски коњ (Huppopotamus  amphibiou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6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чки (Ursus spp.), Мачки  (Felicidae), Јагуар (Herpailurus jaguarondi), Леопард (Leopardus pardalis), Тигар (Leopardus tigris), Бенгалски тигар (Prionailurus bengalensis), Индиски тигар (Prionailurus rubiginosus), Персиски лав (Panera leo persica), Лав (Pantera leo), Пума (Puma sp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6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јакообразни (Legomorpha)</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6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инчили (Chinchilla sp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6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Гулабовидни птици</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Columbida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66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ски риб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кои не припаѓаат на листата на загрозени видови на животни или </w:t>
            </w:r>
            <w:r>
              <w:rPr>
                <w:rFonts w:cs="Arial" w:ascii="StobiSans Regular;Calibri" w:hAnsi="StobiSans Regular;Calibri"/>
                <w:sz w:val="24"/>
                <w:szCs w:val="24"/>
                <w:lang w:eastAsia="en-US"/>
              </w:rPr>
              <w:t>CITES</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набис и индиски коноп</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набис,екстрат,тинтура,смол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CANNABIS and CANNABIS resin) индиски коноп, смол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GHB</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фетамин(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нзофетамин(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ксаметафин(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ламфетамин(INN)</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нкафамин(INN)</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фетамин(INN)</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вамфетамин(INN)</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фенорекс(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нтермин(INN)</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циклидин (ETICYCLIDINE) PC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фаметадол(ALPHAMETHADOL)</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фацетилметадол (ALPHACETYLMETHAD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цетилметадол (ACETYLMETHADOL)</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таметадол(BETAMETHAD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тацетилметадол(BETACETYLMETHAD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мехептанол (DIMEHEPTAN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меноксадол (DIMENOXADO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ациметадол (NORACYMETHAD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оламфетамин (BROLAMFETAMINE) DOB</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OE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P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T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кстропропоксифен (DEXTROPROPOXYPHE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STP, DO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Амфепрам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2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тад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56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Норметад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ометадон (ISOMETHADO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Тилид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инептин(AMINEPT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ампромид(DIAMPROMID)</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пропорекс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тад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нтермедиат (4-цијано-2-диметиламино-4,4-дифенилбутан) </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MHP</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DMA</w:t>
            </w:r>
          </w:p>
        </w:tc>
      </w:tr>
      <w:tr>
        <w:trPr>
          <w:trHeight w:val="11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MDA</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DE, N-ethyl M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N-hydroxy M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рахексил1 (PARAHEX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намфетамин (TENAMFETAMINE) MD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трахидроканибол (TETRAHYIDROKANNABIN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RONABINOL(Delta-9-tetrahidrokanabinol i negovitestereohemiski oblici (delta-9-tetrahydro-cannabinol   and   its stereochemical variants)</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руги дроги и психотропни супстанци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Алфентанил(</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анилер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безитрамид(</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бромазепам(</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феноксин(INN)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дифеноксилата(</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дипипано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9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танил(</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кетобемидом(</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тилфенидат(</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ентазоц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ет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ет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нтермедиат А и нивни соли</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цикл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w:t>
            </w:r>
            <w:r>
              <w:rPr>
                <w:rFonts w:cs="Arial" w:ascii="StobiSans Regular;Calibri" w:hAnsi="StobiSans Regular;Calibri"/>
                <w:sz w:val="24"/>
                <w:szCs w:val="24"/>
                <w:lang w:eastAsia="en-US"/>
              </w:rPr>
              <w:t>PCP</w:t>
            </w:r>
            <w:r>
              <w:rPr>
                <w:rFonts w:cs="Arial" w:ascii="StobiSans Regular;Calibri" w:hAnsi="StobiSans Regular;Calibri"/>
                <w:sz w:val="24"/>
                <w:szCs w:val="24"/>
                <w:lang w:val="ru-RU" w:eastAsia="en-US"/>
              </w:rPr>
              <w:t>) и нивни сол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опер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9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ипрадол(</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иритрамид(</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ропирам(</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тримепиридин(</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ивн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дроги и психотропни супстанции </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цетил-алфаметилфентанил (Acetyl-a/pAa-methyl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фамепродин (ALPHAMEPROD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фа-метилфентанил (A /pAa-methylfentanyl)</w:t>
            </w:r>
          </w:p>
        </w:tc>
      </w:tr>
      <w:tr>
        <w:trPr>
          <w:trHeight w:val="7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Алфапрод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ALPHAPRO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Алилпрод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ALLYLPRO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Бензитид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ENZETHIDINE)</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Бетамепрод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ETAMEPRO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Бетапрод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ETAPRODINE)</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та-хидроксифентанил (Beta-hydroxy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та-хидрокси-3 -метилфентанил (Befa-hydroxy-3 -methyl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оксеридин (ETOXERI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Феназоц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PHENAZOC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нампромид (PHENAMPROMID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азоцин (METAZOC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3-метилфентинал (3-methyl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l 11111 (MPP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пипанон (NORPIPANONE)</w:t>
            </w:r>
          </w:p>
        </w:tc>
      </w:tr>
      <w:tr>
        <w:trPr>
          <w:trHeight w:val="1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ПАП (PEPAP)</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тидин Интермедиат Б (Pethidine intermediate B)</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тидин Интермедиат Ц (Pethidine intermediate C)</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минодин (PIMINODINE)</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оперидин (PROPERIDINE)</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Ремифентанил</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REMIFENTANIL)</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идроксипетидин (HYDROXYPETHIDINE)</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ра-флуорофентанил (Para-fluoro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отебанол (DROTEBANOL)</w:t>
            </w:r>
          </w:p>
        </w:tc>
      </w:tr>
      <w:tr>
        <w:trPr>
          <w:trHeight w:val="13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вофенацилморфан (Levophenacylmorpha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Левометорфа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LEVOMETHORPHAN)</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леворфанол (NORLEVORPHAN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номорфан (PHENOMORPHA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цеметорфан (RACEMETHORPHA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цеморфан (RACEMORPHA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обарбитал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Барбитал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дроги и психотропни супстанции </w:t>
            </w:r>
          </w:p>
        </w:tc>
      </w:tr>
      <w:tr>
        <w:trPr>
          <w:trHeight w:val="11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обарбитал (ALLOBARBITAL)</w:t>
            </w:r>
          </w:p>
        </w:tc>
      </w:tr>
      <w:tr>
        <w:trPr>
          <w:trHeight w:val="36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обарбитал (AMOBARBITAL)</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талбитал (BUTAL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тобарбитал (BUTOBAR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0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нилбитал (VINYL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илфенобарбитал (METHYLPHENOBAR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нтобарбитал (PENTOBAR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Секбутбарбитал</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SECBUTABAR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иклобарбитал (CYCLOBARBITA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кобарбитал (SECOBARBITAL)</w:t>
            </w:r>
          </w:p>
        </w:tc>
      </w:tr>
      <w:tr>
        <w:trPr>
          <w:trHeight w:val="33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Лопрази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клокуал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такуал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Зиперол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xml:space="preserve">) и негови сол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Клобазем</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Метиприоло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IN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лунитразепам (FLUNIT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празолам (ALPRAZOLAM)</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мазепам (CAM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оназепам (CLON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оразепат (CLORAZEPAT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лоразепам (DELO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азепам (DIAZEPAM)</w:t>
            </w:r>
          </w:p>
        </w:tc>
      </w:tr>
      <w:tr>
        <w:trPr>
          <w:trHeight w:val="317"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стазолам (ESTAZOL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л лофлазепат (ETHYL LOFLAZEPAT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лудиазепам (FLUDI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луразепам (FLU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алазепам (HAL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разепам (LO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орметазепам (LORMET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зиндол (MAZINDO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дазепам (MED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дазолам (MIDAZOL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метазепам (NIMET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3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тразепам (NIT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дазепам (NORD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ксазепам (OX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назепам (PIN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азепам (PR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ировалерон (PYROVALERO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мазепам (TEMAZEP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тразепам (TETRAZEPAM)</w:t>
            </w:r>
          </w:p>
        </w:tc>
      </w:tr>
      <w:tr>
        <w:trPr>
          <w:trHeight w:val="11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иазолам (TRIAZOLAM)</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риптамин (ETRYPTAM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4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онитазен (ETONITAZE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лонитазен (CLONITAZE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Золпидем</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ZOLPIDEM)</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рохептазин (PROHEPTAZ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лициклидин (ROLICYCLIDINE) PHP, PCPY}</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Аминорекс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Бротизо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Клотиазеп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Клоксазо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Декстроморамид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5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Халоксазо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Кетазо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сокарб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Оксазолам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Пемол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диметраз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енметраз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Суфентал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етилтиамбутен (DIETHYLTHIAMBUTE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метилтиамбутен (DIMETHYLTHIAMBUTENE)</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6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оксафетил бутират (DIOXAPHETYL BUTYRATE)</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лметилтиамбутен (Ethylmethylthiambute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енадоксон(PHENADOXONE)</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уретидин (FURETHI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воморамид(LEVOMORAMIDE)</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фа-метилтиофентанил (A /pAa-methylthiofentany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3 -метилтиофентанил (3 -methylthiofentany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4 -Метиламинорекс (4 -methylaminorex)</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феридин (Morpherid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ноциклидин (TENOCYCLIDINE) TCP</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7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иофентанил (THIOFENTANYL)</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ацеморамид (RACEMORAMID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амид интермедиат (MORAMIDE intermediat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нцентрати на афионова слама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Бупренорф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деин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Дихидрокоде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лморфин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Еторф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ероин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8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Хидрокод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Хидроморф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фин и негови соли</w:t>
            </w:r>
          </w:p>
        </w:tc>
      </w:tr>
      <w:tr>
        <w:trPr>
          <w:trHeight w:val="24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Никоморф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Оксикод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7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Оксиморф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Фолкод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Табако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w:t>
            </w:r>
          </w:p>
        </w:tc>
      </w:tr>
      <w:tr>
        <w:trPr>
          <w:trHeight w:val="16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ебаин и негови соли</w:t>
            </w:r>
          </w:p>
        </w:tc>
      </w:tr>
      <w:tr>
        <w:trPr>
          <w:trHeight w:val="7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цетилдихидрокодеин (Acetyldihydrocodei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1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цеторфин (ACETORPHINE)</w:t>
            </w:r>
          </w:p>
        </w:tc>
      </w:tr>
      <w:tr>
        <w:trPr>
          <w:trHeight w:val="25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Бензилморф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BENZYLMORPH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зоморфин (DESOMOR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Дихидроеторф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DIHYDROETOR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ихидроморфин (DIHYDROMOR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идроморфинол (HYDROMORPHINOL)</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доксим (CODOXIM)</w:t>
            </w:r>
          </w:p>
        </w:tc>
      </w:tr>
      <w:tr>
        <w:trPr>
          <w:trHeight w:val="1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илдезорфин (Methyldesor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илдихидроморфин (Methyldihydromor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опон (METOPO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0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рофин (MYROPH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Опиравин</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OPIRAV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рфин метобромид (MORPHINE methobromid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eastAsia="en-US"/>
              </w:rPr>
              <w:t>Морфин-H-оксид</w:t>
            </w:r>
            <w:r>
              <w:rPr>
                <w:rFonts w:cs="Arial" w:ascii="StobiSans Regular;Calibri" w:hAnsi="StobiSans Regular;Calibri"/>
                <w:sz w:val="24"/>
                <w:szCs w:val="24"/>
                <w:lang w:val="mk-MK" w:eastAsia="en-US"/>
              </w:rPr>
              <w:t xml:space="preserve"> </w:t>
            </w:r>
            <w:r>
              <w:rPr>
                <w:rFonts w:cs="Arial" w:ascii="StobiSans Regular;Calibri" w:hAnsi="StobiSans Regular;Calibri"/>
                <w:sz w:val="24"/>
                <w:szCs w:val="24"/>
                <w:lang w:eastAsia="en-US"/>
              </w:rPr>
              <w:t>(Morphine-N-oxid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кодикодин (NICODICOD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кокодин (NICOCOD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кодеин (NORCODE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морфин (NORMORPHINE)</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Лисергид ( (+) LYSERGIDE) </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LSD </w:t>
            </w:r>
          </w:p>
        </w:tc>
      </w:tr>
      <w:tr>
        <w:trPr>
          <w:trHeight w:val="182"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LSD-25</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Кокаин и негови соли, естри и други дериват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кгонин и негови соли, естри и други дериват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левометамфетамин и негови соли, естри и други деривати</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tobiSans Regular;Calibri" w:hAnsi="StobiSans Regular;Calibri"/>
                <w:sz w:val="24"/>
                <w:szCs w:val="24"/>
                <w:lang w:val="ru-RU" w:eastAsia="en-US"/>
              </w:rPr>
              <w:t>Метамфетамин (</w:t>
            </w:r>
            <w:r>
              <w:rPr>
                <w:rFonts w:cs="Arial" w:ascii="StobiSans Regular;Calibri" w:hAnsi="StobiSans Regular;Calibri"/>
                <w:sz w:val="24"/>
                <w:szCs w:val="24"/>
                <w:lang w:eastAsia="en-US"/>
              </w:rPr>
              <w:t>INN</w:t>
            </w:r>
            <w:r>
              <w:rPr>
                <w:rFonts w:cs="Arial" w:ascii="StobiSans Regular;Calibri" w:hAnsi="StobiSans Regular;Calibri"/>
                <w:sz w:val="24"/>
                <w:szCs w:val="24"/>
                <w:lang w:val="ru-RU" w:eastAsia="en-US"/>
              </w:rPr>
              <w:t>) и негови соли, естри и други дериват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метамфетамин рацемат и негови соли, естри и други дериват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дроги и психотропни супстанци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E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DM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2 C-B</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дроги и психотропни супстанци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силоцибин (PSILOCYB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силоцин (Psilocin,Psilotsin)</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тинон (CATHINO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ткатинон (METHCATHINO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скалин (MESCALI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25I-NBOMe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DPV</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5-IT</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4-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3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ephedrone</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BZP</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CPP</w:t>
            </w:r>
          </w:p>
        </w:tc>
      </w:tr>
      <w:tr>
        <w:trPr>
          <w:trHeight w:val="20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2C-I</w:t>
            </w:r>
          </w:p>
        </w:tc>
      </w:tr>
      <w:tr>
        <w:trPr>
          <w:trHeight w:val="43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2C-T-2</w:t>
            </w:r>
          </w:p>
        </w:tc>
      </w:tr>
      <w:tr>
        <w:trPr>
          <w:trHeight w:val="243"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2C-T-7</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TMA-2</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4-MT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24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PMMA</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88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дроги и психотропни супстанции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руго, што не припаѓа на Листа на дроги и психотропни супстанци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Пресметка на данок за возила согласно чл.6 ст.1 точка.3 и 5 од Законот за моторни возила Еуро 4</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mk-MK" w:eastAsia="en-US"/>
              </w:rPr>
              <w:t>Пресметка на данок за возила согласно чл.6 ст.1 точка.3 и 5 од Законот за моторни возила Еуро 3</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3 и 5 од Законот за моторни возила Еуро 3</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3 и 5 од Законот за моторни возила Еуро 1</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4 од Законот за моторни возила Еуро 4</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4 од Законот за моторни возила Еуро 3</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4 од Законот за моторни возила Еуро 2</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точка 4 од Законот за моторни возила Еуро 1</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tobiSans Regular;Calibri" w:hAnsi="StobiSans Regular;Calibri" w:cs="Arial"/>
                <w:sz w:val="24"/>
                <w:szCs w:val="24"/>
                <w:lang w:val="ru-RU" w:eastAsia="en-US"/>
              </w:rPr>
            </w:pPr>
            <w:r>
              <w:rPr>
                <w:rFonts w:cs="Arial" w:ascii="Arial" w:hAnsi="Arial"/>
                <w:color w:val="000000"/>
                <w:sz w:val="18"/>
                <w:szCs w:val="18"/>
                <w:shd w:fill="FFFFFF" w:val="clear"/>
                <w:lang w:val="ru-RU"/>
              </w:rPr>
              <w:t>Пресметка на данок за возила согласно член 6 став 1 и 2 точка 4 од Законот за моторни возила</w:t>
            </w:r>
            <w:r>
              <w:rPr>
                <w:rFonts w:cs="Arial" w:ascii="Arial" w:hAnsi="Arial"/>
                <w:color w:val="000000"/>
                <w:sz w:val="18"/>
                <w:szCs w:val="18"/>
                <w:shd w:fill="FFFFFF" w:val="clear"/>
              </w:rPr>
              <w:t>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ru-RU" w:eastAsia="en-US"/>
              </w:rPr>
            </w:pPr>
            <w:r>
              <w:rPr>
                <w:rFonts w:cs="Arial" w:ascii="Arial" w:hAnsi="Arial"/>
                <w:color w:val="000000"/>
                <w:sz w:val="18"/>
                <w:szCs w:val="18"/>
                <w:shd w:fill="FFFFFF" w:val="clear"/>
                <w:lang w:val="ru-RU"/>
              </w:rPr>
              <w:t>Не се пресметува данок на моторни возил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val="mk-MK" w:eastAsia="en-US"/>
              </w:rPr>
              <w:t xml:space="preserve">Пресметка на </w:t>
            </w:r>
            <w:r>
              <w:rPr>
                <w:rFonts w:cs="StobiSans Regular;Calibri" w:ascii="StobiSans Regular;Calibri" w:hAnsi="StobiSans Regular;Calibri"/>
                <w:sz w:val="24"/>
                <w:szCs w:val="24"/>
                <w:lang w:eastAsia="en-US"/>
              </w:rPr>
              <w:t>CO2</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mk-MK" w:eastAsia="en-US"/>
              </w:rPr>
            </w:pPr>
            <w:r>
              <w:rPr>
                <w:rFonts w:cs="StobiSans Regular;Calibri" w:ascii="StobiSans Regular;Calibri" w:hAnsi="StobiSans Regular;Calibri"/>
                <w:sz w:val="24"/>
                <w:szCs w:val="24"/>
                <w:lang w:val="mk-MK" w:eastAsia="en-US"/>
              </w:rPr>
              <w:t xml:space="preserve">Пресметка на </w:t>
            </w:r>
            <w:r>
              <w:rPr>
                <w:rFonts w:cs="StobiSans Regular;Calibri" w:ascii="StobiSans Regular;Calibri" w:hAnsi="StobiSans Regular;Calibri"/>
                <w:sz w:val="24"/>
                <w:szCs w:val="24"/>
                <w:lang w:eastAsia="en-US"/>
              </w:rPr>
              <w:t>CO</w:t>
            </w:r>
            <w:r>
              <w:rPr>
                <w:rFonts w:cs="StobiSans Regular;Calibri" w:ascii="StobiSans Regular;Calibri" w:hAnsi="StobiSans Regular;Calibri"/>
                <w:sz w:val="24"/>
                <w:szCs w:val="24"/>
                <w:lang w:val="ru-RU" w:eastAsia="en-US"/>
              </w:rPr>
              <w:t>2</w:t>
            </w:r>
            <w:r>
              <w:rPr>
                <w:rFonts w:cs="StobiSans Regular;Calibri" w:ascii="StobiSans Regular;Calibri" w:hAnsi="StobiSans Regular;Calibri"/>
                <w:sz w:val="24"/>
                <w:szCs w:val="24"/>
                <w:lang w:val="mk-MK" w:eastAsia="en-US"/>
              </w:rPr>
              <w:t>, за дизел</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val="mk-MK" w:eastAsia="en-US"/>
              </w:rPr>
            </w:pPr>
            <w:r>
              <w:rPr>
                <w:rFonts w:cs="Tahoma" w:ascii="Tahoma" w:hAnsi="Tahoma"/>
                <w:sz w:val="24"/>
                <w:szCs w:val="24"/>
                <w:lang w:val="mk-MK" w:eastAsia="en-US"/>
              </w:rPr>
              <w:t>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mk-MK" w:eastAsia="en-US"/>
              </w:rPr>
            </w:pPr>
            <w:r>
              <w:rPr>
                <w:rFonts w:eastAsia="StobiSans Regular;Calibri" w:cs="StobiSans Regular;Calibri" w:ascii="StobiSans Regular;Calibri" w:hAnsi="StobiSans Regular;Calibri"/>
                <w:sz w:val="24"/>
                <w:szCs w:val="24"/>
                <w:lang w:val="mk-MK" w:eastAsia="en-US"/>
              </w:rPr>
              <w:t xml:space="preserve"> </w:t>
            </w:r>
            <w:r>
              <w:rPr>
                <w:rFonts w:cs="StobiSans Regular;Calibri" w:ascii="StobiSans Regular;Calibri" w:hAnsi="StobiSans Regular;Calibri"/>
                <w:sz w:val="24"/>
                <w:szCs w:val="24"/>
                <w:lang w:val="mk-MK" w:eastAsia="en-US"/>
              </w:rPr>
              <w:t xml:space="preserve">Не се пресметува </w:t>
            </w:r>
            <w:r>
              <w:rPr>
                <w:rFonts w:cs="StobiSans Regular;Calibri" w:ascii="StobiSans Regular;Calibri" w:hAnsi="StobiSans Regular;Calibri"/>
                <w:sz w:val="24"/>
                <w:szCs w:val="24"/>
                <w:lang w:eastAsia="en-US"/>
              </w:rPr>
              <w:t>CO2</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24"/>
                <w:szCs w:val="24"/>
                <w:lang w:val="mk-MK" w:eastAsia="en-US"/>
              </w:rPr>
            </w:pPr>
            <w:r>
              <w:rPr>
                <w:rFonts w:cs="Tahoma" w:ascii="Tahoma" w:hAnsi="Tahoma"/>
                <w:sz w:val="24"/>
                <w:szCs w:val="24"/>
                <w:lang w:val="mk-MK"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24"/>
                <w:szCs w:val="24"/>
                <w:lang w:val="mk-MK" w:eastAsia="en-US"/>
              </w:rPr>
            </w:pPr>
            <w:r>
              <w:rPr>
                <w:rFonts w:cs="Tahoma" w:ascii="Tahoma" w:hAnsi="Tahoma"/>
                <w:sz w:val="24"/>
                <w:szCs w:val="24"/>
                <w:lang w:val="mk-MK"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лоротри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хлор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д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ептахлор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ексахлор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хлор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тетр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пен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хекс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лорохеп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ди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бромофлуороета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д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тр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тетра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д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тр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д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ексабром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бром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бром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тетр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пен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хекс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бром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бром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тетр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пен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бром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тетр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бром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бром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 xml:space="preserve">бромодифлуоропропан </w:t>
            </w:r>
          </w:p>
        </w:tc>
      </w:tr>
      <w:tr>
        <w:trPr>
          <w:trHeight w:val="20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флуоропропан</w:t>
            </w:r>
          </w:p>
        </w:tc>
      </w:tr>
      <w:tr>
        <w:trPr>
          <w:trHeight w:val="344"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Бром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лорофлуором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тр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флуорохл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ди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флуорохл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лорофлуороет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ексахлор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хлор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тетр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1,1дихлоро-2,2,3,3,3пен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1,3дихлоро-1,2,2,3,3пента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ексафлуорохлоропропан</w:t>
            </w:r>
          </w:p>
        </w:tc>
      </w:tr>
      <w:tr>
        <w:trPr>
          <w:trHeight w:val="102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хлорофлуоропропан</w:t>
            </w:r>
          </w:p>
        </w:tc>
      </w:tr>
      <w:tr>
        <w:trPr>
          <w:trHeight w:val="69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дифлуоропропан</w:t>
            </w:r>
          </w:p>
        </w:tc>
      </w:tr>
      <w:tr>
        <w:trPr>
          <w:trHeight w:val="87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тр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тетрафлуоропропан</w:t>
            </w:r>
          </w:p>
        </w:tc>
      </w:tr>
      <w:tr>
        <w:trPr>
          <w:trHeight w:val="510"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Пентафлуорохлоропропан</w:t>
            </w:r>
          </w:p>
        </w:tc>
      </w:tr>
      <w:tr>
        <w:trPr>
          <w:trHeight w:val="76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хлорофлуоропропан</w:t>
            </w:r>
          </w:p>
        </w:tc>
      </w:tr>
      <w:tr>
        <w:trPr>
          <w:trHeight w:val="56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дифлуоропропан</w:t>
            </w:r>
          </w:p>
        </w:tc>
      </w:tr>
      <w:tr>
        <w:trPr>
          <w:trHeight w:val="1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трифлуоропропан</w:t>
            </w:r>
          </w:p>
        </w:tc>
      </w:tr>
      <w:tr>
        <w:trPr>
          <w:trHeight w:val="1559"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етрафлуорохл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хлор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ди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Трифлуорохл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хлор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Дифлуорохл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хлорофлуоро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Кои содржат супстанции од Списокот на супстанции кои ја осиромашуваат озонската обвивка кои се на дозвол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Кои содржат супстанции Списокот на супстанции кои ја осиромашуваат озонската обвивка кои се забранет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 xml:space="preserve">Стоки кои не содржат супстанции од Списокот на супстанции кои ја осиромашуваат озонската обвивка </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eastAsia="en-US"/>
              </w:rPr>
            </w:pPr>
            <w:r>
              <w:rPr>
                <w:rFonts w:cs="StobiSans Regular;Calibri" w:ascii="StobiSans Regular;Calibri" w:hAnsi="StobiSans Regular;Calibri"/>
                <w:sz w:val="24"/>
                <w:szCs w:val="24"/>
                <w:lang w:eastAsia="en-US"/>
              </w:rPr>
              <w:t>Флуориди</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Халогенирани деривати кои содржат бром и хлор</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халогенирани деривати кои содржат флуор и хлор, освен на метан, етан и 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4"/>
                <w:szCs w:val="24"/>
                <w:lang w:eastAsia="en-US"/>
              </w:rPr>
            </w:pPr>
            <w:r>
              <w:rPr>
                <w:rFonts w:cs="Tahoma" w:ascii="Tahoma" w:hAnsi="Tahoma"/>
                <w:sz w:val="24"/>
                <w:szCs w:val="24"/>
                <w:lang w:eastAsia="en-US"/>
              </w:rPr>
              <w:t>08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ans Regular;Calibri" w:hAnsi="StobiSans Regular;Calibri" w:cs="StobiSans Regular;Calibri"/>
                <w:sz w:val="24"/>
                <w:szCs w:val="24"/>
                <w:lang w:val="ru-RU" w:eastAsia="en-US"/>
              </w:rPr>
            </w:pPr>
            <w:r>
              <w:rPr>
                <w:rFonts w:cs="StobiSans Regular;Calibri" w:ascii="StobiSans Regular;Calibri" w:hAnsi="StobiSans Regular;Calibri"/>
                <w:sz w:val="24"/>
                <w:szCs w:val="24"/>
                <w:lang w:val="ru-RU" w:eastAsia="en-US"/>
              </w:rPr>
              <w:t>халогенирани деривати кои содржат флуор и бром, освен на метан, етан и пропан</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се однесува само на дизел горив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браната се однесува за прашок за машинско перење на текстилни производи, подготвени во форма или пакување за продажба на мало со содржина на фосфор во органска или неорганска форма над 5% по мас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0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Забрана за увоз на отпад кој е наменет да се користи како извор на енергија</w:t>
            </w:r>
          </w:p>
        </w:tc>
      </w:tr>
      <w:tr>
        <w:trPr>
          <w:trHeight w:val="255" w:hRule="atLeast"/>
        </w:trPr>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9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Стоката не е на забрана</w:t>
            </w:r>
          </w:p>
        </w:tc>
      </w:tr>
    </w:tbl>
    <w:p>
      <w:pPr>
        <w:pStyle w:val="Normal"/>
        <w:autoSpaceDE w:val="false"/>
        <w:jc w:val="center"/>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autoSpaceDE w:val="false"/>
        <w:jc w:val="center"/>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autoSpaceDE w:val="false"/>
        <w:jc w:val="center"/>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rPr>
        <w:t>II</w:t>
      </w:r>
      <w:r>
        <w:rPr>
          <w:rFonts w:cs="StobiSans Regular;Calibri" w:ascii="StobiSans Regular;Calibri" w:hAnsi="StobiSans Regular;Calibri"/>
          <w:b/>
          <w:sz w:val="24"/>
          <w:szCs w:val="24"/>
          <w:lang w:val="ru-RU"/>
        </w:rPr>
        <w:t>.6</w:t>
      </w:r>
      <w:r>
        <w:rPr>
          <w:rFonts w:cs="StobiSans Regular;Calibri" w:ascii="StobiSans Regular;Calibri" w:hAnsi="StobiSans Regular;Calibri"/>
          <w:b/>
          <w:sz w:val="24"/>
          <w:szCs w:val="24"/>
          <w:lang w:val="mk-MK"/>
        </w:rPr>
        <w:t>. Географско подрачје</w:t>
      </w:r>
    </w:p>
    <w:p>
      <w:pPr>
        <w:pStyle w:val="Normal"/>
        <w:autoSpaceDE w:val="false"/>
        <w:jc w:val="both"/>
        <w:rPr>
          <w:rFonts w:ascii="StobiSans Regular;Calibri" w:hAnsi="StobiSans Regular;Calibri" w:cs="StobiSans Regular;Calibri"/>
          <w:b/>
          <w:b/>
          <w:sz w:val="24"/>
          <w:szCs w:val="24"/>
          <w:lang w:val="mk-MK"/>
        </w:rPr>
      </w:pPr>
      <w:r>
        <w:rPr>
          <w:rFonts w:cs="StobiSans Regular;Calibri" w:ascii="StobiSans Regular;Calibri" w:hAnsi="StobiSans Regular;Calibri"/>
          <w:b/>
          <w:sz w:val="24"/>
          <w:szCs w:val="24"/>
          <w:lang w:val="mk-MK"/>
        </w:rPr>
      </w:r>
    </w:p>
    <w:p>
      <w:pPr>
        <w:pStyle w:val="Normal"/>
        <w:ind w:left="330" w:hanging="330"/>
        <w:jc w:val="both"/>
        <w:rPr/>
      </w:pPr>
      <w:r>
        <w:rPr>
          <w:rFonts w:cs="StobiSans Regular;Calibri" w:ascii="StobiSans Regular;Calibri" w:hAnsi="StobiSans Regular;Calibri"/>
          <w:sz w:val="24"/>
          <w:szCs w:val="24"/>
          <w:lang w:val="mk-MK"/>
        </w:rPr>
        <w:t>2</w:t>
      </w:r>
      <w:r>
        <w:rPr>
          <w:rFonts w:cs="StobiSans Regular;Calibri" w:ascii="StobiSans Regular;Calibri" w:hAnsi="StobiSans Regular;Calibri"/>
          <w:sz w:val="24"/>
          <w:szCs w:val="24"/>
          <w:lang w:val="ru-RU"/>
        </w:rPr>
        <w:t>2</w:t>
      </w:r>
      <w:r>
        <w:rPr>
          <w:rFonts w:cs="StobiSans Regular;Calibri" w:ascii="StobiSans Regular;Calibri" w:hAnsi="StobiSans Regular;Calibri"/>
          <w:sz w:val="24"/>
          <w:szCs w:val="24"/>
          <w:lang w:val="mk-MK"/>
        </w:rPr>
        <w:t xml:space="preserve">. </w:t>
      </w:r>
      <w:r>
        <w:rPr>
          <w:rFonts w:cs="StobiSans Regular;Calibri" w:ascii="StobiSans Regular;Calibri" w:hAnsi="StobiSans Regular;Calibri"/>
          <w:b/>
          <w:i/>
          <w:sz w:val="24"/>
          <w:szCs w:val="24"/>
          <w:lang w:val="mk-MK"/>
        </w:rPr>
        <w:t>Географско подрачје</w:t>
      </w:r>
      <w:r>
        <w:rPr>
          <w:rFonts w:cs="StobiSans Regular;Calibri" w:ascii="StobiSans Regular;Calibri" w:hAnsi="StobiSans Regular;Calibri"/>
          <w:sz w:val="24"/>
          <w:szCs w:val="24"/>
          <w:lang w:val="mk-MK"/>
        </w:rPr>
        <w:t xml:space="preserve"> може да биде „Земја“, „Група на земји“ или „Регион“. Земјата или регионот се користат за да се одреди потеклото при увоз или дестинацијата при извоз на стоки. Групата на земји се користи за групирање на земји или региони според сличен тарифен и комерцијален третман. Географските подрачја се дефинирани со периоди на опис и опис, додека земјите и регионите се дефинирани со </w:t>
      </w:r>
      <w:r>
        <w:rPr>
          <w:rFonts w:cs="StobiSans Regular;Calibri" w:ascii="StobiSans Regular;Calibri" w:hAnsi="StobiSans Regular;Calibri"/>
          <w:sz w:val="24"/>
          <w:szCs w:val="24"/>
        </w:rPr>
        <w:t>ISO</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lang w:val="mk-MK"/>
        </w:rPr>
        <w:t>ознаки.</w:t>
      </w:r>
    </w:p>
    <w:p>
      <w:pPr>
        <w:pStyle w:val="Normal"/>
        <w:autoSpaceDE w:val="false"/>
        <w:ind w:firstLine="33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autoSpaceDE w:val="false"/>
        <w:ind w:firstLine="33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Табела 17 – Географски подрачја (25000)</w:t>
      </w:r>
    </w:p>
    <w:p>
      <w:pPr>
        <w:pStyle w:val="Normal"/>
        <w:autoSpaceDE w:val="false"/>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tbl>
      <w:tblPr>
        <w:tblW w:w="8647" w:type="dxa"/>
        <w:jc w:val="left"/>
        <w:tblInd w:w="279" w:type="dxa"/>
        <w:tblLayout w:type="fixed"/>
        <w:tblCellMar>
          <w:top w:w="0" w:type="dxa"/>
          <w:left w:w="108" w:type="dxa"/>
          <w:bottom w:w="0" w:type="dxa"/>
          <w:right w:w="108" w:type="dxa"/>
        </w:tblCellMar>
      </w:tblPr>
      <w:tblGrid>
        <w:gridCol w:w="1559"/>
        <w:gridCol w:w="7088"/>
      </w:tblGrid>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tobiSans Regular;Calibri" w:hAnsi="StobiSans Regular;Calibri"/>
                <w:b/>
                <w:bCs/>
                <w:sz w:val="24"/>
                <w:szCs w:val="24"/>
                <w:lang w:val="mk-MK" w:eastAsia="en-US"/>
              </w:rPr>
              <w:t>Географски</w:t>
            </w:r>
          </w:p>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подрачје</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Calibri" w:hAnsi="StobiSans Regular;Calibri" w:cs="Arial"/>
                <w:b/>
                <w:b/>
                <w:bCs/>
                <w:sz w:val="24"/>
                <w:szCs w:val="24"/>
                <w:lang w:val="mk-MK" w:eastAsia="en-US"/>
              </w:rPr>
            </w:pPr>
            <w:r>
              <w:rPr>
                <w:rFonts w:cs="Arial" w:ascii="StobiSans Regular;Calibri" w:hAnsi="StobiSans Regular;Calibri"/>
                <w:b/>
                <w:bCs/>
                <w:sz w:val="24"/>
                <w:szCs w:val="24"/>
                <w:lang w:val="mk-MK" w:eastAsia="en-US"/>
              </w:rPr>
              <w:t>Опи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дор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единети арапски емират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ган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тигва и Барбуд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гвил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б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рме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Холандски антил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гол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нтарктик</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ргенти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ериканска Само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ст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страл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руб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X</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Аланд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A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зербејџ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сна и Херцегови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B</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рбадо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нгладеш</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г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ркина Фас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га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хреи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рунд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ни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ети Бартоломеј</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рмуд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уне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лив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онаире, Синт Еустатиус и Саб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азил</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ахам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увет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цва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орус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B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елиз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над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косови (Килинг)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го, Демократска републ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ентрално Афричка Републ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нг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вајца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регот на Слоновата Ко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ков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ил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меру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лум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ста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б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еленортски острови (Зелен 'Р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рака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X</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ожиќен остров</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па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C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ешка Републ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ерм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Џибут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ан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мин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оминиканска републ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D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лжи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вадо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сто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гипе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падна Сахар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ритре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Шпанија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тиоп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E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вропска У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ин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иџ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алкланд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кронезија, Сојузни држа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ар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F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ран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бо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B</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бединето Кралств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енад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у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Француска Гваја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ибралта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енлан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ам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вине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ваторијална Гвине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р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Јужна Ѓорѓија и Јужни Острови Сендвич</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ватемал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уа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Гваделуп</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винеа-Биса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G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Гваја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нг Конг</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Хеардов остров и Мекдоналдов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ндура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рват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аит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H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нга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доне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р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раел</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нд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Британска територија на Индиски оке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рак</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р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слан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I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тал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J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мај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J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орд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J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апо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е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рг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мпуч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ирибат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мор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т Китс и Неви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еа, Демократска Народна Републ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ре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увај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јман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K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зах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о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B</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б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т Лу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хтенштај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ри Лан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бе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есот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итв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уксембург</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Латв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L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eastAsia="en-US"/>
              </w:rPr>
              <w:t>Либ</w:t>
            </w:r>
            <w:r>
              <w:rPr>
                <w:rFonts w:cs="Arial" w:ascii="StobiSans Regular;Calibri" w:hAnsi="StobiSans Regular;Calibri"/>
                <w:sz w:val="24"/>
                <w:szCs w:val="24"/>
                <w:lang w:val="mk-MK" w:eastAsia="en-US"/>
              </w:rPr>
              <w:t>иска Арапска Џамахи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ок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Монак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лдав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рна Гор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дагаска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ршал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едо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ијанмар (Бурм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нгол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ка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верни Маријан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врит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нсера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т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врициу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ди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а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X</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ксик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але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M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озамбик</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ми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ва Каледо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ге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фолк Остров</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ге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карагв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Холанд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рвеш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епал</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аур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иуе Остров</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N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ов Зелан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O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Ом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нам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ер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ранцуска Полине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пуа Нова Гвине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илипин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к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л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т Пиер и Микело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иткер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Порторик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лестинско подрачј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ортугал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ла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P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Парагвај</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атар</w:t>
            </w:r>
          </w:p>
        </w:tc>
      </w:tr>
      <w:tr>
        <w:trPr>
          <w:trHeight w:val="1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творено море (поморско подрачје вон територијални вод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Q</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лихи и снабдување</w:t>
            </w:r>
          </w:p>
        </w:tc>
      </w:tr>
      <w:tr>
        <w:trPr>
          <w:trHeight w:val="27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лихи и снабдување во рамки на трговија во ЕУ</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алихи и снабдувања во рамки на трговија со други земј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Неспецифицирани земји и подрачја</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и територии неспецифицирани во рамки на трговија во ЕУ</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и територии неспецифицирани во рамки на трговија со други земји</w:t>
            </w:r>
          </w:p>
        </w:tc>
      </w:tr>
      <w:tr>
        <w:trPr>
          <w:trHeight w:val="16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X</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Земји и територии неспецифицирани за трговски и воени намени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и територии неспецифицирани за трговски и воени намени во ЕУ</w:t>
            </w:r>
          </w:p>
        </w:tc>
      </w:tr>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Q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и територии неспецифицирани за трговски и воени намени со други земј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Реунио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ом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Ср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уска Федера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R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Руанд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удиска Ара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B</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ломон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јшелск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Судан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Шведс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нгапу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ета Еле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ове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Свалбард и Јан Ман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ловач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ера Леон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н Мари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егал</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мал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урина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Јужен Судан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о Тома и Принцип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л салвадо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X</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нт Маарте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р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S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вазилан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кс и Каикос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D</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Ча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Француски јужни територи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г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H</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јлан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J</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џик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кела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имор источе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кмен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ни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O</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онг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р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ринидад и Тобаг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V</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увал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јв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T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Танз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кра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ганд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Мали оддалечени острови на САД</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единети Американски Држа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ругвај</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UZ</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Узбекиста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тикан-Света Столиц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нт Винсент и Гренадин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енецуел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евствени острови, Британск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I</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оединети Американски Девствени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N</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иетна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VU</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ануат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WF</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Волис и Фортуна Остро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W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амо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C</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еута</w:t>
            </w:r>
          </w:p>
        </w:tc>
      </w:tr>
      <w:tr>
        <w:trPr>
          <w:trHeight w:val="1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K</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Косов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L</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Мелил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X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р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еме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Y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mk-MK" w:eastAsia="en-US"/>
              </w:rPr>
              <w:t>Мајот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жна Аф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M</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мб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ZW</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имбабв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татистички надзор</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У-Швајцарски договор-повторно увезени сток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 други зенј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0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 дестинации-извозни субвенци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 xml:space="preserve">Европска унија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ИТЕ ЗЕМЈ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вропска заедница (вклучувајќи код “ЕУ“)</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ФТА (CH; IS; NO; L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GSP</w:t>
            </w:r>
            <w:r>
              <w:rPr>
                <w:rFonts w:cs="Arial" w:ascii="StobiSans Regular;Calibri" w:hAnsi="StobiSans Regular;Calibri"/>
                <w:sz w:val="24"/>
                <w:szCs w:val="24"/>
                <w:lang w:val="ru-RU" w:eastAsia="en-US"/>
              </w:rPr>
              <w:t xml:space="preserve"> (Општ систем на преференцијал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 xml:space="preserve">Договори за </w:t>
            </w:r>
            <w:r>
              <w:rPr>
                <w:rFonts w:cs="Arial" w:ascii="StobiSans Regular;Calibri" w:hAnsi="StobiSans Regular;Calibri"/>
                <w:sz w:val="24"/>
                <w:szCs w:val="24"/>
                <w:lang w:val="mk-MK" w:eastAsia="en-US"/>
              </w:rPr>
              <w:t>е</w:t>
            </w:r>
            <w:r>
              <w:rPr>
                <w:rFonts w:cs="Arial" w:ascii="StobiSans Regular;Calibri" w:hAnsi="StobiSans Regular;Calibri"/>
                <w:sz w:val="24"/>
                <w:szCs w:val="24"/>
                <w:lang w:eastAsia="en-US"/>
              </w:rPr>
              <w:t xml:space="preserve">кономско </w:t>
            </w:r>
            <w:r>
              <w:rPr>
                <w:rFonts w:cs="Arial" w:ascii="StobiSans Regular;Calibri" w:hAnsi="StobiSans Regular;Calibri"/>
                <w:sz w:val="24"/>
                <w:szCs w:val="24"/>
                <w:lang w:val="mk-MK" w:eastAsia="en-US"/>
              </w:rPr>
              <w:t>п</w:t>
            </w:r>
            <w:r>
              <w:rPr>
                <w:rFonts w:cs="Arial" w:ascii="StobiSans Regular;Calibri" w:hAnsi="StobiSans Regular;Calibri"/>
                <w:sz w:val="24"/>
                <w:szCs w:val="24"/>
                <w:lang w:eastAsia="en-US"/>
              </w:rPr>
              <w:t>артнерств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eastAsia="en-US"/>
              </w:rPr>
              <w:t>К</w:t>
            </w:r>
            <w:r>
              <w:rPr>
                <w:rFonts w:cs="Arial" w:ascii="StobiSans Regular;Calibri" w:hAnsi="StobiSans Regular;Calibri"/>
                <w:sz w:val="24"/>
                <w:szCs w:val="24"/>
                <w:lang w:val="mk-MK" w:eastAsia="en-US"/>
              </w:rPr>
              <w:t>А</w:t>
            </w:r>
            <w:r>
              <w:rPr>
                <w:rFonts w:cs="Arial" w:ascii="StobiSans Regular;Calibri" w:hAnsi="StobiSans Regular;Calibri"/>
                <w:sz w:val="24"/>
                <w:szCs w:val="24"/>
                <w:lang w:eastAsia="en-US"/>
              </w:rPr>
              <w:t>RIFOR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Источно и Јужно-афрички држав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05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MAGHREB (DZ; MA; TN)</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со дестинација на извоз на метилетил кетон, толуен, ацетон и етил етер</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15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со дестинација на извоз на хидрохлорна киселина и сулфурна киселин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0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GSP (R 12/978) - Annex IV</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ЕКОНОМСКО ЕВРОПСКО ПОДРАЧЈ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GSP (R 12/978)-Општи аранжмани</w:t>
            </w:r>
          </w:p>
        </w:tc>
      </w:tr>
      <w:tr>
        <w:trPr>
          <w:trHeight w:val="16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2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GSP</w:t>
            </w:r>
            <w:r>
              <w:rPr>
                <w:rFonts w:cs="Arial" w:ascii="StobiSans Regular;Calibri" w:hAnsi="StobiSans Regular;Calibri"/>
                <w:sz w:val="24"/>
                <w:szCs w:val="24"/>
                <w:lang w:val="ru-RU" w:eastAsia="en-US"/>
              </w:rPr>
              <w:t xml:space="preserve"> (стимуланси за одржлив развој и добро управување)</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08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LOMB O'SEAS C'TRIES &amp;amp; T'TORIES</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1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nb-NO" w:eastAsia="en-US"/>
              </w:rPr>
            </w:pPr>
            <w:r>
              <w:rPr>
                <w:rFonts w:cs="Arial" w:ascii="StobiSans Regular;Calibri" w:hAnsi="StobiSans Regular;Calibri"/>
                <w:sz w:val="24"/>
                <w:szCs w:val="24"/>
                <w:lang w:val="nb-NO" w:eastAsia="en-US"/>
              </w:rPr>
              <w:t>MASHRAQ (EG; JO; LB; SY)</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2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ентрална Аме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3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Рачно ткаени производи од свила и памук</w:t>
            </w:r>
          </w:p>
        </w:tc>
      </w:tr>
      <w:tr>
        <w:trPr>
          <w:trHeight w:val="9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3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Одредени рачно изработени производи (Ракотворб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4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 xml:space="preserve">Дијагонална </w:t>
            </w:r>
            <w:r>
              <w:rPr>
                <w:rFonts w:cs="Arial" w:ascii="StobiSans Regular;Calibri" w:hAnsi="StobiSans Regular;Calibri"/>
                <w:sz w:val="24"/>
                <w:szCs w:val="24"/>
                <w:lang w:val="mk-MK" w:eastAsia="en-US"/>
              </w:rPr>
              <w:t>„</w:t>
            </w:r>
            <w:r>
              <w:rPr>
                <w:rFonts w:cs="Arial" w:ascii="StobiSans Regular;Calibri" w:hAnsi="StobiSans Regular;Calibri"/>
                <w:sz w:val="24"/>
                <w:szCs w:val="24"/>
                <w:lang w:eastAsia="en-US"/>
              </w:rPr>
              <w:t>PAN-EUROPEAN“ кумулац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5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mk-MK" w:eastAsia="en-US"/>
              </w:rPr>
            </w:pPr>
            <w:r>
              <w:rPr>
                <w:rFonts w:cs="Arial" w:ascii="StobiSans Regular;Calibri" w:hAnsi="StobiSans Regular;Calibri"/>
                <w:sz w:val="24"/>
                <w:szCs w:val="24"/>
                <w:lang w:val="ru-RU" w:eastAsia="en-US"/>
              </w:rPr>
              <w:t>Земји членки на С</w:t>
            </w:r>
            <w:r>
              <w:rPr>
                <w:rFonts w:cs="Arial" w:ascii="StobiSans Regular;Calibri" w:hAnsi="StobiSans Regular;Calibri"/>
                <w:sz w:val="24"/>
                <w:szCs w:val="24"/>
                <w:lang w:val="mk-MK" w:eastAsia="en-US"/>
              </w:rPr>
              <w:t>ветската трговска организација (С</w:t>
            </w:r>
            <w:r>
              <w:rPr>
                <w:rFonts w:cs="Arial" w:ascii="StobiSans Regular;Calibri" w:hAnsi="StobiSans Regular;Calibri"/>
                <w:sz w:val="24"/>
                <w:szCs w:val="24"/>
                <w:lang w:val="ru-RU" w:eastAsia="en-US"/>
              </w:rPr>
              <w:t>ТО</w:t>
            </w:r>
            <w:r>
              <w:rPr>
                <w:rFonts w:cs="Arial" w:ascii="StobiSans Regular;Calibri" w:hAnsi="StobiSans Regular;Calibri"/>
                <w:sz w:val="24"/>
                <w:szCs w:val="24"/>
                <w:lang w:val="mk-MK" w:eastAsia="en-US"/>
              </w:rPr>
              <w:t>)</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25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кои не се членки на СТО</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30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кои не учествуваат во борба против нелегално, непријавено и нерегулирано риболовство</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ФТА земји (Европска асоцијација на слободна трговија)</w:t>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ACP</w:t>
            </w:r>
            <w:r>
              <w:rPr>
                <w:rFonts w:cs="Arial" w:ascii="StobiSans Regular;Calibri" w:hAnsi="StobiSans Regular;Calibri"/>
                <w:sz w:val="24"/>
                <w:szCs w:val="24"/>
                <w:lang w:val="ru-RU" w:eastAsia="en-US"/>
              </w:rPr>
              <w:t xml:space="preserve"> држави (Африкански, Карибски и Пацифички држави членки на </w:t>
            </w:r>
            <w:r>
              <w:rPr>
                <w:rFonts w:cs="Arial" w:ascii="StobiSans Regular;Calibri" w:hAnsi="StobiSans Regular;Calibri"/>
                <w:sz w:val="24"/>
                <w:szCs w:val="24"/>
                <w:lang w:eastAsia="en-US"/>
              </w:rPr>
              <w:t>Lom</w:t>
            </w:r>
            <w:r>
              <w:rPr>
                <w:rFonts w:cs="Arial" w:ascii="StobiSans Regular;Calibri" w:hAnsi="StobiSans Regular;Calibri"/>
                <w:sz w:val="24"/>
                <w:szCs w:val="24"/>
                <w:lang w:val="ru-RU" w:eastAsia="en-US"/>
              </w:rPr>
              <w:t xml:space="preserve">é Конвенција)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и територии на Медитеранскиот басен</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OPEC</w:t>
            </w:r>
            <w:r>
              <w:rPr>
                <w:rFonts w:cs="Arial" w:ascii="StobiSans Regular;Calibri" w:hAnsi="StobiSans Regular;Calibri"/>
                <w:sz w:val="24"/>
                <w:szCs w:val="24"/>
                <w:lang w:val="ru-RU" w:eastAsia="en-US"/>
              </w:rPr>
              <w:t xml:space="preserve"> држави (Организација на земји извознички на нафта)</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ASEAN</w:t>
            </w:r>
            <w:r>
              <w:rPr>
                <w:rFonts w:cs="Arial" w:ascii="StobiSans Regular;Calibri" w:hAnsi="StobiSans Regular;Calibri"/>
                <w:sz w:val="24"/>
                <w:szCs w:val="24"/>
                <w:lang w:val="ru-RU" w:eastAsia="en-US"/>
              </w:rPr>
              <w:t xml:space="preserve"> земји (Асоцијација на Југо-источни азиски наци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емји на Латинска Америка</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SAARC</w:t>
            </w:r>
            <w:r>
              <w:rPr>
                <w:rFonts w:cs="Arial" w:ascii="StobiSans Regular;Calibri" w:hAnsi="StobiSans Regular;Calibri"/>
                <w:sz w:val="24"/>
                <w:szCs w:val="24"/>
                <w:lang w:val="ru-RU" w:eastAsia="en-US"/>
              </w:rPr>
              <w:t xml:space="preserve"> земји (Јужно азиска асоцијација за соработка)</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Земји на ЕЕА (Европска Економска Област)</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CEEC</w:t>
            </w:r>
            <w:r>
              <w:rPr>
                <w:rFonts w:cs="Arial" w:ascii="StobiSans Regular;Calibri" w:hAnsi="StobiSans Regular;Calibri"/>
                <w:sz w:val="24"/>
                <w:szCs w:val="24"/>
                <w:lang w:val="ru-RU" w:eastAsia="en-US"/>
              </w:rPr>
              <w:t xml:space="preserve"> земји (Централно и источно европски држави)</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NAFTA</w:t>
            </w:r>
            <w:r>
              <w:rPr>
                <w:rFonts w:cs="Arial" w:ascii="StobiSans Regular;Calibri" w:hAnsi="StobiSans Regular;Calibri"/>
                <w:sz w:val="24"/>
                <w:szCs w:val="24"/>
                <w:lang w:val="ru-RU" w:eastAsia="en-US"/>
              </w:rPr>
              <w:t xml:space="preserve"> земји (Северно-американски договор за слободна трговија)</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Mercosur</w:t>
            </w:r>
            <w:r>
              <w:rPr>
                <w:rFonts w:cs="Arial" w:ascii="StobiSans Regular;Calibri" w:hAnsi="StobiSans Regular;Calibri"/>
                <w:sz w:val="24"/>
                <w:szCs w:val="24"/>
                <w:lang w:val="ru-RU" w:eastAsia="en-US"/>
              </w:rPr>
              <w:t xml:space="preserve"> земји (Заеднички пазар на Јужен Конус)</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Нови индустријализирани земји во Аф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 xml:space="preserve">Днамични </w:t>
            </w:r>
            <w:r>
              <w:rPr>
                <w:rFonts w:cs="Arial" w:ascii="StobiSans Regular;Calibri" w:hAnsi="StobiSans Regular;Calibri"/>
                <w:sz w:val="24"/>
                <w:szCs w:val="24"/>
                <w:lang w:val="mk-MK" w:eastAsia="en-US"/>
              </w:rPr>
              <w:t>а</w:t>
            </w:r>
            <w:r>
              <w:rPr>
                <w:rFonts w:cs="Arial" w:ascii="StobiSans Regular;Calibri" w:hAnsi="StobiSans Regular;Calibri"/>
                <w:sz w:val="24"/>
                <w:szCs w:val="24"/>
                <w:lang w:eastAsia="en-US"/>
              </w:rPr>
              <w:t>зиски економии</w:t>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APEC</w:t>
            </w:r>
            <w:r>
              <w:rPr>
                <w:rFonts w:cs="Arial" w:ascii="StobiSans Regular;Calibri" w:hAnsi="StobiSans Regular;Calibri"/>
                <w:sz w:val="24"/>
                <w:szCs w:val="24"/>
                <w:lang w:val="ru-RU" w:eastAsia="en-US"/>
              </w:rPr>
              <w:t xml:space="preserve"> земји (Азија-Пацифик економски здружени држави)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едница на независни држави</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 xml:space="preserve">Земји кои не се </w:t>
            </w:r>
            <w:r>
              <w:rPr>
                <w:rFonts w:cs="Arial" w:ascii="StobiSans Regular;Calibri" w:hAnsi="StobiSans Regular;Calibri"/>
                <w:sz w:val="24"/>
                <w:szCs w:val="24"/>
                <w:lang w:eastAsia="en-US"/>
              </w:rPr>
              <w:t>EU</w:t>
            </w:r>
            <w:r>
              <w:rPr>
                <w:rFonts w:cs="Arial" w:ascii="StobiSans Regular;Calibri" w:hAnsi="StobiSans Regular;Calibri"/>
                <w:sz w:val="24"/>
                <w:szCs w:val="24"/>
                <w:lang w:val="ru-RU" w:eastAsia="en-US"/>
              </w:rPr>
              <w:t xml:space="preserve"> </w:t>
            </w:r>
            <w:r>
              <w:rPr>
                <w:rFonts w:cs="Arial" w:ascii="StobiSans Regular;Calibri" w:hAnsi="StobiSans Regular;Calibri"/>
                <w:sz w:val="24"/>
                <w:szCs w:val="24"/>
                <w:lang w:eastAsia="en-US"/>
              </w:rPr>
              <w:t>OECD</w:t>
            </w:r>
            <w:r>
              <w:rPr>
                <w:rFonts w:cs="Arial" w:ascii="StobiSans Regular;Calibri" w:hAnsi="StobiSans Regular;Calibri"/>
                <w:sz w:val="24"/>
                <w:szCs w:val="24"/>
                <w:lang w:val="ru-RU" w:eastAsia="en-US"/>
              </w:rPr>
              <w:t xml:space="preserve"> (Организација за економска соработка и развој)</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Европски држави надвор од територија на Европска Ун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ф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Држави на територија на Северна Аф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2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држави во Аф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ме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Северна Аме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Централна Америка и Антил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Јужна Америк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Блиски и Среден Исток</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Други земји од Азиј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Океани</w:t>
            </w:r>
            <w:r>
              <w:rPr>
                <w:rFonts w:cs="Arial" w:ascii="StobiSans Regular;Calibri" w:hAnsi="StobiSans Regular;Calibri"/>
                <w:sz w:val="24"/>
                <w:szCs w:val="24"/>
                <w:lang w:val="mk-MK" w:eastAsia="en-US"/>
              </w:rPr>
              <w:t>ј</w:t>
            </w:r>
            <w:r>
              <w:rPr>
                <w:rFonts w:cs="Arial" w:ascii="StobiSans Regular;Calibri" w:hAnsi="StobiSans Regular;Calibri"/>
                <w:sz w:val="24"/>
                <w:szCs w:val="24"/>
                <w:lang w:eastAsia="en-US"/>
              </w:rPr>
              <w:t>а и поларните региони</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Австралија и Нов Зеланд</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3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 xml:space="preserve">Други земји од Океанија и поларните региони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4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val="ru-RU" w:eastAsia="en-US"/>
              </w:rPr>
              <w:t>Прекуморски држави и територии (</w:t>
            </w:r>
            <w:r>
              <w:rPr>
                <w:rFonts w:cs="Arial" w:ascii="StobiSans Regular;Calibri" w:hAnsi="StobiSans Regular;Calibri"/>
                <w:sz w:val="24"/>
                <w:szCs w:val="24"/>
                <w:lang w:eastAsia="en-US"/>
              </w:rPr>
              <w:t>OCTs</w:t>
            </w:r>
            <w:r>
              <w:rPr>
                <w:rFonts w:cs="Arial" w:ascii="StobiSans Regular;Calibri" w:hAnsi="StobiSans Regular;Calibri"/>
                <w:sz w:val="24"/>
                <w:szCs w:val="24"/>
                <w:lang w:val="ru-RU" w:eastAsia="en-US"/>
              </w:rPr>
              <w:t>)</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9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Заедници на Livigno и Campione d'Italia, Helgoland</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A9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ans Regular;Calibri" w:hAnsi="StobiSans Regular;Calibri"/>
                <w:sz w:val="24"/>
                <w:szCs w:val="24"/>
                <w:lang w:eastAsia="en-US"/>
              </w:rPr>
              <w:t>Victuallina</w:t>
            </w:r>
            <w:r>
              <w:rPr>
                <w:rFonts w:cs="Arial" w:ascii="StobiSans Regular;Calibri" w:hAnsi="StobiSans Regular;Calibri"/>
                <w:sz w:val="24"/>
                <w:szCs w:val="24"/>
                <w:lang w:val="ru-RU" w:eastAsia="en-US"/>
              </w:rPr>
              <w:t xml:space="preserve"> и дестинации третирани како извоз од заедницат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B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B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B0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E0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E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L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L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L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L0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L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возни субвенции Сектор 09, група Л08</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P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возни субвенции за процесирани земјоделски производи, кои содржат јајца, Дестинација 02</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P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ans Regular;Calibri" w:hAnsi="StobiSans Regular;Calibri" w:cs="Arial"/>
                <w:sz w:val="24"/>
                <w:szCs w:val="24"/>
                <w:lang w:val="ru-RU" w:eastAsia="en-US"/>
              </w:rPr>
            </w:pPr>
            <w:r>
              <w:rPr>
                <w:rFonts w:cs="Arial" w:ascii="StobiSans Regular;Calibri" w:hAnsi="StobiSans Regular;Calibri"/>
                <w:sz w:val="24"/>
                <w:szCs w:val="24"/>
                <w:lang w:val="ru-RU" w:eastAsia="en-US"/>
              </w:rPr>
              <w:t>Извозни субвенции за процесирани земјоделски производи, кои содржат јајца, Дестинација 0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R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R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V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V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4"/>
                <w:szCs w:val="24"/>
                <w:lang w:eastAsia="en-US"/>
              </w:rPr>
            </w:pPr>
            <w:r>
              <w:rPr>
                <w:rFonts w:cs="Tahoma" w:ascii="Tahoma" w:hAnsi="Tahoma"/>
                <w:sz w:val="24"/>
                <w:szCs w:val="24"/>
                <w:lang w:eastAsia="en-US"/>
              </w:rPr>
              <w:t>9V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ans Regular;Calibri" w:hAnsi="StobiSans Regular;Calibri" w:cs="Arial"/>
                <w:sz w:val="24"/>
                <w:szCs w:val="24"/>
                <w:lang w:eastAsia="en-US"/>
              </w:rPr>
            </w:pPr>
            <w:r>
              <w:rPr>
                <w:rFonts w:cs="Arial" w:ascii="StobiSans Regular;Calibri" w:hAnsi="StobiSans Regular;Calibri"/>
                <w:sz w:val="24"/>
                <w:szCs w:val="24"/>
                <w:lang w:eastAsia="en-US"/>
              </w:rPr>
              <w:t>Извозни субвенции Сектор 7</w:t>
            </w:r>
          </w:p>
        </w:tc>
      </w:tr>
    </w:tbl>
    <w:p>
      <w:pPr>
        <w:pStyle w:val="TextBody"/>
        <w:spacing w:before="0" w:after="0"/>
        <w:rPr>
          <w:rFonts w:ascii="StobiSans Regular;Calibri" w:hAnsi="StobiSans Regular;Calibri" w:cs="StobiSans Regular;Calibri"/>
          <w:sz w:val="24"/>
          <w:szCs w:val="24"/>
          <w:lang w:val="mk-MK"/>
        </w:rPr>
      </w:pPr>
      <w:r>
        <w:rPr>
          <w:rFonts w:eastAsia="StobiSans Regular;Calibri" w:cs="StobiSans Regular;Calibri" w:ascii="StobiSans Regular;Calibri" w:hAnsi="StobiSans Regular;Calibri"/>
          <w:sz w:val="24"/>
          <w:szCs w:val="24"/>
          <w:lang w:val="mk-MK"/>
        </w:rPr>
        <w:t xml:space="preserve">     </w:t>
      </w:r>
    </w:p>
    <w:p>
      <w:pPr>
        <w:pStyle w:val="Normal"/>
        <w:autoSpaceDE w:val="false"/>
        <w:jc w:val="center"/>
        <w:rPr/>
      </w:pPr>
      <w:r>
        <w:rPr>
          <w:rFonts w:cs="StobiSans Regular;Calibri" w:ascii="StobiSans Regular;Calibri" w:hAnsi="StobiSans Regular;Calibri"/>
          <w:b/>
          <w:bCs/>
          <w:color w:val="000000"/>
          <w:sz w:val="24"/>
          <w:szCs w:val="24"/>
        </w:rPr>
        <w:t xml:space="preserve">III. </w:t>
      </w:r>
      <w:r>
        <w:rPr>
          <w:rFonts w:cs="StobiSans Regular;Calibri" w:ascii="StobiSans Regular;Calibri" w:hAnsi="StobiSans Regular;Calibri"/>
          <w:b/>
          <w:bCs/>
          <w:color w:val="000000"/>
          <w:sz w:val="24"/>
          <w:szCs w:val="24"/>
          <w:lang w:val="mk-MK"/>
        </w:rPr>
        <w:t>Завршни  одредби</w:t>
      </w:r>
    </w:p>
    <w:p>
      <w:pPr>
        <w:pStyle w:val="Normal"/>
        <w:autoSpaceDE w:val="false"/>
        <w:jc w:val="center"/>
        <w:rPr>
          <w:rFonts w:ascii="StobiSans Regular;Calibri" w:hAnsi="StobiSans Regular;Calibri" w:cs="StobiSans Regular;Calibri"/>
          <w:b/>
          <w:b/>
          <w:bCs/>
          <w:color w:val="000000"/>
          <w:sz w:val="24"/>
          <w:szCs w:val="24"/>
          <w:lang w:val="mk-MK"/>
        </w:rPr>
      </w:pPr>
      <w:r>
        <w:rPr>
          <w:rFonts w:cs="StobiSans Regular;Calibri" w:ascii="StobiSans Regular;Calibri" w:hAnsi="StobiSans Regular;Calibri"/>
          <w:b/>
          <w:bCs/>
          <w:color w:val="000000"/>
          <w:sz w:val="24"/>
          <w:szCs w:val="24"/>
          <w:lang w:val="mk-MK"/>
        </w:rPr>
      </w:r>
    </w:p>
    <w:p>
      <w:pPr>
        <w:pStyle w:val="Normal"/>
        <w:tabs>
          <w:tab w:val="clear" w:pos="720"/>
          <w:tab w:val="left" w:pos="0" w:leader="none"/>
        </w:tabs>
        <w:jc w:val="both"/>
        <w:rPr/>
      </w:pPr>
      <w:r>
        <w:rPr>
          <w:rFonts w:cs="StobiSans Regular;Calibri" w:ascii="StobiSans Regular;Calibri" w:hAnsi="StobiSans Regular;Calibri"/>
          <w:sz w:val="24"/>
          <w:szCs w:val="24"/>
          <w:lang w:val="mk-MK"/>
        </w:rPr>
        <w:t xml:space="preserve">23.  </w:t>
      </w:r>
      <w:r>
        <w:rPr>
          <w:rFonts w:cs="StobiSans Regular;Calibri" w:ascii="StobiSans Regular;Calibri" w:hAnsi="StobiSans Regular;Calibri"/>
          <w:iCs/>
          <w:sz w:val="24"/>
          <w:szCs w:val="24"/>
          <w:lang w:val="ru-RU"/>
        </w:rPr>
        <w:t xml:space="preserve">Овој Прирачник  стапува на сила со денот на неговото потпишување  со што престанува да важи 01.30.00.ПР.002.02 Прирачник за ТАРИМ број </w:t>
      </w:r>
      <w:r>
        <w:rPr>
          <w:rFonts w:eastAsia="SimSun;宋体" w:cs="StobiSans Regular;Calibri" w:ascii="StobiSans Regular;Calibri" w:hAnsi="StobiSans Regular;Calibri"/>
          <w:bCs/>
          <w:sz w:val="24"/>
          <w:szCs w:val="24"/>
          <w:lang w:val="ru-RU" w:eastAsia="zh-CN"/>
        </w:rPr>
        <w:t>01 – 041901/19-0002</w:t>
      </w:r>
      <w:r>
        <w:rPr>
          <w:rFonts w:cs="StobiSans Regular;Calibri" w:ascii="StobiSans Regular;Calibri" w:hAnsi="StobiSans Regular;Calibri"/>
          <w:iCs/>
          <w:sz w:val="24"/>
          <w:szCs w:val="24"/>
          <w:lang w:val="ru-RU"/>
        </w:rPr>
        <w:t xml:space="preserve"> од </w:t>
      </w:r>
      <w:r>
        <w:rPr>
          <w:rFonts w:cs="Arial" w:ascii="StobiSans Regular;Calibri" w:hAnsi="StobiSans Regular;Calibri"/>
          <w:sz w:val="24"/>
          <w:szCs w:val="24"/>
          <w:lang w:val="mk-MK"/>
        </w:rPr>
        <w:t xml:space="preserve">08.05.2020  </w:t>
      </w:r>
      <w:r>
        <w:rPr>
          <w:rFonts w:cs="StobiSans Regular;Calibri" w:ascii="StobiSans Regular;Calibri" w:hAnsi="StobiSans Regular;Calibri"/>
          <w:iCs/>
          <w:sz w:val="24"/>
          <w:szCs w:val="24"/>
          <w:lang w:val="ru-RU"/>
        </w:rPr>
        <w:t>година.</w:t>
      </w:r>
    </w:p>
    <w:p>
      <w:pPr>
        <w:pStyle w:val="TextBody"/>
        <w:spacing w:before="0" w:after="0"/>
        <w:ind w:left="5040" w:firstLine="720"/>
        <w:rPr>
          <w:rFonts w:ascii="StobiSans Regular;Calibri" w:hAnsi="StobiSans Regular;Calibri" w:cs="StobiSans Regular;Calibri"/>
          <w:sz w:val="24"/>
          <w:szCs w:val="24"/>
          <w:lang w:val="mk-MK"/>
        </w:rPr>
      </w:pPr>
      <w:r>
        <w:rPr>
          <w:rFonts w:eastAsia="StobiSans Regular;Calibri" w:cs="StobiSans Regular;Calibri" w:ascii="StobiSans Regular;Calibri" w:hAnsi="StobiSans Regular;Calibri"/>
          <w:sz w:val="24"/>
          <w:szCs w:val="24"/>
        </w:rPr>
        <w:t xml:space="preserve">     </w:t>
      </w:r>
      <w:r>
        <w:rPr>
          <w:rFonts w:eastAsia="StobiSans Regular;Calibri" w:cs="StobiSans Regular;Calibri" w:ascii="StobiSans Regular;Calibri" w:hAnsi="StobiSans Regular;Calibri"/>
          <w:sz w:val="24"/>
          <w:szCs w:val="24"/>
          <w:lang w:val="mk-MK"/>
        </w:rPr>
        <w:t xml:space="preserve">  </w:t>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extBody"/>
        <w:spacing w:before="0" w:after="0"/>
        <w:ind w:left="5040" w:firstLine="720"/>
        <w:rPr/>
      </w:pPr>
      <w:r>
        <w:rPr>
          <w:rFonts w:eastAsia="StobiSans Regular;Calibri" w:cs="StobiSans Regular;Calibri" w:ascii="StobiSans Regular;Calibri" w:hAnsi="StobiSans Regular;Calibri"/>
          <w:sz w:val="24"/>
          <w:szCs w:val="24"/>
        </w:rPr>
        <w:t xml:space="preserve">   </w:t>
      </w:r>
      <w:r>
        <w:rPr>
          <w:rFonts w:eastAsia="StobiSans Regular;Calibri" w:cs="StobiSans Regular;Calibri" w:ascii="StobiSans Regular;Calibri" w:hAnsi="StobiSans Regular;Calibri"/>
          <w:sz w:val="24"/>
          <w:szCs w:val="24"/>
          <w:lang w:val="mk-MK"/>
        </w:rPr>
        <w:t xml:space="preserve">  </w:t>
      </w:r>
      <w:r>
        <w:rPr>
          <w:rFonts w:eastAsia="StobiSans Regular;Calibri" w:cs="StobiSans Regular;Calibri" w:ascii="StobiSans Regular;Calibri" w:hAnsi="StobiSans Regular;Calibri"/>
          <w:sz w:val="24"/>
          <w:szCs w:val="24"/>
        </w:rPr>
        <w:t xml:space="preserve">  </w:t>
      </w:r>
      <w:r>
        <w:rPr>
          <w:rFonts w:eastAsia="StobiSans Regular;Calibri"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mk-MK"/>
        </w:rPr>
        <w:t>в.д. Директор</w:t>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м-р  Славица Кутиров </w:t>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Normal"/>
        <w:tabs>
          <w:tab w:val="clear" w:pos="720"/>
          <w:tab w:val="left" w:pos="1080" w:leader="none"/>
        </w:tabs>
        <w:rPr>
          <w:rFonts w:ascii="StobiSans Regular;Calibri" w:hAnsi="StobiSans Regular;Calibri" w:eastAsia="SimSun;宋体" w:cs="StobiSans Regular;Calibri"/>
          <w:sz w:val="24"/>
          <w:szCs w:val="24"/>
          <w:lang w:val="ru-RU" w:eastAsia="zh-CN"/>
        </w:rPr>
      </w:pPr>
      <w:r>
        <w:rPr>
          <w:rFonts w:eastAsia="SimSun;宋体" w:cs="StobiSans Regular;Calibri" w:ascii="StobiSans Regular;Calibri" w:hAnsi="StobiSans Regular;Calibri"/>
          <w:sz w:val="24"/>
          <w:szCs w:val="24"/>
          <w:lang w:val="mk-MK" w:eastAsia="zh-CN"/>
        </w:rPr>
        <w:t>Бр. 01-041901/19-0003</w:t>
      </w:r>
    </w:p>
    <w:p>
      <w:pPr>
        <w:pStyle w:val="Normal"/>
        <w:tabs>
          <w:tab w:val="clear" w:pos="720"/>
          <w:tab w:val="left" w:pos="1080" w:leader="none"/>
        </w:tabs>
        <w:rPr/>
      </w:pPr>
      <w:r>
        <w:rPr>
          <w:rFonts w:eastAsia="SimSun;宋体" w:cs="StobiSans Regular;Calibri" w:ascii="StobiSans Regular;Calibri" w:hAnsi="StobiSans Regular;Calibri"/>
          <w:sz w:val="24"/>
          <w:szCs w:val="24"/>
          <w:lang w:eastAsia="zh-CN"/>
        </w:rPr>
        <w:t>23.11.2021</w:t>
      </w:r>
      <w:r>
        <w:rPr>
          <w:rFonts w:eastAsia="SimSun;宋体" w:cs="StobiSans Regular;Calibri" w:ascii="StobiSans Regular;Calibri" w:hAnsi="StobiSans Regular;Calibri"/>
          <w:sz w:val="24"/>
          <w:szCs w:val="24"/>
          <w:lang w:val="mk-MK" w:eastAsia="zh-CN"/>
        </w:rPr>
        <w:t xml:space="preserve">, Скопје </w:t>
      </w:r>
    </w:p>
    <w:p>
      <w:pPr>
        <w:pStyle w:val="TextBody"/>
        <w:spacing w:before="0" w:after="0"/>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TextBody"/>
        <w:spacing w:before="0" w:after="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TextBody"/>
        <w:spacing w:before="0" w:after="0"/>
        <w:ind w:left="5040" w:firstLine="720"/>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bookmarkStart w:id="6" w:name="_Hlk88145150"/>
      <w:bookmarkStart w:id="7" w:name="_Hlk88145150"/>
      <w:bookmarkEnd w:id="7"/>
    </w:p>
    <w:p>
      <w:pPr>
        <w:pStyle w:val="Normal"/>
        <w:jc w:val="both"/>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bookmarkStart w:id="8" w:name="_Hlk88145150"/>
      <w:bookmarkStart w:id="9" w:name="_Hlk88145150"/>
      <w:bookmarkEnd w:id="9"/>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Изработиле: Игор Ташев </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Одобрил</w:t>
      </w:r>
      <w:r>
        <w:rPr>
          <w:rFonts w:cs="StobiSans Regular;Calibri" w:ascii="StobiSans Regular;Calibri" w:hAnsi="StobiSans Regular;Calibri"/>
          <w:sz w:val="24"/>
          <w:szCs w:val="24"/>
          <w:lang w:val="ru-RU"/>
        </w:rPr>
        <w:t>:</w:t>
      </w:r>
      <w:r>
        <w:rPr>
          <w:rFonts w:cs="StobiSans Regular;Calibri" w:ascii="StobiSans Regular;Calibri" w:hAnsi="StobiSans Regular;Calibri"/>
          <w:sz w:val="24"/>
          <w:szCs w:val="24"/>
          <w:lang w:val="mk-MK"/>
        </w:rPr>
        <w:t xml:space="preserve">     </w:t>
      </w:r>
      <w:r>
        <w:rPr>
          <w:rFonts w:cs="StobiSans Regular;Calibri" w:ascii="StobiSans Regular;Calibri" w:hAnsi="StobiSans Regular;Calibri"/>
          <w:sz w:val="24"/>
          <w:szCs w:val="24"/>
          <w:lang w:val="ru-RU"/>
        </w:rPr>
        <w:t xml:space="preserve">  Огнен Наумов</w:t>
      </w:r>
    </w:p>
    <w:p>
      <w:pPr>
        <w:pStyle w:val="Normal"/>
        <w:ind w:left="1100" w:hanging="110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Согласен:   </w:t>
      </w:r>
      <w:r>
        <w:rPr>
          <w:rFonts w:cs="StobiSans Regular;Calibri" w:ascii="StobiSans Regular;Calibri" w:hAnsi="StobiSans Regular;Calibri"/>
          <w:sz w:val="24"/>
          <w:szCs w:val="24"/>
          <w:lang w:val="ru-RU"/>
        </w:rPr>
        <w:t xml:space="preserve">  </w:t>
      </w:r>
      <w:r>
        <w:rPr>
          <w:rFonts w:cs="StobiSans Regular;Calibri" w:ascii="StobiSans Regular;Calibri" w:hAnsi="StobiSans Regular;Calibri"/>
          <w:sz w:val="24"/>
          <w:szCs w:val="24"/>
          <w:lang w:val="mk-MK"/>
        </w:rPr>
        <w:t xml:space="preserve"> Златко Ветеровски</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r>
        <w:br w:type="page"/>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Прирачникот го подготви:                       </w:t>
        <w:tab/>
      </w:r>
      <w:bookmarkStart w:id="10" w:name="_GoBack"/>
      <w:bookmarkEnd w:id="10"/>
      <w:r>
        <w:rPr>
          <w:rFonts w:cs="StobiSans Regular;Calibri" w:ascii="StobiSans Regular;Calibri" w:hAnsi="StobiSans Regular;Calibri"/>
          <w:sz w:val="24"/>
          <w:szCs w:val="24"/>
          <w:lang w:val="mk-MK"/>
        </w:rPr>
        <w:t>Сектор за царински систем</w:t>
      </w:r>
    </w:p>
    <w:p>
      <w:pPr>
        <w:pStyle w:val="Normal"/>
        <w:jc w:val="both"/>
        <w:rPr>
          <w:rFonts w:ascii="StobiSans Regular;Calibri" w:hAnsi="StobiSans Regular;Calibri" w:eastAsia="StobiSans Regular;Calibri" w:cs="StobiSans Regular;Calibri"/>
          <w:sz w:val="24"/>
          <w:szCs w:val="24"/>
          <w:lang w:val="mk-MK"/>
        </w:rPr>
      </w:pPr>
      <w:r>
        <w:rPr>
          <w:rFonts w:eastAsia="StobiSans Regular;Calibri" w:cs="StobiSans Regular;Calibri" w:ascii="StobiSans Regular;Calibri" w:hAnsi="StobiSans Regular;Calibri"/>
          <w:sz w:val="24"/>
          <w:szCs w:val="24"/>
          <w:lang w:val="mk-MK"/>
        </w:rPr>
        <w:t xml:space="preserve"> </w:t>
      </w:r>
    </w:p>
    <w:p>
      <w:pPr>
        <w:pStyle w:val="Normal"/>
        <w:jc w:val="both"/>
        <w:rPr/>
      </w:pPr>
      <w:r>
        <w:rPr>
          <w:rFonts w:cs="StobiSans Regular;Calibri" w:ascii="StobiSans Regular;Calibri" w:hAnsi="StobiSans Regular;Calibri"/>
          <w:sz w:val="24"/>
          <w:szCs w:val="24"/>
          <w:lang w:val="mk-MK"/>
        </w:rPr>
        <w:t>Приматели:</w:t>
        <w:tab/>
        <w:tab/>
        <w:tab/>
        <w:tab/>
        <w:tab/>
        <w:t>Директор</w:t>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mk-MK"/>
        </w:rPr>
        <w:tab/>
        <w:tab/>
        <w:tab/>
        <w:tab/>
        <w:tab/>
        <w:tab/>
        <w:t xml:space="preserve">Заменик директор </w:t>
      </w:r>
    </w:p>
    <w:p>
      <w:pPr>
        <w:pStyle w:val="Normal"/>
        <w:jc w:val="both"/>
        <w:rPr/>
      </w:pPr>
      <w:r>
        <w:rPr>
          <w:rFonts w:cs="StobiSans Regular;Calibri" w:ascii="StobiSans Regular;Calibri" w:hAnsi="StobiSans Regular;Calibri"/>
          <w:sz w:val="24"/>
          <w:szCs w:val="24"/>
          <w:lang w:val="ru-RU"/>
        </w:rPr>
        <w:tab/>
        <w:tab/>
        <w:tab/>
        <w:tab/>
        <w:tab/>
        <w:tab/>
      </w:r>
      <w:r>
        <w:rPr>
          <w:rFonts w:cs="StobiSans Regular;Calibri" w:ascii="StobiSans Regular;Calibri" w:hAnsi="StobiSans Regular;Calibri"/>
          <w:sz w:val="24"/>
          <w:szCs w:val="24"/>
          <w:lang w:val="mk-MK"/>
        </w:rPr>
        <w:t>Советник на директорот</w:t>
      </w:r>
      <w:r>
        <w:rPr>
          <w:rFonts w:cs="StobiSans Regular;Calibri" w:ascii="StobiSans Regular;Calibri" w:hAnsi="StobiSans Regular;Calibri"/>
          <w:sz w:val="24"/>
          <w:szCs w:val="24"/>
          <w:lang w:val="ru-RU"/>
        </w:rPr>
        <w:tab/>
      </w:r>
      <w:r>
        <w:rPr>
          <w:rFonts w:cs="StobiSans Regular;Calibri" w:ascii="StobiSans Regular;Calibri" w:hAnsi="StobiSans Regular;Calibri"/>
          <w:sz w:val="24"/>
          <w:szCs w:val="24"/>
          <w:lang w:val="mk-MK"/>
        </w:rPr>
        <w:tab/>
        <w:tab/>
        <w:tab/>
        <w:tab/>
        <w:tab/>
        <w:tab/>
        <w:tab/>
        <w:tab/>
        <w:t>Помошници директори на сектори</w:t>
      </w:r>
    </w:p>
    <w:p>
      <w:pPr>
        <w:pStyle w:val="Normal"/>
        <w:jc w:val="both"/>
        <w:rPr>
          <w:rFonts w:ascii="StobiSans Regular;Calibri" w:hAnsi="StobiSans Regular;Calibri" w:cs="StobiSans Regular;Calibri"/>
          <w:sz w:val="24"/>
          <w:szCs w:val="24"/>
          <w:lang w:val="ru-RU"/>
        </w:rPr>
      </w:pPr>
      <w:r>
        <w:rPr>
          <w:rFonts w:cs="StobiSans Regular;Calibri" w:ascii="StobiSans Regular;Calibri" w:hAnsi="StobiSans Regular;Calibri"/>
          <w:sz w:val="24"/>
          <w:szCs w:val="24"/>
          <w:lang w:val="mk-MK"/>
        </w:rPr>
        <w:tab/>
        <w:tab/>
        <w:tab/>
        <w:tab/>
        <w:tab/>
        <w:tab/>
        <w:t>Началници на независни одделенија</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ab/>
        <w:tab/>
        <w:tab/>
        <w:tab/>
        <w:tab/>
        <w:tab/>
        <w:t>Управници на царинарници</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Примерок доставен за: </w:t>
        <w:tab/>
        <w:tab/>
        <w:tab/>
        <w:t>Интерна/екстерна  употреба</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ab/>
      </w:r>
    </w:p>
    <w:p>
      <w:pPr>
        <w:pStyle w:val="Normal"/>
        <w:ind w:left="4290" w:hanging="4290"/>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 xml:space="preserve">Оригиналот се чува во: </w:t>
        <w:tab/>
        <w:tab/>
        <w:t>Сектор за царински систем</w:t>
      </w:r>
    </w:p>
    <w:p>
      <w:pPr>
        <w:pStyle w:val="Normal"/>
        <w:jc w:val="both"/>
        <w:rPr>
          <w:rFonts w:ascii="StobiSans Regular;Calibri" w:hAnsi="StobiSans Regular;Calibri" w:cs="StobiSans Regular;Calibri"/>
          <w:sz w:val="24"/>
          <w:szCs w:val="24"/>
          <w:lang w:val="mk-MK"/>
        </w:rPr>
      </w:pPr>
      <w:r>
        <w:rPr>
          <w:rFonts w:cs="StobiSans Regular;Calibri" w:ascii="StobiSans Regular;Calibri" w:hAnsi="StobiSans Regular;Calibri"/>
          <w:sz w:val="24"/>
          <w:szCs w:val="24"/>
          <w:lang w:val="mk-MK"/>
        </w:rPr>
        <w:tab/>
        <w:tab/>
        <w:tab/>
        <w:tab/>
        <w:tab/>
        <w:tab/>
        <w:t>Архива</w:t>
      </w:r>
    </w:p>
    <w:p>
      <w:pPr>
        <w:pStyle w:val="Normal"/>
        <w:tabs>
          <w:tab w:val="clear" w:pos="720"/>
          <w:tab w:val="left" w:pos="1080" w:leader="none"/>
        </w:tabs>
        <w:rPr>
          <w:rFonts w:ascii="StobiSans Regular;Calibri" w:hAnsi="StobiSans Regular;Calibri" w:eastAsia="SimSun;宋体" w:cs="StobiSans Regular;Calibri"/>
          <w:sz w:val="24"/>
          <w:szCs w:val="24"/>
          <w:lang w:val="mk-MK" w:eastAsia="zh-CN"/>
        </w:rPr>
      </w:pPr>
      <w:r>
        <w:rPr>
          <w:rFonts w:cs="StobiSans Regular;Calibri" w:ascii="StobiSans Regular;Calibri" w:hAnsi="StobiSans Regular;Calibri"/>
          <w:sz w:val="24"/>
          <w:szCs w:val="24"/>
          <w:lang w:val="mk-MK"/>
        </w:rPr>
        <w:tab/>
        <w:tab/>
        <w:tab/>
        <w:tab/>
        <w:tab/>
      </w:r>
    </w:p>
    <w:p>
      <w:pPr>
        <w:pStyle w:val="Normal"/>
        <w:jc w:val="both"/>
        <w:rPr>
          <w:rFonts w:ascii="StobiSans Regular;Calibri" w:hAnsi="StobiSans Regular;Calibri" w:eastAsia="SimSun;宋体" w:cs="StobiSans Regular;Calibri"/>
          <w:sz w:val="24"/>
          <w:szCs w:val="24"/>
          <w:lang w:val="mk-MK" w:eastAsia="zh-CN"/>
        </w:rPr>
      </w:pPr>
      <w:r>
        <w:rPr>
          <w:rFonts w:eastAsia="SimSun;宋体" w:cs="StobiSans Regular;Calibri" w:ascii="StobiSans Regular;Calibri" w:hAnsi="StobiSans Regular;Calibri"/>
          <w:sz w:val="24"/>
          <w:szCs w:val="24"/>
          <w:lang w:val="mk-MK" w:eastAsia="zh-CN"/>
        </w:rPr>
      </w:r>
    </w:p>
    <w:p>
      <w:pPr>
        <w:pStyle w:val="Normal"/>
        <w:tabs>
          <w:tab w:val="clear" w:pos="720"/>
          <w:tab w:val="left" w:pos="220" w:leader="none"/>
        </w:tabs>
        <w:autoSpaceDE w:val="false"/>
        <w:jc w:val="both"/>
        <w:rPr>
          <w:rFonts w:ascii="StobiSans Regular;Calibri" w:hAnsi="StobiSans Regular;Calibri" w:cs="StobiSans Regular;Calibri"/>
          <w:color w:val="000000"/>
          <w:sz w:val="24"/>
          <w:szCs w:val="24"/>
          <w:lang w:val="mk-MK"/>
        </w:rPr>
      </w:pPr>
      <w:r>
        <w:rPr>
          <w:rFonts w:cs="StobiSans Regular;Calibri" w:ascii="StobiSans Regular;Calibri" w:hAnsi="StobiSans Regular;Calibri"/>
          <w:color w:val="000000"/>
          <w:sz w:val="24"/>
          <w:szCs w:val="24"/>
          <w:lang w:val="mk-MK"/>
        </w:rPr>
      </w:r>
    </w:p>
    <w:p>
      <w:pPr>
        <w:pStyle w:val="Normal"/>
        <w:jc w:val="both"/>
        <w:rPr>
          <w:rFonts w:ascii="StobiSans Regular;Calibri" w:hAnsi="StobiSans Regular;Calibri" w:cs="StobiSans Regular;Calibri"/>
          <w:b/>
          <w:b/>
          <w:color w:val="000000"/>
          <w:sz w:val="24"/>
          <w:szCs w:val="24"/>
          <w:lang w:val="mk-MK"/>
        </w:rPr>
      </w:pPr>
      <w:r>
        <w:rPr>
          <w:rFonts w:cs="StobiSans Regular;Calibri" w:ascii="StobiSans Regular;Calibri" w:hAnsi="StobiSans Regular;Calibri"/>
          <w:b/>
          <w:color w:val="000000"/>
          <w:sz w:val="24"/>
          <w:szCs w:val="24"/>
          <w:lang w:val="mk-MK"/>
        </w:rPr>
      </w:r>
    </w:p>
    <w:sectPr>
      <w:headerReference w:type="default" r:id="rId2"/>
      <w:headerReference w:type="first" r:id="rId3"/>
      <w:footerReference w:type="default" r:id="rId4"/>
      <w:footerReference w:type="first" r:id="rId5"/>
      <w:footnotePr>
        <w:numFmt w:val="decimal"/>
      </w:footnotePr>
      <w:type w:val="nextPage"/>
      <w:pgSz w:w="11906" w:h="16838"/>
      <w:pgMar w:left="1650" w:right="1440" w:gutter="0" w:header="1134" w:top="1797" w:footer="851" w:bottom="12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Stobi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ans Regular;Calibri" w:ascii="StobiSans Regular;Calibri" w:hAnsi="StobiSans Regular;Calibri"/>
        <w:b/>
        <w:sz w:val="20"/>
        <w:lang w:val="mk-MK"/>
      </w:rPr>
      <w:t>Ноември   2021</w:t>
    </w:r>
    <w:r>
      <w:rPr>
        <w:rFonts w:cs="StobiSerif Regular" w:ascii="StobiSerif Regular" w:hAnsi="StobiSerif Regular"/>
        <w:sz w:val="20"/>
        <w:lang w:val="mk-MK"/>
      </w:rPr>
      <w:tab/>
      <w:tab/>
    </w:r>
    <w:r>
      <w:rPr>
        <w:rFonts w:cs="StobiSans Regular;Calibri" w:ascii="StobiSans Regular;Calibri" w:hAnsi="StobiSans Regular;Calibri"/>
        <w:b/>
        <w:sz w:val="20"/>
        <w:lang w:val="mk-MK"/>
      </w:rPr>
      <w:t xml:space="preserve"> </w:t>
    </w:r>
    <w:r>
      <w:rPr>
        <w:rStyle w:val="PageNumber"/>
        <w:rFonts w:cs="StobiSans Regular;Calibri" w:ascii="StobiSans Regular;Calibri" w:hAnsi="StobiSans Regular;Calibri"/>
        <w:b/>
        <w:sz w:val="20"/>
      </w:rPr>
      <w:fldChar w:fldCharType="begin"/>
    </w:r>
    <w:r>
      <w:rPr>
        <w:rStyle w:val="PageNumber"/>
        <w:sz w:val="20"/>
        <w:b/>
        <w:rFonts w:cs="StobiSans Regular;Calibri" w:ascii="StobiSans Regular;Calibri" w:hAnsi="StobiSans Regular;Calibri"/>
      </w:rPr>
      <w:instrText xml:space="preserve"> PAGE </w:instrText>
    </w:r>
    <w:r>
      <w:rPr>
        <w:rStyle w:val="PageNumber"/>
        <w:sz w:val="20"/>
        <w:b/>
        <w:rFonts w:cs="StobiSans Regular;Calibri" w:ascii="StobiSans Regular;Calibri" w:hAnsi="StobiSans Regular;Calibri"/>
      </w:rPr>
      <w:fldChar w:fldCharType="separate"/>
    </w:r>
    <w:r>
      <w:rPr>
        <w:rStyle w:val="PageNumber"/>
        <w:sz w:val="20"/>
        <w:b/>
        <w:rFonts w:cs="StobiSans Regular;Calibri" w:ascii="StobiSans Regular;Calibri" w:hAnsi="StobiSans Regular;Calibri"/>
      </w:rPr>
      <w:t>135</w:t>
    </w:r>
    <w:r>
      <w:rPr>
        <w:rStyle w:val="PageNumber"/>
        <w:sz w:val="20"/>
        <w:b/>
        <w:rFonts w:cs="StobiSans Regular;Calibri" w:ascii="StobiSans Regular;Calibri" w:hAnsi="StobiSans Regular;Calibri"/>
      </w:rPr>
      <w:fldChar w:fldCharType="end"/>
    </w:r>
    <w:r>
      <w:rPr>
        <w:rStyle w:val="PageNumber"/>
        <w:rFonts w:cs="StobiSans Regular;Calibri" w:ascii="StobiSans Regular;Calibri" w:hAnsi="StobiSans Regular;Calibri"/>
        <w:b/>
        <w:sz w:val="20"/>
        <w:lang w:val="mk-MK"/>
      </w:rPr>
      <w:t>/</w:t>
    </w:r>
    <w:r>
      <w:rPr>
        <w:rStyle w:val="PageNumber"/>
        <w:rFonts w:cs="StobiSans Regular;Calibri" w:ascii="StobiSans Regular;Calibri" w:hAnsi="StobiSans Regular;Calibri"/>
        <w:b/>
        <w:sz w:val="20"/>
      </w:rPr>
      <w:fldChar w:fldCharType="begin"/>
    </w:r>
    <w:r>
      <w:rPr>
        <w:rStyle w:val="PageNumber"/>
        <w:sz w:val="20"/>
        <w:b/>
        <w:rFonts w:cs="StobiSans Regular;Calibri" w:ascii="StobiSans Regular;Calibri" w:hAnsi="StobiSans Regular;Calibri"/>
      </w:rPr>
      <w:instrText xml:space="preserve"> NUMPAGES \* ARABIC </w:instrText>
    </w:r>
    <w:r>
      <w:rPr>
        <w:rStyle w:val="PageNumber"/>
        <w:sz w:val="20"/>
        <w:b/>
        <w:rFonts w:cs="StobiSans Regular;Calibri" w:ascii="StobiSans Regular;Calibri" w:hAnsi="StobiSans Regular;Calibri"/>
      </w:rPr>
      <w:fldChar w:fldCharType="separate"/>
    </w:r>
    <w:r>
      <w:rPr>
        <w:rStyle w:val="PageNumber"/>
        <w:sz w:val="20"/>
        <w:b/>
        <w:rFonts w:cs="StobiSans Regular;Calibri" w:ascii="StobiSans Regular;Calibri" w:hAnsi="StobiSans Regular;Calibri"/>
      </w:rPr>
      <w:t>135</w:t>
    </w:r>
    <w:r>
      <w:rPr>
        <w:rStyle w:val="PageNumber"/>
        <w:sz w:val="20"/>
        <w:b/>
        <w:rFonts w:cs="StobiSans Regular;Calibri" w:ascii="StobiSans Regular;Calibri" w:hAnsi="StobiSans Regular;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tobiSans Regular;Calibri" w:ascii="StobiSans Regular;Calibri" w:hAnsi="StobiSans Regular;Calibri"/>
        <w:b/>
        <w:szCs w:val="22"/>
        <w:lang w:val="mk-MK"/>
      </w:rPr>
      <w:t>Ноември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StobiSans Regular;Calibri" w:ascii="StobiSans Regular;Calibri" w:hAnsi="StobiSans Regular;Calibri"/>
          <w:color w:val="000000"/>
          <w:sz w:val="18"/>
          <w:szCs w:val="18"/>
        </w:rPr>
        <w:t>ISO</w:t>
      </w:r>
      <w:r>
        <w:rPr>
          <w:rStyle w:val="FootnoteCharacters"/>
          <w:rFonts w:cs="StobiSans Regular;Calibri" w:ascii="StobiSans Regular;Calibri" w:hAnsi="StobiSans Regular;Calibri"/>
          <w:color w:val="000000"/>
          <w:sz w:val="18"/>
          <w:szCs w:val="18"/>
        </w:rPr>
        <w:t>?</w:t>
      </w:r>
      <w:r>
        <w:rPr>
          <w:rFonts w:cs="StobiSans Regular;Calibri" w:ascii="StobiSans Regular;Calibri" w:hAnsi="StobiSans Regular;Calibri"/>
          <w:color w:val="000000"/>
          <w:sz w:val="18"/>
          <w:szCs w:val="18"/>
          <w:lang w:val="mk-MK"/>
        </w:rPr>
        <w:t xml:space="preserve"> меѓународен систем на мерни единици од Меѓународната организација за стандардизациј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770" w:hanging="0"/>
      <w:rPr>
        <w:rFonts w:ascii="StobiSans Regular;Calibri" w:hAnsi="StobiSans Regular;Calibri" w:cs="StobiSans Regular;Calibri"/>
        <w:sz w:val="20"/>
        <w:lang w:val="mk-MK"/>
      </w:rPr>
    </w:pPr>
    <w:r>
      <w:drawing>
        <wp:anchor behindDoc="0" distT="0" distB="0" distL="114935" distR="114935" simplePos="0" locked="0" layoutInCell="0" allowOverlap="1" relativeHeight="136">
          <wp:simplePos x="0" y="0"/>
          <wp:positionH relativeFrom="column">
            <wp:posOffset>-234315</wp:posOffset>
          </wp:positionH>
          <wp:positionV relativeFrom="paragraph">
            <wp:posOffset>-176530</wp:posOffset>
          </wp:positionV>
          <wp:extent cx="536575" cy="581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536575" cy="581660"/>
                  </a:xfrm>
                  <a:prstGeom prst="rect">
                    <a:avLst/>
                  </a:prstGeom>
                </pic:spPr>
              </pic:pic>
            </a:graphicData>
          </a:graphic>
        </wp:anchor>
      </w:drawing>
    </w:r>
    <w:r>
      <w:rPr>
        <w:rFonts w:cs="StobiSans Regular;Calibri" w:ascii="StobiSans Regular;Calibri" w:hAnsi="StobiSans Regular;Calibri"/>
        <w:sz w:val="20"/>
        <w:lang w:val="mk-MK"/>
      </w:rPr>
      <w:t>Прирачник за ТАРИМ</w:t>
    </w:r>
  </w:p>
  <w:p>
    <w:pPr>
      <w:pStyle w:val="Header"/>
      <w:jc w:val="right"/>
      <w:rPr>
        <w:rFonts w:ascii="StobiSans Regular;Calibri" w:hAnsi="StobiSans Regular;Calibri" w:cs="StobiSans Regular;Calibri"/>
        <w:sz w:val="18"/>
        <w:szCs w:val="18"/>
        <w:lang w:val="mk-MK"/>
      </w:rPr>
    </w:pPr>
    <w:r>
      <w:rPr>
        <w:rFonts w:cs="StobiSans Regular;Calibri" w:ascii="StobiSans Regular;Calibri" w:hAnsi="StobiSans Regular;Calibri"/>
        <w:sz w:val="18"/>
        <w:szCs w:val="18"/>
        <w:lang w:val="mk-MK"/>
      </w:rPr>
      <w:t>01.30.00.ПР.00</w:t>
    </w:r>
    <w:r>
      <w:rPr>
        <w:rFonts w:cs="StobiSans Regular;Calibri" w:ascii="StobiSans Regular;Calibri" w:hAnsi="StobiSans Regular;Calibri"/>
        <w:sz w:val="18"/>
        <w:szCs w:val="18"/>
      </w:rPr>
      <w:t>2</w:t>
    </w:r>
    <w:r>
      <w:rPr>
        <w:rFonts w:cs="StobiSans Regular;Calibri" w:ascii="StobiSans Regular;Calibri" w:hAnsi="StobiSans Regular;Calibri"/>
        <w:sz w:val="18"/>
        <w:szCs w:val="18"/>
        <w:lang w:val="mk-MK"/>
      </w:rPr>
      <w:t>.03</w:t>
    </w:r>
  </w:p>
  <w:p>
    <w:pPr>
      <w:pStyle w:val="Header"/>
      <w:jc w:val="right"/>
      <w:rPr>
        <w:rFonts w:ascii="StobiSans Regular;Calibri" w:hAnsi="StobiSans Regular;Calibri" w:cs="StobiSans Regular;Calibri"/>
        <w:sz w:val="18"/>
        <w:szCs w:val="18"/>
        <w:lang w:val="mk-MK"/>
      </w:rPr>
    </w:pPr>
    <w:r>
      <w:rPr>
        <w:rFonts w:cs="StobiSans Regular;Calibri" w:ascii="StobiSans Regular;Calibri" w:hAnsi="StobiSans Regular;Calibri"/>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StobiSans Regular;Calibri" w:hAnsi="StobiSans Regular;Calibri" w:cs="StobiSans Regular;Calibri"/>
        <w:b/>
        <w:b/>
        <w:sz w:val="20"/>
        <w:lang w:val="ru-RU"/>
      </w:rPr>
    </w:pPr>
    <w:r>
      <w:drawing>
        <wp:anchor behindDoc="0" distT="0" distB="0" distL="114935" distR="114935" simplePos="0" locked="0" layoutInCell="0" allowOverlap="1" relativeHeight="2">
          <wp:simplePos x="0" y="0"/>
          <wp:positionH relativeFrom="column">
            <wp:posOffset>-436245</wp:posOffset>
          </wp:positionH>
          <wp:positionV relativeFrom="paragraph">
            <wp:posOffset>-176530</wp:posOffset>
          </wp:positionV>
          <wp:extent cx="893445" cy="923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893445" cy="923290"/>
                  </a:xfrm>
                  <a:prstGeom prst="rect">
                    <a:avLst/>
                  </a:prstGeom>
                </pic:spPr>
              </pic:pic>
            </a:graphicData>
          </a:graphic>
        </wp:anchor>
      </w:drawing>
    </w:r>
    <w:r>
      <w:rPr>
        <w:rFonts w:cs="StobiSans Regular;Calibri" w:ascii="StobiSans Regular;Calibri" w:hAnsi="StobiSans Regular;Calibri"/>
        <w:b/>
        <w:sz w:val="20"/>
        <w:lang w:val="ru-RU"/>
      </w:rPr>
      <w:t xml:space="preserve">РЕПУБЛИКА СЕВЕРНА МАКЕДОНИЈА </w:t>
    </w:r>
  </w:p>
  <w:p>
    <w:pPr>
      <w:pStyle w:val="Normal"/>
      <w:ind w:left="1134" w:hanging="0"/>
      <w:jc w:val="both"/>
      <w:rPr>
        <w:rFonts w:ascii="StobiSans Regular;Calibri" w:hAnsi="StobiSans Regular;Calibri" w:cs="StobiSans Regular;Calibri"/>
        <w:b/>
        <w:b/>
        <w:sz w:val="18"/>
        <w:szCs w:val="18"/>
        <w:lang w:val="ru-RU"/>
      </w:rPr>
    </w:pPr>
    <w:r>
      <w:rPr>
        <w:rFonts w:cs="StobiSans Regular;Calibri" w:ascii="StobiSans Regular;Calibri" w:hAnsi="StobiSans Regular;Calibri"/>
        <w:b/>
        <w:sz w:val="18"/>
        <w:szCs w:val="18"/>
        <w:lang w:val="ru-RU"/>
      </w:rPr>
      <w:t>МИНИСТЕРСТВО ЗА ФИНАНСИИ</w:t>
    </w:r>
  </w:p>
  <w:p>
    <w:pPr>
      <w:pStyle w:val="TextBody"/>
      <w:pBdr>
        <w:bottom w:val="thickThinSmallGap" w:sz="24" w:space="1" w:color="000000"/>
      </w:pBdr>
      <w:spacing w:before="0" w:after="0"/>
      <w:ind w:left="1134" w:hanging="0"/>
      <w:rPr>
        <w:rFonts w:ascii="StobiSans Regular;Calibri" w:hAnsi="StobiSans Regular;Calibri" w:cs="StobiSans Regular;Calibri"/>
        <w:szCs w:val="22"/>
        <w:lang w:val="mk-MK"/>
      </w:rPr>
    </w:pPr>
    <w:r>
      <w:rPr>
        <w:rFonts w:cs="StobiSans Regular;Calibri" w:ascii="StobiSans Regular;Calibri" w:hAnsi="StobiSans Regular;Calibri"/>
        <w:b/>
        <w:szCs w:val="22"/>
        <w:lang w:val="mk-MK"/>
      </w:rPr>
      <w:t>ЦАРИНСКА УПРАВА</w:t>
    </w:r>
  </w:p>
  <w:p>
    <w:pPr>
      <w:pStyle w:val="Header"/>
      <w:jc w:val="right"/>
      <w:rPr>
        <w:rFonts w:ascii="StobiSans Regular;Calibri" w:hAnsi="StobiSans Regular;Calibri" w:cs="StobiSans Regular;Calibri"/>
        <w:sz w:val="18"/>
        <w:szCs w:val="18"/>
        <w:lang w:val="en-GB"/>
      </w:rPr>
    </w:pPr>
    <w:r>
      <w:rPr>
        <w:rFonts w:cs="StobiSans Regular;Calibri" w:ascii="StobiSans Regular;Calibri" w:hAnsi="StobiSans Regular;Calibri"/>
        <w:sz w:val="18"/>
        <w:szCs w:val="18"/>
        <w:lang w:val="mk-MK"/>
      </w:rPr>
      <w:t>01.30.00.ПР.00</w:t>
    </w:r>
    <w:r>
      <w:rPr>
        <w:rFonts w:cs="StobiSans Regular;Calibri" w:ascii="StobiSans Regular;Calibri" w:hAnsi="StobiSans Regular;Calibri"/>
        <w:sz w:val="18"/>
        <w:szCs w:val="18"/>
      </w:rPr>
      <w:t>2</w:t>
    </w:r>
    <w:r>
      <w:rPr>
        <w:rFonts w:cs="StobiSans Regular;Calibri" w:ascii="StobiSans Regular;Calibri" w:hAnsi="StobiSans Regular;Calibri"/>
        <w:sz w:val="18"/>
        <w:szCs w:val="18"/>
        <w:lang w:val="mk-MK"/>
      </w:rPr>
      <w:t>.0</w:t>
    </w:r>
    <w:r>
      <w:rPr>
        <w:rFonts w:cs="StobiSans Regular;Calibri" w:ascii="StobiSans Regular;Calibri" w:hAnsi="StobiSans Regular;Calibri"/>
        <w:sz w:val="18"/>
        <w:szCs w:val="18"/>
        <w:lang w:val="en-GB"/>
      </w:rPr>
      <w:t>3</w:t>
    </w:r>
  </w:p>
  <w:p>
    <w:pPr>
      <w:pStyle w:val="Header"/>
      <w:jc w:val="right"/>
      <w:rPr>
        <w:rFonts w:ascii="StobiSans Regular;Calibri" w:hAnsi="StobiSans Regular;Calibri" w:cs="StobiSans Regular;Calibri"/>
        <w:color w:val="FF6600"/>
        <w:sz w:val="20"/>
        <w:szCs w:val="18"/>
        <w:lang w:val="mk-MK"/>
      </w:rPr>
    </w:pPr>
    <w:r>
      <w:rPr>
        <w:rFonts w:cs="StobiSans Regular;Calibri" w:ascii="StobiSans Regular;Calibri" w:hAnsi="StobiSans Regular;Calibri"/>
        <w:color w:val="FF6600"/>
        <w:sz w:val="20"/>
        <w:szCs w:val="18"/>
        <w:lang w:val="mk-MK"/>
      </w:rPr>
    </w:r>
  </w:p>
  <w:p>
    <w:pPr>
      <w:pStyle w:val="Normal"/>
      <w:jc w:val="right"/>
      <w:rPr>
        <w:rFonts w:ascii="StobiSerif Regular" w:hAnsi="StobiSerif Regular" w:cs="StobiSerif Regular"/>
        <w:color w:val="FF6600"/>
        <w:sz w:val="18"/>
        <w:lang w:val="mk-MK"/>
      </w:rPr>
    </w:pPr>
    <w:r>
      <w:rPr>
        <w:rFonts w:cs="StobiSerif Regular" w:ascii="StobiSerif Regular" w:hAnsi="StobiSerif Regular"/>
        <w:color w:val="FF6600"/>
        <w:sz w:val="18"/>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qFormat/>
    <w:rPr>
      <w:rFonts w:ascii="MAC C Times;Courier New" w:hAnsi="MAC C Times;Courier New" w:cs="MAC C Times;Courier New"/>
      <w:sz w:val="22"/>
      <w:lang w:val="en-US" w:bidi="ar-SA"/>
    </w:rPr>
  </w:style>
  <w:style w:type="character" w:styleId="BodyTextChar">
    <w:name w:val="Body Text Char"/>
    <w:qFormat/>
    <w:rPr>
      <w:rFonts w:ascii="MAC C Times;Courier New" w:hAnsi="MAC C Times;Courier New" w:cs="MAC C Times;Courier New"/>
      <w:sz w:val="22"/>
      <w:lang w:val="en-US" w:bidi="ar-SA"/>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C C Times;Courier New" w:hAnsi="MAC C Times;Courier New" w:cs="MAC C Times;Courier New"/>
      <w:lang w:val="en-US"/>
    </w:rPr>
  </w:style>
  <w:style w:type="character" w:styleId="PageNumber">
    <w:name w:val="Page Number"/>
    <w:basedOn w:val="DefaultParagraphFont"/>
    <w:rPr/>
  </w:style>
  <w:style w:type="character" w:styleId="EndnoteTextChar">
    <w:name w:val="Endnote Text Char"/>
    <w:qFormat/>
    <w:rPr>
      <w:rFonts w:ascii="MAC C Times;Courier New" w:hAnsi="MAC C Times;Courier New" w:cs="MAC C Times;Courier New"/>
    </w:rPr>
  </w:style>
  <w:style w:type="character" w:styleId="EndnoteCharacters">
    <w:name w:val="Endnote Characters"/>
    <w:qFormat/>
    <w:rPr>
      <w:vertAlign w:val="superscript"/>
    </w:rPr>
  </w:style>
  <w:style w:type="character" w:styleId="FootnoteTextChar">
    <w:name w:val="Footnote Text Char"/>
    <w:qFormat/>
    <w:rPr>
      <w:rFonts w:ascii="MAC C Times;Courier New" w:hAnsi="MAC C Times;Courier New" w:cs="MAC C Times;Courier New"/>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pBdr>
        <w:bottom w:val="single" w:sz="6" w:space="2" w:color="000000"/>
      </w:pBdr>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ListParagraph">
    <w:name w:val="List Paragraph"/>
    <w:basedOn w:val="Normal"/>
    <w:qFormat/>
    <w:pPr>
      <w:ind w:left="720" w:hanging="0"/>
    </w:pPr>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NormalWeb">
    <w:name w:val="Normal (Web)"/>
    <w:basedOn w:val="Normal"/>
    <w:qFormat/>
    <w:pPr>
      <w:spacing w:before="75" w:after="75"/>
    </w:pPr>
    <w:rPr>
      <w:rFonts w:ascii="Times New Roman" w:hAnsi="Times New Roman" w:cs="Times New Roman"/>
      <w:sz w:val="24"/>
      <w:szCs w:val="24"/>
    </w:rPr>
  </w:style>
  <w:style w:type="paragraph" w:styleId="Contents1">
    <w:name w:val="TOC 1"/>
    <w:basedOn w:val="Normal"/>
    <w:next w:val="Normal"/>
    <w:pPr>
      <w:tabs>
        <w:tab w:val="clear" w:pos="720"/>
        <w:tab w:val="left" w:pos="440" w:leader="none"/>
        <w:tab w:val="right" w:pos="9019" w:leader="dot"/>
      </w:tabs>
      <w:spacing w:before="240" w:after="120"/>
      <w:ind w:right="-496" w:hanging="0"/>
      <w:jc w:val="both"/>
    </w:pPr>
    <w:rPr>
      <w:rFonts w:ascii="StobiSerif Regular" w:hAnsi="StobiSerif Regular" w:eastAsia="Cambria" w:cs="StobiSerif Regular"/>
      <w:b/>
      <w:caps/>
      <w:szCs w:val="22"/>
      <w:u w:val="single"/>
      <w:lang w:val="mk-MK" w:eastAsia="en-US"/>
    </w:rPr>
  </w:style>
  <w:style w:type="paragraph" w:styleId="Contents3">
    <w:name w:val="TOC 3"/>
    <w:basedOn w:val="Normal"/>
    <w:next w:val="Normal"/>
    <w:pPr>
      <w:ind w:left="440" w:hanging="0"/>
    </w:pPr>
    <w:rPr>
      <w:rFonts w:ascii="StobiSerif Regular" w:hAnsi="StobiSerif Regular" w:cs="StobiSerif 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1:00Z</dcterms:created>
  <dc:creator/>
  <dc:description/>
  <dc:language>en-US</dc:language>
  <cp:lastModifiedBy/>
  <cp:lastPrinted>2012-12-21T14:16:00Z</cp:lastPrinted>
  <dcterms:modified xsi:type="dcterms:W3CDTF">2022-08-30T08:21:00Z</dcterms:modified>
  <cp:revision>1</cp:revision>
  <dc:subject/>
  <dc:title>Скопје, 06 Октомври 2006 год</dc:title>
</cp:coreProperties>
</file>